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115"/>
        <w:gridCol w:w="1276"/>
        <w:gridCol w:w="5953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KŁAD UBEZPIECZEŃ SPOŁECZNYCH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 RMU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rona 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PORT MIESIĘCZNY DLA OSOBY UBEZPIECZONEJ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ORGANIZACYJ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yfikator raportu: 01/20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I. DANE IDENTYFIKACYJNE PŁATNIKA SKŁADEK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126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21315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N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1779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krócona płatnika składek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2"/>
        <w:rPr/>
      </w:pPr>
      <w:r>
        <w:rPr/>
        <w:t>DANE IDENTYFIKACYJNE OSOBY UBEZPIECZONEJ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126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walczu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identyfikator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yfikator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516036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.A ZESTAWIENIE NALEŻNYCH SKŁADEK NA UBEZPIECZENIE SPOŁECZNE I ZDROWOT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tuł ubezpieczen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cownik (pracownik zatrudniony na podstawie umowy o pracę); osoba, która nie ma ustalonego prawa do emerytury lub renty; osoba nie posiadająca orzeczenia o stopniu niepełnosprawnośc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formacje o przekroczeniu podstawy wymiaru składek na ubezpieczenie emerytalne i rentow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miar czasu pracy: 01/0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697"/>
        <w:gridCol w:w="1214"/>
        <w:gridCol w:w="1190"/>
        <w:gridCol w:w="1214"/>
        <w:gridCol w:w="2510"/>
        <w:gridCol w:w="11"/>
      </w:tblGrid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ytalne i rentow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owe i wypadkow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owotne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wymiaru składki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48,42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48,42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6,24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ytalne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owe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 finansowana przez ubezpieczonego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,37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3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 finansowana przez płatnika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,3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,18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ow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adkow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owotne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,99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97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,26</w:t>
            </w:r>
          </w:p>
        </w:tc>
      </w:tr>
    </w:tbl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Łączna kwota składek: 2.406,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II.A ZESTAWIENIE WYPŁACONYCH ŚWIADCZEŃ I WYNAGRODZEŃ ZA CZAS ABSENCJI CHOROBOWEJ ORAZ </w:t>
      </w:r>
      <w:r>
        <w:rPr/>
        <w:t>RODZAJE I OKRESY PRZERW W OPŁACANIU SKŁADE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992"/>
        <w:gridCol w:w="992"/>
        <w:gridCol w:w="2268"/>
        <w:gridCol w:w="1418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świadczenia / przer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 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dni zasiłkowych / L. wy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 choro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za czas niezdolności z innych (...) finansowe przez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,91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OŚWIADCZENIE PŁATNIKA SKŁAD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wypełnienia: 08.02.20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6279515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6"/>
                              <w:gridCol w:w="5103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835" cy="818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83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Oświadczem, że dane zawarte w formularzu są zgodne ze stanem prawnym i faktycznym. Jestem świadomy(a) odpowiedzialności karnej za zeznanie nieprawdy lub zatajenie praw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odpis płatnika lub osoby upoważnionej oraz pieczątka adresowa pła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inisterstwo Spraw Zagr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l. Szucha 23; 00580 War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elefon 52 39 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EGON 0001779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IP 526-21-31-556, EKD 75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8.3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6"/>
                        <w:gridCol w:w="5103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835" cy="818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świadczem, że dane zawarte w formularzu są zgodne ze stanem prawnym i faktycznym. Jestem świadomy(a) odpowiedzialności karnej za zeznanie nieprawdy lub zatajenie praw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dpis płatnika lub osoby upoważnionej oraz pieczątka adresowa płat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inisterstwo Spraw Zagr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l. Szucha 23; 0058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elefon 52 39 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GON 000177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IP 526-21-31-556, EKD 75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isko:</w:t>
              <w:br/>
              <w:t>Imię:</w:t>
              <w:br/>
              <w:t>Typ identyfikatora:</w:t>
              <w:br/>
              <w:t>Identyfikat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kres rozliczeniow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d Oddziału NFZ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Kowalczuk</w:t>
              <w:br/>
              <w:t>Roman</w:t>
              <w:br/>
              <w:t>PESEL</w:t>
              <w:br/>
              <w:t>56051603631</w:t>
              <w:br/>
              <w:t>01/2011</w:t>
              <w:br/>
              <w:t>07R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6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6"/>
    </w:rPr>
  </w:style>
  <w:style w:type="paragraph" w:styleId="Legenda">
    <w:name w:val="Legenda"/>
    <w:basedOn w:val="Normal"/>
    <w:next w:val="Normal"/>
    <w:qFormat/>
    <w:pPr>
      <w:ind w:right="3826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u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9:00Z</dcterms:created>
  <dc:creator>skarzynskas</dc:creator>
  <dc:description/>
  <cp:keywords/>
  <dc:language>en-US</dc:language>
  <cp:lastModifiedBy>skarzynskas</cp:lastModifiedBy>
  <cp:lastPrinted>2004-02-13T09:13:00Z</cp:lastPrinted>
  <dcterms:modified xsi:type="dcterms:W3CDTF">2011-02-08T12:49:00Z</dcterms:modified>
  <cp:revision>2</cp:revision>
  <dc:subject/>
  <dc:title>Warszawa, dnia 29 czerwca 1998 r</dc:title>
</cp:coreProperties>
</file>