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  <w:t xml:space="preserve">I don't want a lot for Christmas </w:t>
        <w:br/>
        <w:t xml:space="preserve">There's just one thing I need </w:t>
        <w:br/>
        <w:t xml:space="preserve">I don't care about the presents </w:t>
        <w:br/>
        <w:t xml:space="preserve">Underneath the Christmas tree </w:t>
        <w:br/>
        <w:t xml:space="preserve">I just want you for my own </w:t>
        <w:br/>
        <w:t xml:space="preserve">More than you could ever know </w:t>
        <w:br/>
        <w:t xml:space="preserve">Make my wish come true </w:t>
        <w:br/>
        <w:t>All I want for Christmas is you</w:t>
        <w:br/>
        <w:br/>
        <w:t xml:space="preserve">I don't want a lot for Christmas </w:t>
        <w:br/>
        <w:t xml:space="preserve">There's just one thing I need </w:t>
        <w:br/>
        <w:t xml:space="preserve">I don't care about the presents </w:t>
        <w:br/>
        <w:t xml:space="preserve">Underneath the Christmas tree </w:t>
        <w:br/>
        <w:t xml:space="preserve">I don't need to hang my stocking </w:t>
        <w:br/>
        <w:t xml:space="preserve">There upon the fireplace </w:t>
        <w:br/>
        <w:t xml:space="preserve">Santa Claus won't make me happy </w:t>
        <w:br/>
        <w:t xml:space="preserve">With a toy on Christmas day </w:t>
        <w:br/>
        <w:br/>
        <w:t xml:space="preserve">I just want you for my own </w:t>
        <w:br/>
        <w:t xml:space="preserve">More than you could ever know </w:t>
        <w:br/>
        <w:t xml:space="preserve">Make my wish come true </w:t>
        <w:br/>
        <w:t xml:space="preserve">All I want for Christmas is you baby </w:t>
        <w:br/>
        <w:br/>
        <w:t xml:space="preserve">I won't ask for much this Christmas </w:t>
        <w:br/>
        <w:t xml:space="preserve">I don't even wish for snow </w:t>
        <w:br/>
        <w:t xml:space="preserve">I'm just gonna keep on waiting </w:t>
        <w:br/>
        <w:t xml:space="preserve">Underneath the mistletoe </w:t>
        <w:br/>
        <w:t xml:space="preserve">I won't make a list and send it </w:t>
        <w:br/>
        <w:t xml:space="preserve">To the North Pole for Saint Nick </w:t>
        <w:br/>
        <w:t xml:space="preserve">I won't even stay awake to </w:t>
        <w:br/>
        <w:t xml:space="preserve">Hear those magic reindeers click </w:t>
        <w:br/>
        <w:t xml:space="preserve">'Cause I just want you here tonight </w:t>
        <w:br/>
        <w:t xml:space="preserve">Holding on to me so tight </w:t>
        <w:br/>
        <w:t xml:space="preserve">What more can I do </w:t>
        <w:br/>
        <w:t>Baby all I want for Christmas is you</w:t>
        <w:br/>
        <w:t xml:space="preserve">baby </w:t>
        <w:br/>
        <w:t xml:space="preserve">All the lights are shining </w:t>
        <w:br/>
        <w:t xml:space="preserve">So brightly everywhere </w:t>
        <w:br/>
        <w:t xml:space="preserve">And the sound of children's </w:t>
        <w:br/>
        <w:t xml:space="preserve">Laughter fills the air </w:t>
        <w:br/>
        <w:t xml:space="preserve">And everyone is singing </w:t>
        <w:br/>
        <w:t xml:space="preserve">I hear those sleigh bells ringing </w:t>
        <w:br/>
        <w:t>Santa won't you bring me the one I</w:t>
        <w:br/>
        <w:t xml:space="preserve">really need </w:t>
        <w:br/>
        <w:t>Won't you please bring my baby to me</w:t>
        <w:br/>
        <w:br/>
        <w:t xml:space="preserve">I don't want a lot for Christmas </w:t>
        <w:br/>
        <w:t xml:space="preserve">This is all I'm asking for </w:t>
        <w:br/>
        <w:t xml:space="preserve">I just want to see my baby </w:t>
        <w:br/>
        <w:t xml:space="preserve">Standing right outside my door </w:t>
        <w:br/>
        <w:t xml:space="preserve">Oh I just want you for my own </w:t>
        <w:br/>
        <w:t xml:space="preserve">More than you could ever know </w:t>
        <w:br/>
        <w:t xml:space="preserve">Make my wish come true </w:t>
        <w:br/>
        <w:t>Baby all I want for Christmas is you</w:t>
      </w:r>
    </w:p>
    <w:p>
      <w:pPr>
        <w:pStyle w:val="Normal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0:00Z</dcterms:created>
  <dc:creator>Maria</dc:creator>
  <dc:description/>
  <cp:keywords/>
  <dc:language>en-US</dc:language>
  <cp:lastModifiedBy>Maria</cp:lastModifiedBy>
  <dcterms:modified xsi:type="dcterms:W3CDTF">2012-11-22T16:00:00Z</dcterms:modified>
  <cp:revision>2</cp:revision>
  <dc:subject/>
  <dc:title>I don't want a lot for Christmas </dc:title>
</cp:coreProperties>
</file>