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Oczekiwania wobec projektu domu – Jawor </w:t>
      </w:r>
    </w:p>
    <w:p>
      <w:pPr>
        <w:pStyle w:val="Normal"/>
        <w:ind w:left="2124" w:firstLine="708"/>
        <w:jc w:val="right"/>
        <w:rPr/>
      </w:pPr>
      <w:r>
        <w:rPr>
          <w:u w:val="single"/>
        </w:rPr>
        <w:t>stan na 23 lutego 2009r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gól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osować wymiary (szerokość i długość) domu do wymiarów działki, tak ab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najmniej nie zmniejszać powierzchni pomieszczeń podanych w projekc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iększyć salon na parterz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ras przenieść na ścianę od strony południowej domu (zewnętrzna ściana wspólna z kuchnią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lewej części parteru zaprojektować dwa pokoje z oknami w miejscu obecnego garażu i kotłowni - rozgraniczone korytarzem łączącym hall z  lewą ścianą budynku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udować garaż z lewej strony, który jest skomunikowany z domem poprzez nowoutworzony korytarz (vide pkt. 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odatkowe zadania projektowe:</w:t>
      </w:r>
    </w:p>
    <w:p>
      <w:pPr>
        <w:pStyle w:val="Normal"/>
        <w:jc w:val="both"/>
        <w:rPr/>
      </w:pPr>
      <w:r>
        <w:rPr/>
        <w:t>Parter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otłownia w pomieszczeniu pod schodami na piętr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C - w pomieszczeniu z oknem między kuchnią a wejściem do dom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piżarnia - między WC a hallem z wejściem od kuchn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 salonie zlikwidować okno od wschod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rzesunięcie kominka w salonie bliżej środka budynk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miana układu okien i drzwi balkonowych od strony taras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dostosować ganek (głębokość i odległości kolumn od domu, schody) uwzględniając szerokość działki.</w:t>
      </w:r>
    </w:p>
    <w:p>
      <w:pPr>
        <w:pStyle w:val="Normal"/>
        <w:jc w:val="both"/>
        <w:rPr/>
      </w:pPr>
      <w:r>
        <w:rPr/>
        <w:t>Piętr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ć balkonik od strony północnej w zależności od rozmiarów dachu gar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na połaciowe po stronie wschodniej w pokoju „północn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 Kowalczuk</w:t>
      </w:r>
    </w:p>
    <w:p>
      <w:pPr>
        <w:pStyle w:val="Normal"/>
        <w:jc w:val="both"/>
        <w:rPr/>
      </w:pPr>
      <w:r>
        <w:rPr/>
        <w:t>Tel. 07844001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55:00Z</dcterms:created>
  <dc:creator>R.K.</dc:creator>
  <dc:description/>
  <cp:keywords/>
  <dc:language>en-US</dc:language>
  <cp:lastModifiedBy>kowalczukr</cp:lastModifiedBy>
  <cp:lastPrinted>2009-02-23T15:57:00Z</cp:lastPrinted>
  <dcterms:modified xsi:type="dcterms:W3CDTF">2009-02-23T14:58:00Z</dcterms:modified>
  <cp:revision>5</cp:revision>
  <dc:subject/>
  <dc:title>Oczekiwania wobec projektu domu – Jawor</dc:title>
</cp:coreProperties>
</file>