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    październik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wykonanie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poniższa została zawarta między:</w:t>
      </w:r>
    </w:p>
    <w:p>
      <w:pPr>
        <w:pStyle w:val="Normal"/>
        <w:jc w:val="both"/>
        <w:rPr/>
      </w:pPr>
      <w:r>
        <w:rPr/>
        <w:t>z jednej strony:</w:t>
      </w:r>
    </w:p>
    <w:p>
      <w:pPr>
        <w:pStyle w:val="Normal"/>
        <w:jc w:val="both"/>
        <w:rPr/>
      </w:pPr>
      <w:r>
        <w:rPr/>
        <w:t>- p. Romanem i p. Marią Kowalczuk zamieszkałymi przy ul. Grochowskiej 335 m. 17 w Warszawie, występującymi razem lub osobno, zwanymi dalej Inwestor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 drugiej strony:</w:t>
      </w:r>
    </w:p>
    <w:p>
      <w:pPr>
        <w:pStyle w:val="Normal"/>
        <w:jc w:val="both"/>
        <w:rPr/>
      </w:pPr>
      <w:r>
        <w:rPr/>
        <w:t>- p. Januszem Prusaczyk, właścicielem i kierownikiem firmy pod nazwą: „Usługi Remontowo-Budowlane Prusaczyk Janusz” działającej i zarejestrowanej w Województwie Mazowieckim, Powiat Ostrołęcki, Gmina ……… pod adresem: ………………………………………………………………….., zwanym dalej Wykonawcą. Wykonawca, PESEL …………….., NIP …………………., legitymuje się zaświadczeniem o wpisie do ewidencji przedsiębiorcy wystawionym przez Wójta Gminy Lelis nr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540"/>
        <w:jc w:val="both"/>
        <w:rPr/>
      </w:pPr>
      <w:r>
        <w:rPr/>
        <w:t xml:space="preserve">Inwestorzy zlecają Wykonawcy wykonanie robót budowlanych (prac budowlanych), a Wykonawca przyjmuje to zlecenie i zobowiązuje się do ich wykonania na warunkach określonych w niniejszej umowie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540"/>
        <w:jc w:val="both"/>
        <w:rPr/>
      </w:pPr>
      <w:r>
        <w:rPr/>
        <w:t xml:space="preserve">Wykonawca zobowiązuje się do wybudowania tzw. stanu zerowego domu mieszkalnego tj. m.in. ław, ścian fundamentowych i wylewki tzw. stanu zerowego na placu budowy położonym na działce ewid. nr 316 przy ul. Przejazd w miejscowości Blizne Łaszczyńskiego, Gmina Stare Babice, Województwo Mazowieckie, według projektu dostarczonego przez Inwestorów oraz zgodnie z zasadami sztuki budowla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celu realizacji zobowiązania wymienionego w § 2 Wykonawca wykona w uzgodnieniu z Inwestorami następujące roboty budowl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panie rowów pod ławy fundament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szalunków do wylania ław fundamen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zbrojenia zgodnie z projektem oraz wylanie ław fundamen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ścian fundamentowych z bloczków cementowych według projektu wraz z izolacją pionową (położenie styropianu oraz folii kubełkowej), zabezpieczeniem izolującym odpowiednim środkiem chemi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rowadzenie podstawowych instalacji (rur) wod-kan. w obrębie ścian fundamentowych w uzgodnieniu z Inwestor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udowanie od podstaw tarasu, schodów wejściowych i wyjściowych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ełnienie kubatury wybudowanych ścian fundamentowych oraz ich obsypanie z zewnątrz materiałem dostarczonym przez Inwestorów oraz jego zagęszcze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lanie warstwy betonu tzw. „chudziaka” o grubości nie mniejszej jak 10 cm,</w:t>
      </w:r>
    </w:p>
    <w:p>
      <w:pPr>
        <w:pStyle w:val="Normal"/>
        <w:ind w:left="360" w:hanging="0"/>
        <w:jc w:val="both"/>
        <w:rPr/>
      </w:pPr>
      <w:r>
        <w:rPr/>
        <w:t>oraz inne roboty przewidziane w projekcie architektonicznym dla wykonania tego etapu budowy domu mieszkalnego tj. stanu zerowego.</w:t>
      </w:r>
    </w:p>
    <w:p>
      <w:pPr>
        <w:pStyle w:val="Normal"/>
        <w:jc w:val="both"/>
        <w:rPr/>
      </w:pPr>
      <w:r>
        <w:rPr/>
        <w:t>2. Wykonawca po zakończeniu robót wymienionych w § 2 uporządkuje teren budowlany na obszarze wytyczonym przez ściany fundamentowe stanu zerowego i w odległości 4 metrów na zewnątrz od ni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Roboty budowlane zostaną wykonane z dostarczonych przez Inwestorów materiałów odpowiadających wymogom wyrobów dopuszczonych do obrotu i stosowania w budownictwie oraz posiadających ważne świadectwa jakości. </w:t>
      </w:r>
    </w:p>
    <w:p>
      <w:pPr>
        <w:pStyle w:val="Normal"/>
        <w:jc w:val="both"/>
        <w:rPr/>
      </w:pPr>
      <w:r>
        <w:rPr/>
        <w:t>2. Inwestor zobowiązuje się do dostarczenia Wykonawcy materiałów budowlanych, w terminach uzgodnionych z wykonawcą.</w:t>
      </w:r>
    </w:p>
    <w:p>
      <w:pPr>
        <w:pStyle w:val="Normal"/>
        <w:jc w:val="both"/>
        <w:rPr/>
      </w:pPr>
      <w:r>
        <w:rPr/>
        <w:t>3. Wykonawca zapewni, na własny koszt, wszelkie urządzenie i narzędzia niezbędne dla realizacji robót budowlanych (jak np. betoniarka, diax do cięcia metali i materiałów ściennych, piła spalinowa do drewna, zagęszczarka do ziemi i piachu, wibratory do betonu, wszelkie narzędzia i akcesoria budowlane i energetyczne niezbędne do prac budowlan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540"/>
        <w:jc w:val="both"/>
        <w:rPr/>
      </w:pPr>
      <w:r>
        <w:rPr/>
        <w:t>Wykonawca pod rygorem sankcji finansowych, rozpocznie prace budowlane nie później niż: ……………………………………………. oraz zakończy prace budowlane i inne wymienione w niniejszej  umowie nie później niż …………………………… . Termin rozpoczęcia i zakończenia prac może ulec zmianie z uwagi na warunki atmosferyczne. W takiej sytuacji Wykonawca zobowiązuje się do zakończenia prac  budowlanych nie później niż ……………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540"/>
        <w:jc w:val="both"/>
        <w:rPr/>
      </w:pPr>
      <w:r>
        <w:rPr/>
        <w:t>Inwestor udostępni Wykonawcy plac budowy i ujęcie wody oraz energii elektrycznej przed podjęciem prac w terminie uzgodnionym z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firstLine="567"/>
        <w:jc w:val="both"/>
        <w:rPr/>
      </w:pPr>
      <w:r>
        <w:rPr/>
        <w:t>Strony uzgodniły zapłatę Wykonawcy za wykonane prace budowlane w wysokości …………………………………………………. Wykonawca otrzyma zapłatę po zakończeniu wszelkich prac  budowlanych przewidzianych umową oraz po odebraniu ich przez Inwes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540"/>
        <w:jc w:val="both"/>
        <w:rPr/>
      </w:pPr>
      <w:r>
        <w:rPr/>
        <w:t>Nadzór nad prawidłowym przebiegiem prac budowlanych na placu budowy sprawować będzie p. Janusz Kowal, zam. 05-092 Łomianki, ul. K.K. Baczyńskiego 18/18, członek Mazowieckiej Izby Inżynierów Budownictwa zwany dalej Kierownikiem Budowy. Kierownik Budowy funkcjonuje do końca prac budowlanych i na bieżąco dokonuje m.in. kontroli wykonywanych robót budowlanych i właściwych wpisów w Dzienniku Budowy. Wykonawca realizuje uwagi i zalecenia Kierownika Budowy dotyczące postępu prac zgodnie z przepisami i zasadami sztuki budowlanej. W przypadku zmiany osoby wykonującej funkcję Kierownika Budowy Inwestor powiadomi Wykonawcę niezwło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ponosi finansową odpowiedzialność na zasadach ogólnych za szkody wynikłe na placu budowy od chwili przejęcia go od Inwestorów do zakończenia prac budowlanych. </w:t>
      </w:r>
    </w:p>
    <w:p>
      <w:pPr>
        <w:pStyle w:val="Normal"/>
        <w:jc w:val="both"/>
        <w:rPr/>
      </w:pPr>
      <w:r>
        <w:rPr/>
        <w:t xml:space="preserve">2. Wykonawca ponosi odpowiedzialność za stan bezpieczeństwa i jego przestrzeganie w czasie realizacji robót budowlanych przez wszystkie osoby pracujące na jego rzecz i związane z ich realizacją (warunki bhp, przepisy ochrony p.poż., warunki sanitarne i in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Inwestor może odstąpić bez sankcji określonych w par. 12 od umowy jeś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rozpoczęcie lub zakończenie robót budowlanych poza terminy określone w §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realizuje zlecenie Inwestora  w sposób sprzeczny z treścią umowy, i niezgodnie z zasadami i sztuką budowla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akcie odbioru stwierdzono istotne wad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firstLine="540"/>
        <w:jc w:val="both"/>
        <w:rPr/>
      </w:pPr>
      <w:r>
        <w:rPr/>
        <w:t>W razie stwierdzenia wady zmniejszającej wartość lub użyteczność ław i ścian fundamentowych Inwestor powiadamia Wykonawcę w formie pisemnej w terminie 14 dni od wykrycia wady. Jeśli Wykonawca nie usunie wady w terminie wyznaczonym przez Inwestora, Inwestor może żądać obniżenia zapłaty przewidzianej niniejszą um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firstLine="540"/>
        <w:jc w:val="both"/>
        <w:rPr/>
      </w:pPr>
      <w:r>
        <w:rPr/>
        <w:t>Wykonawca zapłaci Inwestorom karę umowną  w razie zwłoki terminowej w wykonaniu całości prac budowlanych w wysokości 0,5% za każdy dzień po upływie terminu ujętego w umowie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firstLine="540"/>
        <w:jc w:val="both"/>
        <w:rPr/>
      </w:pPr>
      <w:r>
        <w:rPr/>
        <w:t>Inwestor zapłaci Wykonawcy karę umowną w wysokości 10 % sumy, uzgodnionej w par. 7 jako zapłata za całość robót budowlanych, w przypadku odstąpienia przez Inwestora od umowy bez podania przyczyn wymienionych w par.10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ind w:firstLine="540"/>
        <w:jc w:val="both"/>
        <w:rPr/>
      </w:pPr>
      <w:r>
        <w:rPr/>
        <w:t xml:space="preserve">Wszelkie zmiany do umowy mogą być wprowadzone przez strony jedynie w formie pisemnej jako aneksy do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firstLine="540"/>
        <w:jc w:val="both"/>
        <w:rPr/>
      </w:pPr>
      <w:r>
        <w:rPr/>
        <w:t>W sprawach nieuregulowanych w niniejszej mowie obowiązują przepisy Kodeksy cywilnego oraz Prawo Budowlane. Strony będą regulowały spory w drodze negocjacji przed wykorzystaniem drogi sądowej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aria Kowalczuk</w:t>
      </w:r>
    </w:p>
    <w:p>
      <w:pPr>
        <w:pStyle w:val="Normal"/>
        <w:ind w:firstLine="540"/>
        <w:jc w:val="both"/>
        <w:rPr/>
      </w:pPr>
      <w:r>
        <w:rPr/>
        <w:t>Roman Kowalczuk</w:t>
        <w:tab/>
        <w:tab/>
        <w:tab/>
        <w:tab/>
        <w:tab/>
        <w:t>Janusz Prusaczyk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NWESTORZ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0:00Z</dcterms:created>
  <dc:creator>R.K.</dc:creator>
  <dc:description/>
  <cp:keywords/>
  <dc:language>en-US</dc:language>
  <cp:lastModifiedBy>R.K.</cp:lastModifiedBy>
  <cp:lastPrinted>2010-10-08T22:52:00Z</cp:lastPrinted>
  <dcterms:modified xsi:type="dcterms:W3CDTF">2010-10-13T19:14:00Z</dcterms:modified>
  <cp:revision>5</cp:revision>
  <dc:subject/>
  <dc:title>Warszawa,   października 2010 r</dc:title>
</cp:coreProperties>
</file>