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 xml:space="preserve">Założenia: dom o wymiarach posadowienia 10 x 15 m </w:t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Style w:val="StrongEmphasis"/>
          <w:rFonts w:cs="Arial" w:ascii="Arial" w:hAnsi="Arial"/>
          <w:sz w:val="12"/>
          <w:szCs w:val="12"/>
        </w:rPr>
        <w:t>Stan „0” to wykopy, fundamenty, izolacje części podziemnej oraz ściany do poziomu podłogi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294338"/>
          <w:sz w:val="27"/>
          <w:szCs w:val="27"/>
        </w:rPr>
      </w:pPr>
      <w:r>
        <w:rPr>
          <w:rFonts w:cs="Arial" w:ascii="Arial" w:hAnsi="Arial"/>
          <w:b/>
          <w:bCs/>
          <w:color w:val="CC0000"/>
          <w:sz w:val="27"/>
          <w:szCs w:val="27"/>
        </w:rPr>
        <w:t>BUDYNEK NIEPODPIWNICZON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color w:val="CC0000"/>
          <w:sz w:val="12"/>
          <w:szCs w:val="12"/>
        </w:rPr>
        <w:t>Roboty ziemne*</w:t>
      </w:r>
      <w:r>
        <w:rPr>
          <w:rFonts w:cs="Arial" w:ascii="Arial" w:hAnsi="Arial"/>
          <w:sz w:val="12"/>
          <w:szCs w:val="12"/>
        </w:rPr>
        <w:br/>
        <w:br/>
        <w:t>Wytyczenie obrysu domu w terenie przez geodetę: 300-500 zł</w:t>
        <w:br/>
        <w:t>Zdjęcie wierzchniej warstwy gruntu na skład: 200-300 zł</w:t>
        <w:br/>
        <w:t>Wykop na głębokość 60 cm z rozkopem o szerokości 1 m wzdłuż każdego boku i wywóz 60 m³ gruntu: 2000-2500 zł</w:t>
        <w:br/>
        <w:t>Ręczne wykopy pod ławę fundamentową o wymiarach 70 x 30 cm (14 m³): 400-500 zł</w:t>
        <w:br/>
      </w:r>
      <w:r>
        <w:rPr>
          <w:rStyle w:val="StrongEmphasis"/>
          <w:rFonts w:cs="Arial" w:ascii="Arial" w:hAnsi="Arial"/>
          <w:sz w:val="12"/>
          <w:szCs w:val="12"/>
        </w:rPr>
        <w:t>razem: 2900-3800 zł</w:t>
      </w:r>
      <w:r>
        <w:rPr>
          <w:rFonts w:cs="Arial" w:ascii="Arial" w:hAnsi="Arial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CC0000"/>
          <w:sz w:val="12"/>
          <w:szCs w:val="12"/>
        </w:rPr>
        <w:t>Ławy fundamentowe</w:t>
      </w:r>
      <w:r>
        <w:rPr>
          <w:rFonts w:cs="Arial" w:ascii="Arial" w:hAnsi="Arial"/>
          <w:sz w:val="12"/>
          <w:szCs w:val="12"/>
        </w:rPr>
        <w:br/>
        <w:br/>
        <w:t>Wykonanie podsypki żwirowej, ustawienie deskowania, zbrojenie i zalanie betonem</w:t>
        <w:br/>
        <w:t>materiały: 4000-4500 zł</w:t>
        <w:br/>
        <w:t>robocizna (80-100 zł/m³): 1200-1500 zł</w:t>
        <w:br/>
      </w:r>
      <w:r>
        <w:rPr>
          <w:rStyle w:val="StrongEmphasis"/>
          <w:rFonts w:cs="Arial" w:ascii="Arial" w:hAnsi="Arial"/>
          <w:sz w:val="12"/>
          <w:szCs w:val="12"/>
        </w:rPr>
        <w:t>razem: 5200-6000 zł</w:t>
      </w:r>
      <w:r>
        <w:rPr>
          <w:rFonts w:cs="Arial" w:ascii="Arial" w:hAnsi="Arial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CC0000"/>
          <w:sz w:val="12"/>
          <w:szCs w:val="12"/>
        </w:rPr>
        <w:t>Ściany fundamentowe o wysokości 1 m**</w:t>
      </w:r>
      <w:r>
        <w:rPr>
          <w:rFonts w:cs="Arial" w:ascii="Arial" w:hAnsi="Arial"/>
          <w:sz w:val="12"/>
          <w:szCs w:val="12"/>
        </w:rPr>
        <w:br/>
        <w:br/>
        <w:t>Murowane z bloczków betonowych o grubości 25 cm</w:t>
        <w:br/>
        <w:t>materiał: 4000-4500 zł</w:t>
        <w:br/>
        <w:t>robocizna (20-25 zł/m²): 1500-2000 zł</w:t>
        <w:br/>
      </w:r>
      <w:r>
        <w:rPr>
          <w:rStyle w:val="StrongEmphasis"/>
          <w:rFonts w:cs="Arial" w:ascii="Arial" w:hAnsi="Arial"/>
          <w:sz w:val="12"/>
          <w:szCs w:val="12"/>
        </w:rPr>
        <w:t>razem: 5500-6500 zł</w:t>
      </w:r>
      <w:r>
        <w:rPr>
          <w:rFonts w:cs="Arial" w:ascii="Arial" w:hAnsi="Arial"/>
          <w:sz w:val="12"/>
          <w:szCs w:val="12"/>
        </w:rPr>
        <w:br/>
        <w:br/>
      </w:r>
      <w:r>
        <w:rPr>
          <w:rStyle w:val="StrongEmphasis"/>
          <w:rFonts w:cs="Arial" w:ascii="Arial" w:hAnsi="Arial"/>
          <w:color w:val="CC0000"/>
          <w:sz w:val="12"/>
          <w:szCs w:val="12"/>
        </w:rPr>
        <w:t>Murowane z bloczków betonowych o grubości 38 cm</w:t>
      </w:r>
      <w:r>
        <w:rPr>
          <w:rFonts w:cs="Arial" w:ascii="Arial" w:hAnsi="Arial"/>
          <w:sz w:val="12"/>
          <w:szCs w:val="12"/>
        </w:rPr>
        <w:br/>
        <w:br/>
        <w:t>materiał: 6500-7000 zł</w:t>
        <w:br/>
        <w:t>robocizna (20-25 zł/m²): 1500-2000 zł</w:t>
        <w:br/>
      </w:r>
      <w:r>
        <w:rPr>
          <w:rStyle w:val="StrongEmphasis"/>
          <w:rFonts w:cs="Arial" w:ascii="Arial" w:hAnsi="Arial"/>
          <w:sz w:val="12"/>
          <w:szCs w:val="12"/>
        </w:rPr>
        <w:t>razem: 8000-9000 zł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rFonts w:cs="Arial" w:ascii="Arial" w:hAnsi="Arial"/>
          <w:b/>
          <w:bCs/>
          <w:color w:val="CC0000"/>
          <w:sz w:val="27"/>
          <w:szCs w:val="27"/>
        </w:rPr>
        <w:t>Łączny koszt: 13 600-18 800 zł</w:t>
      </w:r>
      <w:r>
        <w:rPr>
          <w:rFonts w:cs="Arial" w:ascii="Arial" w:hAnsi="Arial"/>
          <w:b/>
          <w:bCs/>
          <w:color w:val="294338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94338"/>
          <w:sz w:val="12"/>
          <w:szCs w:val="12"/>
        </w:rPr>
      </w:pPr>
      <w:r>
        <w:rPr>
          <w:rFonts w:cs="Arial" w:ascii="Arial" w:hAnsi="Arial"/>
          <w:b/>
          <w:bCs/>
          <w:color w:val="294338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*W robotach ziemnych uwzględniono koszty robocizny i wynajęcia sprzętu:</w:t>
            </w:r>
            <w:r>
              <w:rPr>
                <w:rFonts w:cs="Arial" w:ascii="Arial" w:hAnsi="Arial"/>
                <w:sz w:val="12"/>
                <w:szCs w:val="12"/>
              </w:rPr>
              <w:br/>
              <w:br/>
              <w:t>– niwelacja terenu pod budowę spycharko-ładowarką: 70-90 zł (za godzinę pracy)</w:t>
              <w:br/>
              <w:t>– wykonanie wykopu pod fundamenty koparką: 12-15 zł/m³</w:t>
              <w:br/>
              <w:t>– wywóz nadmiaru gruntu samochodem wywrotką: 50-100 zł za kurs (ilość kursów = ilość urobku/pojemności skrzyni załadowczej)</w:t>
              <w:br/>
              <w:t>– ręczne wykopy pod ławy fundamentowe: 25-30 zł/m³</w:t>
              <w:br/>
              <w:br/>
              <w:t xml:space="preserve">Koszty wywozu gruntu można zmniejszyć jeśli w pobliżu znajdziemy osobę zainteresowaną nawiezieniem gruntu. Do prac ziemnych należy doliczyć koszty obsypania fundamentów, zagęszczenia gruntu i wyrównania terenu: 600-1000 zł </w:t>
              <w:br/>
              <w:br/>
              <w:t xml:space="preserve">**Ostatnie dwie warstwy fundamentowe zaleca się wykonać z bloczków keramzytobetonowych o podwyższonej ciepłochronności. Zwiększy to koszt fundamentu o </w:t>
            </w: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500-800 z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ł</w:t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34:00Z</dcterms:created>
  <dc:creator>R.K.</dc:creator>
  <dc:description/>
  <cp:keywords/>
  <dc:language>en-US</dc:language>
  <cp:lastModifiedBy>R.K.</cp:lastModifiedBy>
  <dcterms:modified xsi:type="dcterms:W3CDTF">2009-11-19T15:02:00Z</dcterms:modified>
  <cp:revision>1</cp:revision>
  <dc:subject/>
  <dc:title>Założenia: dom o wymiarach posadowienia 10 x 15 m </dc:title>
</cp:coreProperties>
</file>