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4"/>
      </w:tblGrid>
      <w:tr>
        <w:trPr>
          <w:trHeight w:val="170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1850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rostwo Powiatu Warszawskiego Zachodn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-850 Ożarów Mazowiecki, ul. Poznańska 129/1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+48 (22) 733 72 00; fax +48 (22) 733 72 0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de-DE"/>
                </w:rPr>
                <w:t>http://www.pwz.pl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e-mail: promocja@pwz.pl</w:t>
            </w:r>
          </w:p>
        </w:tc>
      </w:tr>
      <w:tr>
        <w:trPr>
          <w:trHeight w:val="696" w:hRule="atLeast"/>
        </w:trPr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de-D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6515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521.95pt,4.8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ta Informacyjn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6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16"/>
                <w:lang w:val="en-US" w:eastAsia="en-US"/>
              </w:rPr>
              <w:t>POZWOLENIE NA BUDOWĘ</w:t>
            </w:r>
            <w:r/>
            <w:r>
              <w:rPr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Kategori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 w:eastAsia="en-US"/>
              </w:rPr>
              <w:t>BUDYNKI MIESZKALNE JEDNORODZINN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stawa Prawn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Ustawa z dnia 7 lipca 1994r(art.32 i 33). Prawo budowlane (Tekst jednolity Dz.U.2006 Nr156, poz. 1118)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Ustawa z dnia 14 czerwca 1960r.-Kodeks postępowania administracyjnego (Tekst jednolity Dz.U.2000 Nr98, poz.1071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z późniejszymi zmianami)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przepisy szczególne i akty wykonawcze uwzględniające rodzaj inwestycji i jej lokalizację.</w:t>
            </w:r>
            <w:r/>
            <w:r>
              <w:rPr>
                <w:sz w:val="18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wniosk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22"/>
                <w:lang w:val="en-US" w:eastAsia="en-US"/>
              </w:rPr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wniosek pozwolenia na budowę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oświadczenie o posiadanym prawie do dysponowania nieruchomością na cele budowlane (oryginał).</w:t>
            </w:r>
            <w:r/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2"/>
              </w:rPr>
              <w:t>Wniosek o pozwolenie na budowę wraz z 4 egz. Projektu zawierając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[jeden egzemplarz projektu z oryginalnymi decyzjami, opiniami, uzgodnieniami]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jekt architektoniczno- budowlany, określający funkcję, formę i konstrukcję obiektu budowlanego, jego charakterystykę   energetyczną i ekologiczną oraz proponowane niezbędne rozwiązania techniczne, a także materiałowe, ukazujące zasady nawiązania do otoczenia.</w:t>
            </w:r>
          </w:p>
          <w:p>
            <w:pPr>
              <w:pStyle w:val="Normal"/>
              <w:ind w:left="735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ecyzję o warunkach zabudowy lub wypis z planu przestrzennego zagospodarowania terenu (wydana przez Gminę)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[decyzja o warunkach zabudowy z klauzulą ostateczności]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zagospodarowania działki lub terenu, sporządzony na aktualnej mapie do celów projektowych (art.34 ust.1).</w:t>
            </w:r>
          </w:p>
          <w:p>
            <w:pPr>
              <w:pStyle w:val="Normal"/>
              <w:ind w:left="109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jekt zagospodarowania powinien być sporządzony na mapie w skali dostosowanej do rodzaju i wielkości obiektu lub zamierzenia budowlanego i zapewniającego jego czytelność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sownie do potrzeb, oświadczenia właściwych jednostek organizacyjnych o zapewnieniu dostaw energii, wody, ciepła i gazu, odbioru ścieków oraz o warunkach przyłączenia obiektów do sieci wodociągowych, kanalizacyjnych, cieplnych, gazowych, elektroenergetycznych, telekomunikacyjnych oraz dróg lądowych, (art. 34 ust. 3 pkt 3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leżności od potrzeb, wyniki badań geologiczno- inżynierskich oraz geotechniczne warunki posadowienia obiektów budowlanych (art. 34 ust. 4 pkt 4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budowlane projektanta, określające specjalność i ewentualną specjalizację techniczno- budowlaną oraz zakres prac projektowych lub robót budowlanych objętych danym uprawnieniem, (stanowiące podstawę do wykonania samodzielnych funkcji technicznych) (art. 12 ust. 7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odrębnymi przepisami wpis projektanta na listę członków właściwej izby samorządu zawodowego, potwierdzony zaświadczeniem wydanym przez tą izbę, (art. 12 ust.7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projektanta o sporządzeniu projektu budowlanego, zgodnie z obowiązującymi przepisami oraz zasadami wiedzy technicznej. (art. 20 ust. 4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ecyzja o wyłączeniu terenu z produkcji rolnej lub leśnej (art. 5 ust. 1 i art. 11 ust. 1 Ustawy z dnia 3 lutego 1995 r. o ochronie gruntów rolnych i leśnych t.j. Dz. U. z 2004 r. Nr 121 poz. 1266 ze zm.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Uzgodnienie zjazdu na teren działki i włączenia do drogi publicznej z zarządcą drog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Inne uzgodnienia zawarte w decyzji o warunkach zabudowy lub w wypisie z miejscowego planu zagospodarowania (np.: pozwolenie wodno- prawne, uzgodnienia z konserwatorem przyrody lub zabytków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ważnienie udzielone osobie działającej w imieniu inwesto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wniosku składanego przez osobę prawną „odpis aktualny z Rejestru Przedsiębiorców” Krajowego Rejestru Sądowego- oryginał lub urzędowo poświadczony odpis</w:t>
            </w:r>
          </w:p>
          <w:p>
            <w:pPr>
              <w:pStyle w:val="Normal"/>
              <w:ind w:left="73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działań budowlanych prowadzonych na obiektach istniejących, należy dostarczyć dowód stwierdzający legalność obiektu budowlanego (zgłoszenie zamiaru użytkowania, lub decyzja pozwolenia na użytkowanie) oraz załączyc inwentaryzację stanu istniejącego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umenty do wglądu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Oryginały do wgląd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 *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udownictwo mieszkaniowe zwolnione od opła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załatwienia spraw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22"/>
              </w:rPr>
              <w:t>na podstawie art.35 ust.6-Prawa budowlanego-d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o  65 dni </w:t>
            </w:r>
            <w:r/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ejsce załatwienia sprawy: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bookmarkStart w:id="0" w:name="Tekst7_Copy_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rFonts w:cs="Tahoma" w:ascii="Tahoma" w:hAnsi="Tahoma"/>
                <w:sz w:val="18"/>
                <w:szCs w:val="22"/>
              </w:rPr>
              <w:t>S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tarostwo Powiatu Warszawskiego Zachodnieg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Wydział Architektury i Budownictwa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__Fieldmark__4_783729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22"/>
                <w:lang w:val="en-US" w:eastAsia="en-US"/>
              </w:rPr>
            </w: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FORMTEX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T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wnioski należy składać w Biurze Podawczym Wydziału Architektury i Budownictwa Powiatu Warszawskiego Zachodniego-  (hol wejsciowy urzędu)</w:t>
            </w:r>
            <w:r/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</w:rPr>
              <w:t>Odbiór dokumentacj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pokój nr 217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tel.: (22) 733 72 2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Godziny pracy: poniedziałek 9</w:t>
            </w:r>
            <w:r>
              <w:rPr>
                <w:rFonts w:cs="Tahoma" w:ascii="Tahoma" w:hAnsi="Tahoma"/>
                <w:sz w:val="18"/>
                <w:szCs w:val="22"/>
                <w:vertAlign w:val="superscript"/>
                <w:lang w:val="en-US" w:eastAsia="en-US"/>
              </w:rPr>
              <w:t>00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-17</w:t>
            </w:r>
            <w:r>
              <w:rPr>
                <w:rFonts w:cs="Tahoma" w:ascii="Tahoma" w:hAnsi="Tahoma"/>
                <w:sz w:val="18"/>
                <w:szCs w:val="22"/>
                <w:vertAlign w:val="superscript"/>
                <w:lang w:val="en-US" w:eastAsia="en-US"/>
              </w:rPr>
              <w:t>00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 , wtorek-piątek 8</w:t>
            </w:r>
            <w:r>
              <w:rPr>
                <w:rFonts w:cs="Tahoma" w:ascii="Tahoma" w:hAnsi="Tahoma"/>
                <w:sz w:val="18"/>
                <w:szCs w:val="22"/>
                <w:vertAlign w:val="superscript"/>
                <w:lang w:val="en-US" w:eastAsia="en-US"/>
              </w:rPr>
              <w:t>00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-16</w:t>
            </w:r>
            <w:r>
              <w:rPr>
                <w:rFonts w:cs="Tahoma" w:ascii="Tahoma" w:hAnsi="Tahoma"/>
                <w:sz w:val="18"/>
                <w:szCs w:val="22"/>
                <w:vertAlign w:val="superscript"/>
                <w:lang w:val="en-US" w:eastAsia="en-US"/>
              </w:rPr>
              <w:t>00</w:t>
            </w:r>
            <w:r/>
            <w:r>
              <w:rPr>
                <w:vertAlign w:val="superscript"/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vertAlign w:val="superscript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ostka odpowiedzialn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18"/>
                <w:szCs w:val="22"/>
              </w:rPr>
            </w:r>
            <w:r>
              <w:rPr>
                <w:sz w:val="18"/>
                <w:b/>
                <w:szCs w:val="2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18"/>
                <w:szCs w:val="22"/>
              </w:rPr>
            </w: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Wydział Architektury i Budownictwa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Starostwa Powiatu Warszawskiego Zachodni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/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22"/>
              </w:rPr>
              <w:t>D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o Wojewody Mazowieckiego w terminie 14 dni od daty otrzymania decyzji.</w:t>
            </w:r>
            <w:r/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 za odwołanie *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r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kt winien zawierać ponumerowane stron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świadczenie o prawie do dysponowania nieruchomością winno być załącznikiem do wniosku (nie wpinać do projektu),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>opłatę skarbową można uiścić w kasie Starostwa Powiatu Warszawskiego Zachodniego</w:t>
            </w: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22"/>
              </w:rPr>
              <w:t xml:space="preserve"> lub na rachunek bankowy Urzędu Miasta i Gminy Ożarów Mazowiecki ul. Kolejowa 2 05-850 Ożarów Mazowieck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KO BP S.A 18 Oddział w Warszawie nr 31 1020 1185 0000 4102 0019 1726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AiB001a/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informacyjna do pozwolenia na budow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0:00Z</dcterms:created>
  <dc:creator>palczak</dc:creator>
  <dc:description/>
  <cp:keywords/>
  <dc:language>en-US</dc:language>
  <cp:lastModifiedBy>kowalczukr</cp:lastModifiedBy>
  <cp:lastPrinted>2007-03-02T08:38:00Z</cp:lastPrinted>
  <dcterms:modified xsi:type="dcterms:W3CDTF">2009-05-22T12:20:00Z</dcterms:modified>
  <cp:revision>2</cp:revision>
  <dc:subject/>
  <dc:title> </dc:title>
</cp:coreProperties>
</file>