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posiadanym prawie do dysponowania nieruchomością na cele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dowl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, niżej podpisany </w:t>
      </w:r>
      <w:r>
        <w:rPr>
          <w:b/>
          <w:sz w:val="24"/>
          <w:szCs w:val="24"/>
        </w:rPr>
        <w:t>Roman Kowalczu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. os. ARM 763687, wydany przez  Prezydenta m.st. Warszaw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y  16.05.1956r. w Warszaw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zamieszkały: 03-823 Warszawa, ul. Grochowska 335 m 17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poznaniu się z  art. 32 ust. 4 pkt 2 ustawy z dnia 7 lipca 1994 r. – Prawo budowlane (Dz.U. z 2006 r. Nr 156 poz. 1118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posiadam prawo do dysponowania nieruchomością położoną we wsi Blizne Łaszczyńskiego w Gminie Stare Babice oznaczoną w ewidencji gruntów i budynków jako </w:t>
      </w:r>
      <w:r>
        <w:rPr>
          <w:b/>
          <w:sz w:val="24"/>
          <w:szCs w:val="24"/>
        </w:rPr>
        <w:t>działka nr 316</w:t>
      </w:r>
      <w:r>
        <w:rPr>
          <w:sz w:val="24"/>
          <w:szCs w:val="24"/>
        </w:rPr>
        <w:t xml:space="preserve">  na cele budowlan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ające z tytułu współwłas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żoną Marią Kowalczuk zam.: 03-823 Warszawa, ul. Grochowska 335 m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az jej zgodę na wykonanie robót budowlanych objętych wnioskiem o pozwolenie na budowę z dnia ..........................................................................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nikające z następujących dokumentów potwierdzających powyższe prawo do dysponowania nieruchomością na cele budowla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sięgi wieczystej WA1P 00083885/9; akt not. Repertorium A numer 53 65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Warszawa..    ...  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 podpis 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0:00Z</dcterms:created>
  <dc:creator>ofer</dc:creator>
  <dc:description/>
  <cp:keywords/>
  <dc:language>en-US</dc:language>
  <cp:lastModifiedBy>R.K.</cp:lastModifiedBy>
  <cp:lastPrinted>2006-08-08T11:14:00Z</cp:lastPrinted>
  <dcterms:modified xsi:type="dcterms:W3CDTF">2009-05-24T19:36:00Z</dcterms:modified>
  <cp:revision>4</cp:revision>
  <dc:subject/>
  <dc:title>          Oświadczenie o posiadanym prawie do dysponowania nieruchomością na cele   </dc:title>
</cp:coreProperties>
</file>