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                                                                                        Warszawa, maja 2009r.</w:t>
      </w:r>
    </w:p>
    <w:p>
      <w:pPr>
        <w:pStyle w:val="Normal"/>
        <w:rPr/>
      </w:pPr>
      <w:r>
        <w:rPr>
          <w:sz w:val="16"/>
        </w:rPr>
        <w:t xml:space="preserve">( nr rejestru organu właściwego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do wydania pozwolenia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96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arosta Warszawski Zachodni</w:t>
      </w:r>
    </w:p>
    <w:p>
      <w:pPr>
        <w:pStyle w:val="Normal"/>
        <w:ind w:left="3969" w:hanging="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ind w:left="3969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ul. Poznańska 129/133</w:t>
      </w:r>
    </w:p>
    <w:p>
      <w:pPr>
        <w:pStyle w:val="Normal"/>
        <w:ind w:left="396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2"/>
        </w:rPr>
        <w:t>05-850 Ożarów Mazowiecki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  O  POZWOLE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NA BUDOWĘ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westor : </w:t>
      </w:r>
      <w:r>
        <w:rPr>
          <w:b/>
          <w:sz w:val="24"/>
        </w:rPr>
        <w:t>Roman i Maria Kowalczuk</w:t>
      </w:r>
      <w:r>
        <w:rPr>
          <w:sz w:val="24"/>
        </w:rPr>
        <w:t>, zam. ul. Grochowska 35 m 17, 03-823 Warszaw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na podstawie art. 32 i 33 ustawy z dnia 7 lipca 1994 r. – Prawo budowlane ( Dz. U. z 2006 r. Nr  156,  poz.  1118 )  wnoszę  o  wydanie  decyzji  o  pozwoleniu  na budowę </w:t>
      </w:r>
      <w:r>
        <w:rPr>
          <w:b/>
        </w:rPr>
        <w:t>domu mieszkalnego jednorodzinnego w Blizne Łaszczyńskiego, Gmina Stare Babice, działka nr. ewidencyjny 316 (przy ul. Przejazd)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o wniosku o pozwolenie na budowę dołączam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ztery egzemplarze projektu budowlanego wraz z wymaganymi załącznikami: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enie o posiadanym prawie do dysponowania nieruchomością na cele budowlane,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twierdzoną notarialnie zgodę p. S. Kopeć władającego działką nr 58/3 położoną we wsi Blizne Łaszczyńskiego przy ul. Przejazd na doprowadzenie do działki nr 316 wszystkich mediów (prąd, gaz, wod.-kan, telefon) niezbędnych dla domu mieszkalnego oraz na komunikację pieszo-jezdną  od ul. Przejazd,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zgodnienie zjazdu na teren działki i włączenia do drogi publicznej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 xml:space="preserve">                                             </w:t>
      </w:r>
    </w:p>
    <w:p>
      <w:pPr>
        <w:pStyle w:val="TextBody"/>
        <w:jc w:val="both"/>
        <w:rPr/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..........................................................................</w:t>
      </w:r>
      <w:r>
        <w:rPr>
          <w:sz w:val="16"/>
        </w:rPr>
        <w:t xml:space="preserve"> </w:t>
      </w:r>
    </w:p>
    <w:p>
      <w:pPr>
        <w:pStyle w:val="TextBody"/>
        <w:ind w:left="4111" w:hanging="0"/>
        <w:jc w:val="both"/>
        <w:rPr>
          <w:sz w:val="16"/>
        </w:rPr>
      </w:pPr>
      <w:r>
        <w:rPr>
          <w:sz w:val="16"/>
        </w:rPr>
        <w:t>( podpis inwestora lub osoby  przez  niego upoważnionej 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-3746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9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1:21:00Z</dcterms:created>
  <dc:creator>ofer</dc:creator>
  <dc:description/>
  <cp:keywords/>
  <dc:language>en-US</dc:language>
  <cp:lastModifiedBy>R.K.</cp:lastModifiedBy>
  <cp:lastPrinted>2009-03-09T15:13:00Z</cp:lastPrinted>
  <dcterms:modified xsi:type="dcterms:W3CDTF">2009-05-24T11:23:00Z</dcterms:modified>
  <cp:revision>3</cp:revision>
  <dc:subject/>
  <dc:title/>
</cp:coreProperties>
</file>