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                                                                                        Warszawa,    maja 2009r.</w:t>
      </w:r>
    </w:p>
    <w:p>
      <w:pPr>
        <w:pStyle w:val="Normal"/>
        <w:rPr/>
      </w:pPr>
      <w:r>
        <w:rPr>
          <w:sz w:val="16"/>
        </w:rPr>
        <w:t xml:space="preserve">( nr rejestru organu właściwego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o wydania pozwolenia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osta Warszawski Zachodni</w:t>
      </w:r>
    </w:p>
    <w:p>
      <w:pPr>
        <w:pStyle w:val="Normal"/>
        <w:ind w:left="3969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396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l. Poznańska 129/133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2"/>
        </w:rPr>
        <w:t>05-850 Ożarów Mazowieck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 O  POZWOL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NA BUDOW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westor : </w:t>
      </w:r>
      <w:r>
        <w:rPr>
          <w:b/>
          <w:sz w:val="24"/>
        </w:rPr>
        <w:t>Roman i Maria Kowalczuk</w:t>
      </w:r>
      <w:r>
        <w:rPr>
          <w:sz w:val="24"/>
        </w:rPr>
        <w:t>, zam. ul. Grochowska 35 m 17, 03-823 Warsza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na podstawie art. 32 i 33 ustawy z dnia 7 lipca 1994 r. – Prawo budowlane ( Dz. U. z 2006 r. Nr  156,  poz.  1118 )  wnoszę  o  wydanie  decyzji  o  pozwoleniu  na budowę </w:t>
      </w:r>
      <w:r>
        <w:rPr>
          <w:b/>
        </w:rPr>
        <w:t>domu mieszkalnego jednorodzinnego we wsi Blizne Łaszczyńskiego, Gmina Stare Babice, działka nr. ewidencyjny 316 (przy ul. Przejazd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wniosku o pozwolenie na budowę dołączam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tery egzemplarze projektu budowlanego wraz z wymaganymi załącznikami,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o posiadanym prawie do dysponowania nieruchomością na cele budowlane,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wierdzoną notarialnie zgodę p. S. Kopeć władającego działką nr 58/3 położoną we wsi Blizne Łaszczyńskiego przy ul. Przejazd na doprowadzenie do działki nr 316 wszystkich mediów (prąd, gaz, wod.-kan, telefon) niezbędnych dla domu mieszkalnego oraz na komunikację pieszo-jezdną  od ul. Przejazd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oświadczamy, że nasz poprzedni adres zameldowania tj. Warszawa, ul. Pirenejska 20 m 23, zamieszczony na niektórych załącznikach do wniosku, został zmieniony na  - jak wyżej, w trakcie kompletowania dokumentacji dot. niniejszego wniosku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4820" w:hanging="0"/>
        <w:jc w:val="both"/>
        <w:rPr>
          <w:szCs w:val="24"/>
        </w:rPr>
      </w:pPr>
      <w:r>
        <w:rPr>
          <w:szCs w:val="24"/>
        </w:rPr>
        <w:t>Maria Kowalczuk</w:t>
      </w:r>
    </w:p>
    <w:p>
      <w:pPr>
        <w:pStyle w:val="TextBody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820" w:hanging="0"/>
        <w:jc w:val="both"/>
        <w:rPr>
          <w:szCs w:val="24"/>
        </w:rPr>
      </w:pPr>
      <w:r>
        <w:rPr>
          <w:szCs w:val="24"/>
        </w:rPr>
        <w:t>Roman Kowalczuk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TextBody"/>
        <w:ind w:left="6096" w:hanging="0"/>
        <w:jc w:val="both"/>
        <w:rPr>
          <w:sz w:val="22"/>
        </w:rPr>
      </w:pPr>
      <w:r>
        <w:rPr>
          <w:sz w:val="16"/>
        </w:rPr>
        <w:t>(podpisy inwestorów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22:00Z</dcterms:created>
  <dc:creator>ofer</dc:creator>
  <dc:description/>
  <cp:keywords/>
  <dc:language>en-US</dc:language>
  <cp:lastModifiedBy>R.K.</cp:lastModifiedBy>
  <cp:lastPrinted>2009-05-24T21:46:00Z</cp:lastPrinted>
  <dcterms:modified xsi:type="dcterms:W3CDTF">2009-05-24T19:49:00Z</dcterms:modified>
  <cp:revision>7</cp:revision>
  <dc:subject/>
  <dc:title/>
</cp:coreProperties>
</file>