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R.K.###################################################R#.#K#.###############################################L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