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Kwestionariusz ankiety dla nauczyci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Kwestionariusz ankiety dla rodzic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Kwestionariusz ankiety dla kandydatów do Chrześcijańskiej Szkoły Podstawowej „Samuel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Szkolny zestaw programów nauczania na rok szkolny 2007/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Ramowy program nauczania Chrześcijańskiej Szkoły Podstawowej „Samuel” rok szkolny 2006/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Sylwetka absolwenta Chrześcijańskiej Szkoły Podstawowej „Samuel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Ocenianie zachowania uczniów klas I –III.</w:t>
      </w:r>
    </w:p>
    <w:p>
      <w:pPr>
        <w:pStyle w:val="Normal"/>
        <w:tabs>
          <w:tab w:val="clear" w:pos="708"/>
          <w:tab w:val="right" w:pos="87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42:00Z</dcterms:created>
  <dc:creator>R.K.</dc:creator>
  <dc:description/>
  <cp:keywords/>
  <dc:language>en-US</dc:language>
  <cp:lastModifiedBy>R.K.</cp:lastModifiedBy>
  <dcterms:modified xsi:type="dcterms:W3CDTF">2007-09-12T18:51:00Z</dcterms:modified>
  <cp:revision>4</cp:revision>
  <dc:subject/>
  <dc:title>ANEKSY</dc:title>
</cp:coreProperties>
</file>