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8"/>
          <w:szCs w:val="38"/>
          <w:u w:val="single"/>
        </w:rPr>
      </w:pPr>
      <w:r>
        <w:rPr>
          <w:rFonts w:cs="Comic Sans MS" w:ascii="Comic Sans MS" w:hAnsi="Comic Sans MS"/>
          <w:b/>
          <w:i/>
          <w:sz w:val="38"/>
          <w:szCs w:val="38"/>
          <w:u w:val="single"/>
        </w:rPr>
        <w:t>Dobre Wieści Samuelka, czerwiec-lipiec 200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8"/>
          <w:szCs w:val="38"/>
          <w:u w:val="single"/>
        </w:rPr>
      </w:pPr>
      <w:r>
        <w:rPr>
          <w:rFonts w:cs="Comic Sans MS" w:ascii="Comic Sans MS" w:hAnsi="Comic Sans MS"/>
          <w:b/>
          <w:i/>
          <w:sz w:val="38"/>
          <w:szCs w:val="3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971800" cy="2286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itamy serdecznie! Nareszcie wakacje, hurra! Dzieci bardzo się cieszą, nauczyciele chyba jeszcze bardziej. Zmęczeni, ale szczęśliwi dobijamy do port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oniec roku szkolnego 2006/200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był pracowity rok – już trzeci rok funkcjonowania Chrześcijańskiej szkoły Samuel. Jesteśmy dumni z naszych uczniów – po raz kolejny udowodnili, że można na nich liczyć. Jesteśmy wdzięczni nauczycielom – włożyli mnóstwo pracy. Za wszystko chwała naszemu Ojcu niebieskiemu, który w Swej dobroci daruje nam teraz wakacje.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83185</wp:posOffset>
            </wp:positionV>
            <wp:extent cx="1257300" cy="1136650"/>
            <wp:effectExtent l="0" t="0" r="0" b="0"/>
            <wp:wrapTight wrapText="bothSides">
              <wp:wrapPolygon edited="0">
                <wp:start x="3524" y="321"/>
                <wp:lineTo x="2678" y="485"/>
                <wp:lineTo x="1125" y="2270"/>
                <wp:lineTo x="421" y="5516"/>
                <wp:lineTo x="1547" y="8115"/>
                <wp:lineTo x="1267" y="10712"/>
                <wp:lineTo x="1267" y="15100"/>
                <wp:lineTo x="1409" y="15914"/>
                <wp:lineTo x="2113" y="15914"/>
                <wp:lineTo x="2113" y="18511"/>
                <wp:lineTo x="-2" y="19483"/>
                <wp:lineTo x="137" y="20782"/>
                <wp:lineTo x="3244" y="21268"/>
                <wp:lineTo x="5924" y="21432"/>
                <wp:lineTo x="6916" y="21432"/>
                <wp:lineTo x="13830" y="21432"/>
                <wp:lineTo x="14961" y="21432"/>
                <wp:lineTo x="17641" y="21268"/>
                <wp:lineTo x="20469" y="20782"/>
                <wp:lineTo x="21030" y="19974"/>
                <wp:lineTo x="20045" y="18511"/>
                <wp:lineTo x="20183" y="16722"/>
                <wp:lineTo x="20326" y="13802"/>
                <wp:lineTo x="20183" y="13315"/>
                <wp:lineTo x="21600" y="12011"/>
                <wp:lineTo x="21600" y="11526"/>
                <wp:lineTo x="20183" y="10712"/>
                <wp:lineTo x="20749" y="10391"/>
                <wp:lineTo x="20610" y="9414"/>
                <wp:lineTo x="20045" y="8115"/>
                <wp:lineTo x="18350" y="5516"/>
                <wp:lineTo x="17641" y="2433"/>
                <wp:lineTo x="4513" y="321"/>
                <wp:lineTo x="3524" y="3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iektórzy odpoczną nad morzem…                      inni pod namiotami…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257300" cy="1143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Jedno jest pewne, wszyscy muszą odespać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375410" cy="1127125"/>
            <wp:effectExtent l="0" t="0" r="0" b="0"/>
            <wp:wrapTight wrapText="bothSides">
              <wp:wrapPolygon edited="0">
                <wp:start x="1925" y="295"/>
                <wp:lineTo x="1152" y="1337"/>
                <wp:lineTo x="1152" y="5061"/>
                <wp:lineTo x="125" y="7446"/>
                <wp:lineTo x="-2" y="8188"/>
                <wp:lineTo x="381" y="9977"/>
                <wp:lineTo x="1152" y="12212"/>
                <wp:lineTo x="898" y="20105"/>
                <wp:lineTo x="1796" y="21002"/>
                <wp:lineTo x="2696" y="21002"/>
                <wp:lineTo x="3984" y="21002"/>
                <wp:lineTo x="13753" y="21002"/>
                <wp:lineTo x="20568" y="20255"/>
                <wp:lineTo x="20054" y="12212"/>
                <wp:lineTo x="21081" y="9827"/>
                <wp:lineTo x="21338" y="8188"/>
                <wp:lineTo x="21212" y="7446"/>
                <wp:lineTo x="20054" y="5061"/>
                <wp:lineTo x="20438" y="741"/>
                <wp:lineTo x="18897" y="591"/>
                <wp:lineTo x="2827" y="295"/>
                <wp:lineTo x="1925" y="29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usical w szkole Samuel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9270</wp:posOffset>
            </wp:positionV>
            <wp:extent cx="2514600" cy="175831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522095</wp:posOffset>
            </wp:positionV>
            <wp:extent cx="2171700" cy="2459990"/>
            <wp:effectExtent l="0" t="0" r="0" b="0"/>
            <wp:wrapTight wrapText="bothSides">
              <wp:wrapPolygon edited="0">
                <wp:start x="-86" y="0"/>
                <wp:lineTo x="-86" y="21485"/>
                <wp:lineTo x="21600" y="21485"/>
                <wp:lineTo x="21600" y="0"/>
                <wp:lineTo x="-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Ostatnie tygodnie były gorące, nie tylko ze względu na upały, ale też ilość aktywności. Sukcesem okazało się zrealizowane w pocie czół dzieci przedstawienie pod tytułem: „Jak mały książę spotkał Księcia Pokoju”. Pani Agata Śmierzyńska (reżyser) przy współudziale Marcina Masztalerza stworzyła spektakl, który jest niepowtarzalną kombinacją przeróżnych elementów: teatru, śpiewu, tańca, prac plastycznych i pokazu multimedialnego. Przedstawienie jest świadectwem cierpliwej i żmudnej pracy uczniów i bardzo ujmuje swym rozmachem. Tych, którzy jeszcze nie widzieli musicalu serdecznie zapraszamy na jesienne pokazy - wtedy szkoła planuje pokazać to jeszcze kilka razy. Każdy, kto jeszcze nie spotkał Księcia Pokoju, ma wciąż szansę. „Gdzie mogę go znaleźć?” – pyta mały książę. „Wystarczy zajrzeć w głąb swego serca” – odpowiada Książę Pokoju.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zyta dzieci niesłyszących i słabosłyszącyc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514600" cy="171450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 dniach 28-30 maja 2007 gościliśmy w Samuelu dzieci i nauczycieli z Podstawowej Szkoły Specjalnej dla Niesyłyszących i Słabosłyszących w Raciborzu.  Był to wspaniały czas wspólnego poznawania się, zrozumienia i faktycznej integracji. Nasi goście zapoznali uczniów Samuela z funkcjonowaniem ich szkoły w ramach prezentacji multimedialnej. Przedstawili także inscenizację „W klasie”. Samuelki miały okazję poznać podstawowe zwroty grzecznościowe z wykorzystaniem języka migowego. Wspólnie spędzony czas był zarówno dla dzieci, jak też dla nas nauczycieli i dyrekcji wspaniałym doświadczeniem  jedności z niepełnosprawnymi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dwiedzamy SGGW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1910</wp:posOffset>
            </wp:positionV>
            <wp:extent cx="2886075" cy="2171700"/>
            <wp:effectExtent l="0" t="0" r="0" b="0"/>
            <wp:wrapTight wrapText="bothSides">
              <wp:wrapPolygon edited="0">
                <wp:start x="-43" y="0"/>
                <wp:lineTo x="-43" y="21441"/>
                <wp:lineTo x="21600" y="21441"/>
                <wp:lineTo x="21600" y="0"/>
                <wp:lineTo x="-43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6410</wp:posOffset>
            </wp:positionV>
            <wp:extent cx="2171700" cy="1828800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 xml:space="preserve">Nie trzeba ich wyprowadzać na spacer na smyczy ani szczepić, a jedzenie jest bardzo tanie: wystarczy kawałek banana i już się zlatują” stwierdził doktor Tomasz Mokrzycki. Owady są niezwykłe! Już po raz drugi odwiedziliśmy Wydział Leśny Szkoły Głównej Gospodarstwa Wiejskiego na warszawskim Ursynowie. Doktor Mokrzycki wprowadził na w fascynujący świat entomologii. Nasi uczniowie z zainteresowaniem wpatrywali się w różnorakie okazy owadów, a potem badali pod mikroskopem m.in. jak pięknie stworzone są skrzydła ćmy. Wszystko z tej perspektywy wygląda zupełnie inaczej… Jeśli tak cudownie zostały stworzone, to jak wspaniały musi być Ten, który je stworzył!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03200</wp:posOffset>
            </wp:positionV>
            <wp:extent cx="2440940" cy="1677670"/>
            <wp:effectExtent l="0" t="0" r="0" b="0"/>
            <wp:wrapTight wrapText="bothSides">
              <wp:wrapPolygon edited="0">
                <wp:start x="-81" y="0"/>
                <wp:lineTo x="-81" y="21455"/>
                <wp:lineTo x="21600" y="21455"/>
                <wp:lineTo x="21600" y="0"/>
                <wp:lineTo x="-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Wizyta chóru Savannah Christian Choi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spaniale jest razem śpiewać dla Boga! Przekonaliśmy się o tym po raz kolejny 5 czerwca, kiedy odwiedził nas zespół muzyczny z Savannah (Georgia, USA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ęki uprzejmości dyrekcji gimnazjum nr 22, w którym wynajmujemy pomieszczenia zespół mógł zaprezentować swój program na dużej sali gimnastycznej. Z radością wsłuchiwaliśmy się w dźwięki uwielbienia - w pewnym momencie Samuelki nie wytrzymały i ruszyły do tańca ku zdziwieniu siedzących z przodu gimnazjalistów. Koncert wypełniły też poruszające świadectwa wiary wykonawców. Na koniec wszyscy razem zaśpiewali "Salvation is here" ("Zbawienie jest tu")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22631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Święto Rodzin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ń matki, dzień ojca i dzień dziecka - te wszystkie ważne święta postanowiliśmy uczcić w Samuelu w piątek 25 maja w ramach jednej uroczystości - Dnia Rodziny. Uroczystość uświetniły dokonania artystyczne dzieci. Dzieci z przedszkola przygotowały sceniczne prezentacje wierszy i utwory muzyczne dla mam i tatusiów. Nie zabrakło też prac plastycznych w inicjatywie zatytułowanej "Mamo tato, znajdź siebie. Głównym punktem programu były indywidualne występy dzieci na pianinie i flecie przygotowane przez uczniów biorących udział w zajęciach szkoły Missio Musica. A na koniec przepyszny poczęstunek przygotowany przez rodziców. Mniam mniam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58420</wp:posOffset>
            </wp:positionV>
            <wp:extent cx="3200400" cy="2190750"/>
            <wp:effectExtent l="0" t="0" r="0" b="0"/>
            <wp:wrapTight wrapText="bothSides">
              <wp:wrapPolygon edited="0">
                <wp:start x="-64" y="0"/>
                <wp:lineTo x="-64" y="21481"/>
                <wp:lineTo x="21600" y="21481"/>
                <wp:lineTo x="21600" y="0"/>
                <wp:lineTo x="-6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Zakończenie roku szkolneg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o wyjątkowy dzień dla każdego ucznia. Po wielu trudach i znojach nareszcie upragnione świadectwo. Cała uroczystość okraszona została występami artystycznymi przedszkolaków (którzy pod czujnym okiem pani Sylwii Nadery zaprezentowały porywający taniec z pomponami) oraz szkoły muzycznej Missio Musica, w ramach której wielu uczniów Samuela kształciło się przez cały rok. A potem już tylko łzy wzruszenia, podziękowania, kwiaty, prezenty. Jakoś trudno sobie wszystkim wyobrazić, że aż przez dwa miesiące nie będzie lekcji – to doprawdy, niepowetowana strata i na pewno nie łatwo nam wszystkim z tym będzie…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35890</wp:posOffset>
            </wp:positionV>
            <wp:extent cx="1714500" cy="1828800"/>
            <wp:effectExtent l="0" t="0" r="0" b="0"/>
            <wp:wrapTight wrapText="bothSides">
              <wp:wrapPolygon edited="0">
                <wp:start x="10055" y="440"/>
                <wp:lineTo x="5598" y="1667"/>
                <wp:lineTo x="5711" y="2221"/>
                <wp:lineTo x="2053" y="2893"/>
                <wp:lineTo x="795" y="3334"/>
                <wp:lineTo x="452" y="11130"/>
                <wp:lineTo x="-2" y="11240"/>
                <wp:lineTo x="111" y="11799"/>
                <wp:lineTo x="683" y="12912"/>
                <wp:lineTo x="683" y="18814"/>
                <wp:lineTo x="1597" y="20036"/>
                <wp:lineTo x="12340" y="21486"/>
                <wp:lineTo x="12794" y="21486"/>
                <wp:lineTo x="13024" y="21486"/>
                <wp:lineTo x="18855" y="20036"/>
                <wp:lineTo x="19310" y="20036"/>
                <wp:lineTo x="20112" y="18814"/>
                <wp:lineTo x="19995" y="14693"/>
                <wp:lineTo x="21482" y="13916"/>
                <wp:lineTo x="21482" y="13579"/>
                <wp:lineTo x="19995" y="12912"/>
                <wp:lineTo x="19995" y="9350"/>
                <wp:lineTo x="21253" y="8345"/>
                <wp:lineTo x="21253" y="8014"/>
                <wp:lineTo x="19995" y="7568"/>
                <wp:lineTo x="20112" y="3561"/>
                <wp:lineTo x="18625" y="2893"/>
                <wp:lineTo x="16223" y="2221"/>
                <wp:lineTo x="16683" y="1667"/>
                <wp:lineTo x="16111" y="1444"/>
                <wp:lineTo x="10627" y="440"/>
                <wp:lineTo x="10055" y="44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Podziękowan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ziękujemy wszystkim, którzy pamiętali o nas w modlitwie. Udało się osiągnąć kompromis w sprawie wynajmu sal w gimnazjum przy ulicy Boremlowskiej – zostajemy tam na kolejny rok. Wciąż jednak marzymy o własnym budynku, gdzie bez przeszkód będzie można realizować zamierzenia Edukacji Chrześcijańskiej. Wierzymy, że wreszcie się uda i niedługo będziemy mogli pomóc naszym dzieciom Drodzy Przyjaciele, życzymy Wam udanych, pełnych radości i słońca wakacji! Cieszmy się nimi, dziękując za każdy dzień. Do zobaczenia we wrześniu! </w:t>
      </w:r>
    </w:p>
    <w:p>
      <w:pPr>
        <w:sectPr>
          <w:footerReference w:type="default" r:id="rId15"/>
          <w:type w:val="nextPage"/>
          <w:pgSz w:w="11906" w:h="16838"/>
          <w:pgMar w:left="720" w:right="746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rześcijańskie Przedszkole i Szkoła Podstawowa Samu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(</w:t>
      </w:r>
      <w:hyperlink r:id="rId16">
        <w:r>
          <w:rPr>
            <w:rStyle w:val="InternetLink"/>
            <w:rFonts w:cs="Comic Sans MS" w:ascii="Comic Sans MS" w:hAnsi="Comic Sans MS"/>
            <w:sz w:val="16"/>
            <w:szCs w:val="16"/>
          </w:rPr>
          <w:t>www.samuel.pl</w:t>
        </w:r>
      </w:hyperlink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ontakt emailowy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hyperlink r:id="rId17">
        <w:r>
          <w:rPr>
            <w:rStyle w:val="InternetLink"/>
            <w:rFonts w:cs="Comic Sans MS" w:ascii="Comic Sans MS" w:hAnsi="Comic Sans MS"/>
            <w:sz w:val="16"/>
            <w:szCs w:val="16"/>
          </w:rPr>
          <w:t>biuro@samuel.pl</w:t>
        </w:r>
      </w:hyperlink>
      <w:r>
        <w:rPr>
          <w:rFonts w:cs="Comic Sans MS" w:ascii="Comic Sans MS" w:hAnsi="Comic Sans MS"/>
          <w:sz w:val="16"/>
          <w:szCs w:val="16"/>
        </w:rPr>
        <w:t xml:space="preserve"> lub </w:t>
      </w:r>
      <w:hyperlink r:id="rId18">
        <w:r>
          <w:rPr>
            <w:rStyle w:val="InternetLink"/>
            <w:rFonts w:cs="Comic Sans MS" w:ascii="Comic Sans MS" w:hAnsi="Comic Sans MS"/>
            <w:sz w:val="16"/>
            <w:szCs w:val="16"/>
          </w:rPr>
          <w:t>jacekweigl@gmail.com</w:t>
        </w:r>
      </w:hyperlink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kontakt telefoniczny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22) 498 47 97 lub 606 884 60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Wesprzyj na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OWARZYSZENIE EDUKACYJNE INTEGRACJ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KO S.A. NR 51 1240 1066 1111 0010 0142 567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l. Stryjeńskich 10/13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02-791 Warszawa</w:t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hyperlink" Target="http://www.samuel.pl/" TargetMode="External"/><Relationship Id="rId17" Type="http://schemas.openxmlformats.org/officeDocument/2006/relationships/hyperlink" Target="mailto:biuro@samuel.pl" TargetMode="External"/><Relationship Id="rId18" Type="http://schemas.openxmlformats.org/officeDocument/2006/relationships/hyperlink" Target="mailto:jacekweigl@gmail.com" TargetMode="Externa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53:00Z</dcterms:created>
  <dc:creator>Jacek</dc:creator>
  <dc:description/>
  <dc:language>en-US</dc:language>
  <cp:lastModifiedBy>Jacek</cp:lastModifiedBy>
  <dcterms:modified xsi:type="dcterms:W3CDTF">2007-07-04T14:56:00Z</dcterms:modified>
  <cp:revision>1</cp:revision>
  <dc:subject/>
  <dc:title>Dobre Wieści Samuelka, czerwiec-lipiec 2007</dc:title>
</cp:coreProperties>
</file>