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b/>
          <w:b/>
        </w:rPr>
      </w:pPr>
      <w:r>
        <w:rPr>
          <w:b/>
        </w:rPr>
        <w:t xml:space="preserve">Kamiński A. ??,  w:  </w:t>
      </w:r>
      <w:r>
        <w:rPr>
          <w:b/>
          <w:i/>
        </w:rPr>
        <w:t>Stowarzyszenie społeczne jako środowisko wychowawcze</w:t>
      </w:r>
      <w:r>
        <w:rPr>
          <w:b/>
        </w:rPr>
        <w:t xml:space="preserve"> po red. I. Lepalczyk, ??????1974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b/>
          <w:b/>
        </w:rPr>
      </w:pPr>
      <w:r>
        <w:rPr>
          <w:b/>
        </w:rPr>
        <w:t>1. Szkoła jako element systemu oświaty (Cele, zadania i organizacja szkoły.)</w:t>
      </w:r>
    </w:p>
    <w:p>
      <w:pPr>
        <w:pStyle w:val="Art"/>
        <w:spacing w:lineRule="auto" w:line="360"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tego rozdziału jest przegląd ważniejszych podstawowych terminów używanych w pracy, niezbędnych dla przedstawienia monografii Chrześcijańskiej Szkoły Podstawowej SAMUEL (ChSPS) jako szkoły niepublicznej. Tego </w:t>
      </w:r>
      <w:r>
        <w:rPr>
          <w:rFonts w:cs="Times New Roman" w:ascii="Times New Roman" w:hAnsi="Times New Roman"/>
          <w:color w:val="000000"/>
          <w:sz w:val="24"/>
          <w:szCs w:val="24"/>
        </w:rPr>
        <w:t>typu</w:t>
      </w:r>
      <w:r>
        <w:rPr>
          <w:rFonts w:cs="Times New Roman" w:ascii="Times New Roman" w:hAnsi="Times New Roman"/>
          <w:sz w:val="24"/>
          <w:szCs w:val="24"/>
        </w:rPr>
        <w:t xml:space="preserve"> szkoły są podporządkowane obowiązującym przepisom prawnym jednakowym dla wszystkich szkół w ramach systemu oświaty w Polsce. Realizują one, jako element tego systemu, cele i zadania oświaty i funkcjonują na podstawie przepisów zapewniających jednolitość procesu dydaktyczno-wychowawczego  wszystkich rodzajów szkół oraz określających jego minimum programowe. Jednocześ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zkoły niepubliczne </w:t>
      </w:r>
      <w:r>
        <w:rPr>
          <w:rFonts w:cs="Times New Roman" w:ascii="Times New Roman" w:hAnsi="Times New Roman"/>
          <w:sz w:val="24"/>
          <w:szCs w:val="24"/>
        </w:rPr>
        <w:t xml:space="preserve">uzupełniają ten system o dodatkowe treści i formy pracy wynikające ze szczególnych uregulowań statutu szkoły określanego przez jej założyciela.  </w:t>
      </w:r>
    </w:p>
    <w:p>
      <w:pPr>
        <w:pStyle w:val="Art"/>
        <w:spacing w:lineRule="auto" w:line="360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ystem oświaty</w:t>
      </w:r>
      <w:r>
        <w:rPr>
          <w:rFonts w:cs="Times New Roman" w:ascii="Times New Roman" w:hAnsi="Times New Roman"/>
          <w:sz w:val="24"/>
          <w:szCs w:val="24"/>
        </w:rPr>
        <w:t xml:space="preserve"> obejmuje szereg instytucji m.in. takich jak przedszkola, placówki oświatowo-wychowawcze, poradnie psychologiczno-pedagogiczne, biblioteki oraz szkoły. Mają one zapewnić przede wszystkim „realizacj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a każdego obywatela Rzeczypospolitej Polskiej do kształcenia się oraz prawa dzieci i młodzieży do wychowania i opieki, odpowiednich do wieku i osiągniętego rozwoju”</w:t>
      </w:r>
      <w:r>
        <w:rPr>
          <w:rFonts w:cs="Times New Roman" w:ascii="Times New Roman" w:hAnsi="Times New Roman"/>
          <w:sz w:val="24"/>
          <w:szCs w:val="24"/>
        </w:rPr>
        <w:t xml:space="preserve"> (Ustawa z dnia 7 września 1991r. o systemie oświaty, Dz. U. RP 1996r. Nr 67, poz. 329 i Nr 106, poz. 496). Ustawodawca w preambule do tej ustawy podkreślił, że instytucje oświa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nny zapewnić „warunki do rozwoju zainteresowań i uzdolnień uczniów przez organizowanie zajęć pozalekcyjnych i pozaszkolnych oraz kształtowanie aktywności społecznej i umiejętności spędzania czasu wolnego”. Wszystkie elementy systemu oświaty realizując proces kształcenia i wychowania mają służyć „(…) rozwijaniu u młodzieży poczucia odpowiedzialności, miłości ojczyzny oraz poszanowania dla polskiego dziedzictwa kulturowego, przy jednoczesnym otwarciu się na wartości kultur Europy i świata. Szkoła winna zapewnić każdemu uczniowi warunki niezbędne do jego rozwoju, przygotować go do wypełniania obowiązków rodzinnych i obywatelskich w oparciu o zasady solidarności, demokracji, tolerancji, sprawiedliwości 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olności</w:t>
      </w:r>
      <w:r>
        <w:rPr>
          <w:rFonts w:cs="Times New Roman" w:ascii="Times New Roman" w:hAnsi="Times New Roman"/>
          <w:color w:val="000000"/>
          <w:sz w:val="24"/>
          <w:szCs w:val="24"/>
        </w:rPr>
        <w:t>”. Polski system prawny jednocześnie określa, że każda szkoła powinna umożliwiać uczniom podtrzymywanie „poczucia tożsamości narodowej, etnicznej, językowej i religijnej, a w szczególności naukę języka oraz własnej historii i kultury”. ChSPS, jako szkoła niepubliczna, w pełni odpowiada tym wymaganiom i jednocześnie, w sposób twórczy, rozwija możliwości uczniów i całego środowiska szkolnego w tych sferach.</w:t>
      </w:r>
    </w:p>
    <w:p>
      <w:pPr>
        <w:pStyle w:val="Art"/>
        <w:spacing w:lineRule="auto" w:line="36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realizacji tych szeroko pojętych założeń szkoła, jako placówka oświatowa, staje si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stytucją społeczną</w:t>
      </w:r>
      <w:r>
        <w:rPr>
          <w:rFonts w:cs="Times New Roman" w:ascii="Times New Roman" w:hAnsi="Times New Roman"/>
          <w:color w:val="000000"/>
          <w:sz w:val="24"/>
          <w:szCs w:val="24"/>
        </w:rPr>
        <w:t>, gdyż jako specyficzny zespół ludzi, zadań oraz składników majątkowych spełnia ważne zadanie społeczne. Według J.Zielińskiego (1975), „instytucja” jest to „zespół ludzi mających wspólny cel wraz z zasobami używanymi w działaniu”. Ze względu na charakter realizowanych celów można wyróżnić następujące rodzaje instytucji: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ytucje polityczne powołane do sprawowania bądź przejęcia władzy,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ytucje gospodarcze, zajmujące się wytwarzaniem bądź wymianą dóbr i usług materialnych,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ytucje rodzinne, których celem jest zapewnienie ciągłości życia społecznego,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ne instytucje służące zaspakajaniu potrzeb społecznych, tj. instytucje oświatowe, naukowe, kulturalne, religijne, dydaktyczno-wychowawcze i opiekuńcze.</w:t>
      </w:r>
    </w:p>
    <w:p>
      <w:pPr>
        <w:pStyle w:val="Art"/>
        <w:spacing w:lineRule="auto" w:line="360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ChSPS jako instytucja oświatowa, która jest przedmiotem tej pracy, należy do ostatniej grupy. Posiada także, dzięki swym założeniom statutowym, wartościom oraz sposobie funkcjonowania, niektóre cechy instytucji rodzinnej w sferze kształtowania więzi społecznych. Główne szkoły, jako instytucji dydaktyczno-wychowawczej określone są w ustawie zasadniczej (Konstytucji RP) oraz ustawach stanowiących bezpośrednio o kształcie polskiego systemu oświaty. </w:t>
      </w:r>
    </w:p>
    <w:p>
      <w:pPr>
        <w:pStyle w:val="Art"/>
        <w:spacing w:lineRule="auto" w:line="360"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jęciu Cz. Kupisiewicza (1996) „szkoła jest instytucją powołaną do planowego i systematycznego kształcenia dzieci(…) w myśl społecznie akceptowanych planów i programów nauczania”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kterystyczną cechą szkoły jako instytucji jest fakt, że swoj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dania edukacyjne realizuje w wyniku relacji wszystkich swoich elementów skład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z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rodowiska wewnętr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adra pedagogiczna, uczniowie, rodzice, składniki materialne) ora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rodowiska zewnętr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którym funkcjonuje (założyciele, sponsorzy itp.). W tym rozumieni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rodowisko jest przestrzenią, w obrębie której społeczność organizuje różne formy działalności</w:t>
      </w:r>
      <w:r>
        <w:rPr>
          <w:rFonts w:cs="Times New Roman" w:ascii="Times New Roman" w:hAnsi="Times New Roman"/>
          <w:color w:val="000000"/>
          <w:sz w:val="24"/>
          <w:szCs w:val="24"/>
        </w:rPr>
        <w:t>, tworząc w ten sposób warunki własnego życia oraz zaspokajania materialnych i duchowych potrzeb(Okoń. W., 1987). Właściwe ukształtowanie tych relacji decyduje o sukcesie dydaktycznym i wychowawczym placówki oświatowej i wiąże się z organizacją jej pracy, zapewnieniem określonego zakresu samodzielności i autonomii, właściwej dla swoistych potrzeb i możliwości rozwojowych danego środowiska (Pomykało, 1997, s. 781). Potrzeby te, możliwości oraz sposób ich realizacji w przypadku ChSPS, zostaną przedstawione w dalszej części pracy magisterskiej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i/>
          <w:color w:val="000000"/>
        </w:rPr>
        <w:t>Strukturę organizacyjną</w:t>
      </w:r>
      <w:r>
        <w:rPr>
          <w:color w:val="000000"/>
        </w:rPr>
        <w:t xml:space="preserve"> instytucji tworzą: jej wewnętrzna budowa, układ elementów organizacji, całokształt relacji zachodzących pomiędzy tymi elementami, a także więzi łączących je w zorganizowaną całość. Strukturę instytucji dydaktyczno-wychowawczej tworzą: dyrektor, nauczyciele, rada pedagogiczna, rada rodziców, samorząd uczniowski, a ostatnio w coraz większym stopniu rodzice i opiekunowie dzieci. Wszystkie wspomniane elementy struktury szkoły są odpowiedzialne (choć w różny sposób) za realizację programów szkolnych i za poprawne jej funkcjonowanie jako instytucji kształcenia i wychowania. Każdy z ich jest ważnym elementem całości procesu kształcenia i wychowania, dlatego charakteryzując każdą szkołę, w tym niepubliczną, należy je uwzględnić. </w:t>
      </w:r>
    </w:p>
    <w:p>
      <w:pPr>
        <w:pStyle w:val="Art"/>
        <w:spacing w:lineRule="auto" w:line="360" w:before="120" w:after="120"/>
        <w:ind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niejące rozumienia pojęcia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w zależności od podejścia (od rozumienia szerokiego do wąskiego) akcent kładą na jej elementy ideowe, cele, funkcje lub składniki. Może ona być rozumiana jako rodzaj wykształcenia lub kierunku w nauce i kulturze, koncepcji metod pracy itp. reprezentowanych przez ludzi zjednoczonych wspólnotą poglądów naukowych lub artystycznyc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nsu largo)</w:t>
      </w:r>
      <w:r>
        <w:rPr>
          <w:rFonts w:cs="Times New Roman" w:ascii="Times New Roman" w:hAnsi="Times New Roman"/>
          <w:color w:val="000000"/>
          <w:sz w:val="24"/>
          <w:szCs w:val="24"/>
        </w:rPr>
        <w:t>, a także potocznie jako budynek, w którym realizowany jest proces dydaktyczno-wychowawczy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nsu stric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Najczęściej jest ono używane przez członków danej społeczności dla określenia budynku i środowiska , w którym pracują i uczą się (Pomykało, 1997, s. 780). </w:t>
      </w:r>
    </w:p>
    <w:p>
      <w:pPr>
        <w:pStyle w:val="Art"/>
        <w:spacing w:lineRule="auto" w:line="360" w:before="120" w:after="12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alszej części prac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hSPS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ędzie rozpatrywan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ako instytucja edukacyjna spełniająca zadania oświatowe wraz ze swoim zapleczem kadrowym i  materialnym przeznaczonym do działalności dydaktyczno-wychowawczej oraz opiekuńczej. Przedstawione </w:t>
      </w:r>
      <w:r>
        <w:rPr>
          <w:rFonts w:cs="Times New Roman" w:ascii="Times New Roman" w:hAnsi="Times New Roman"/>
          <w:color w:val="000000"/>
          <w:sz w:val="24"/>
          <w:szCs w:val="24"/>
        </w:rPr>
        <w:t>zostaną specyficzne cechy tej szkoły, które wpływają na sposób realizowania podjętych zadań dydaktyczno-wychowawczych.</w:t>
      </w:r>
    </w:p>
    <w:p>
      <w:pPr>
        <w:pStyle w:val="Art"/>
        <w:spacing w:lineRule="auto" w:line="360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ówiąc o działalności lub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cesie dydaktycz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ziemy go rozumieć jako „ciąg systematycznych czynności nauczycieli i uczniów umożliwiających uczniom opanowanie wiedzy o świecie, wyrabianie sprawności w jej stosowaniu, rozwijanie zdolności i zainteresowań, kształtowanie przekonań i postaw” (Okoń, 1998, s. 314). Czynności te obejmują zarówno proces nauczania jak i uczenia się. Należy podkreślić, iż uczenie się jest tu sprawą najważniejszą, gdyż o jakości procesu dydaktycznego decyduje jakość samego uczenia się. </w:t>
      </w:r>
    </w:p>
    <w:p>
      <w:pPr>
        <w:pStyle w:val="Art"/>
        <w:spacing w:lineRule="auto" w:line="360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cesie dydaktycznym, jako procesie nauczania-uczenia się</w:t>
      </w:r>
      <w:r>
        <w:rPr>
          <w:rFonts w:cs="Times New Roman" w:ascii="Times New Roman" w:hAnsi="Times New Roman"/>
          <w:color w:val="000000"/>
          <w:sz w:val="24"/>
          <w:szCs w:val="24"/>
        </w:rPr>
        <w:t>, wyodrębnia się takie ogniwa (zadania) jak uświadamianie uczniom celów i zadań kształcenia, poznawania nowych faktów, nabywania pojęć, poznawania prawidłowości i systematyzowanie wiedzy, przechodzenie od teorii do praktyki, wykonywanie zadań praktycznych i sprawdzanie osiągnięć szkolnych. Jest to uogólniony wzorzec procesu dydaktycznego. W rzeczywistości każdorazowy dobór ogniw tego procesu zależy od takich czynników jak: przedmiotów nauczania, cel i temat zadań dydaktycznych, wiek uczniów, metody nauczania oraz warunki w jakich proces przebiega. W dalszej części pracy przedstawiony zostanie proces dydaktyczny przebiegający w szkole SAMUEL oraz specyficzne czynniki wpływające na jego realizację.</w:t>
      </w:r>
    </w:p>
    <w:p>
      <w:pPr>
        <w:pStyle w:val="Art"/>
        <w:spacing w:lineRule="auto" w:line="360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rocesem nauczania związany jes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ystem kształcenia</w:t>
      </w:r>
      <w:r>
        <w:rPr>
          <w:rFonts w:cs="Times New Roman" w:ascii="Times New Roman" w:hAnsi="Times New Roman"/>
          <w:color w:val="000000"/>
          <w:sz w:val="24"/>
          <w:szCs w:val="24"/>
        </w:rPr>
        <w:t>. W. Okoń określa go jako zespolenie odpowiednio powiązanych ze sobą i podporządkowanych celom kształcenia następujących składników: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z ich kompetencjami, metodami pracy, i stosunkiem do pracy,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wie z ich motywacjami i metodami pracy ???,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kształcenia,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owisko dydaktyczno-wychowawcze </w:t>
      </w:r>
      <w:r>
        <w:rPr>
          <w:rStyle w:val="FootnoteAnchor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W. Okoń, 1998, s.</w:t>
      </w:r>
      <w:r>
        <w:rPr/>
        <w:t xml:space="preserve"> 13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Art"/>
        <w:spacing w:lineRule="auto" w:line="360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 ten zostanie przedstawiony od strony organizacyjnej i prawnej na przykładzie ChSPS w dalszej części tej pracy. </w:t>
      </w:r>
    </w:p>
    <w:p>
      <w:pPr>
        <w:pStyle w:val="Art"/>
        <w:spacing w:lineRule="auto" w:line="360"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ogram nauczania</w:t>
      </w:r>
      <w:r>
        <w:rPr>
          <w:rFonts w:cs="Times New Roman" w:ascii="Times New Roman" w:hAnsi="Times New Roman"/>
          <w:color w:val="000000"/>
          <w:sz w:val="24"/>
          <w:szCs w:val="24"/>
        </w:rPr>
        <w:t>, w oparciu o który realizowany jest system kształcenia, to taki program szkolny, który zawiera przedstawienie celów, treści oraz metod nauczania i uczenia się danego przedmiotu, a niekiedy również wyników, które powinny być osiągnięte przez uczniów. W nowoczesnym ujęciu program nauczania jest programem czynności uczniów i założonych wyników tych czynnośc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. Okoń, 1998). </w:t>
      </w:r>
    </w:p>
    <w:p>
      <w:pPr>
        <w:pStyle w:val="Art"/>
        <w:spacing w:lineRule="auto" w:line="360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rogram nauczania składa się ogół dokumentów i materiałów określających treści kształcenia, tj. m.in. podręczniki dla uczniów i nauczycieli, książki, zbiory zadań i ćwiczeń, środki dydaktyczne oraz testy szerokiego użytku. Program nauczania powinien spełniać założone funkcje kształcące, czyli umożliwiać uczniom zdobycie wiedzy i odpowiednich umiejętności oraz rozwiniecie zdolności i zainteresowań, a także funkcje wychowawcze, tj. sprzyjać wszechstronnemu rozwojowi osobowości. O programie nauczania w ChSPS będzie mowa w dalszej części pracy. </w:t>
      </w:r>
    </w:p>
    <w:p>
      <w:pPr>
        <w:pStyle w:val="Art"/>
        <w:spacing w:lineRule="auto" w:line="360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którzy dydaktycy wyróżniają term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gram ukryt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. Janowski, 1989). Program ten nie jest opracowanym zakresem zadań dydaktycznych czy wychowawczych, jest programem nie poddającym się żadnej rejestracji, który jednak oddziałuje na uczniów. Jego wpływ -dobry lub zły- na realizację celów dydaktyczno-wychowawczych jest uzależniony od środowiska wychowawczego, od poziomu intelektualnego uczniów i od wpływu zaplanowanej pracy wychowawczej szkoły oraz realizacji rzeczywistych programów nauczania. Jednocześnie określają go inne czynniki m.in. atmosfera w domu i szkole, wpływ rówieśników, opinie rodziców i nauczycieli o szkole, styl pracy znaczących nauczycieli, wpływy środowiska zewnętrznego. Relacje te i ich znaczenie zostaną omówione w rozdziale omawiającym cechy środowiska szkolnego.</w:t>
      </w:r>
    </w:p>
    <w:p>
      <w:pPr>
        <w:pStyle w:val="Art"/>
        <w:spacing w:lineRule="auto" w:line="360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sując szkołę i jej program nauczania należy uwzględnić realizowane w niej metody nauczania-uczenia się. W swej pracy jako obowiązujące przyjmuję określenie W. Okonia, że metoda nauczania to „wypróbowany i systematycznie stosowany układ czynności nauczycieli i uczniów, realizowanych świadomie w celu spowodowania złożonych zmian osobowości uczniów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W. Okoń, 1998). Wyróżnia on cztery główne grupy metod: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ody asymilacji wiedzy (inaczej nazywane metodami podającymi);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y samodzielnego dochodzenia do wiedzy;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y waloryzacyjne (inaczej zwane metodami eksponującymi);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y praktyczne.</w:t>
      </w:r>
    </w:p>
    <w:p>
      <w:pPr>
        <w:pStyle w:val="Art"/>
        <w:spacing w:lineRule="auto" w:line="360"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wojej pracy szczególną uwagę poświęcę zagadnieniu wychowania w szkole. Za Cz. Kupisiewiczem przyjmuję, że szkoła ma do spełnienia – obok rodziny – szczególnie doniosłą rolę, ponieważ jest powołana do ustalania i realizowania podstawowych celów wychowania w toku staranie zaplanowanego, długofalowego procesu 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oraz do wiązania go z różnorakimi pozaszkolnymi oddziaływaniami dydaktycznymi i wychowawczymi na uczniów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łownik Języka Polskiego określa term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ch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o „całokształt zabiegów mających na celu kształtowanie człowieka pod względem fizycznym, moralnym i umysłowym oraz przygotowanie go do życia w społeczeństwie; wykształcenie w określonym kierunku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następnym rozdziale przedstawię program wychowania omawianej szkoły oraz jego specyficzne cechy interesujące z punkty widzenia sposobu jego treści i realizacji.</w:t>
      </w:r>
    </w:p>
    <w:p>
      <w:pPr>
        <w:pStyle w:val="Art"/>
        <w:spacing w:lineRule="auto" w:line="360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40"/>
        <w:jc w:val="both"/>
        <w:outlineLvl w:val="0"/>
        <w:rPr>
          <w:b/>
          <w:b/>
        </w:rPr>
      </w:pPr>
      <w:r>
        <w:rPr>
          <w:b/>
        </w:rPr>
        <w:t>2. Rodzaje szkół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Klasyfikacja szkół zależy od tego, jakim aspektom ich funkcjonowania przywiązuje się główne znaczenie. Można je wyodrębnić według: kryteriów programowych, stosunku do religii, szczebla (poziomu) wykształcenia, specjalizacji zawodowych, wieku i płci uczniów, języka wykładowego, organu założycielskiego i in. We współczesnych ustrojach szkolnych możemy wyróżnić typy i rodzaje szkół ze względu na następujące kryteria: 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kter programowy; 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ziom (szczebel) wykształcenia: przedszkola (ogródki dziecięce, szkółki macierzyńskie), szkoły podstawowe (początkowe, elementarne, niższe, powszechne), obecnie, w zasadzie obowiązkowe, szkoły średnie (gimnazja, kolegia, licea, technika), szkoły wyższe, nadające stopnie i tytuły naukowe — uniwersytet, politechnika, akademia cywilna i wojsk., wyższe szkoły specjalistyczne, instytuty, kolegia uniwersyteckie itp., oraz tzw. wyższe szkoły zaw. — np. wyższe szkoły inżynierskie, wyższe szkoły nauczycielskie; 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ek uczniów: szkoły dla dzieci i młodzieży oraz szkoły dla dorosłych; 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łeć uczniów: szkoły męskie, szkoły żeńskie oraz szkoły koedukacyjne; 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yb nauczania: szkoły stacjonarne (dzienne), szkoły wieczorowe, szkoły zaoczne, szkoły korespondencyjne, szkoły eksternistyczne; 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 założycielski (organizator utrzymujący szkołę): szkoły państwowe, szkoły publiczne, szkoły miejskie (komunalne, municypalne), szkoły prywatne (niepubliczne); 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osunek do religii: szkoły świeckie (laickie), szkoły wyznaniowe — nauczające w duchu określonego wyznania religijnego, lub szkoły międzywyznaniowe — z obowiązkową nauką religii dla każdego wyznania osobno; 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ęzyk wykładowy”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Istotne dla dalszych rozważań będzie rozróżnienie </w:t>
      </w:r>
      <w:r>
        <w:rPr>
          <w:i/>
        </w:rPr>
        <w:t>szkoły publicznej i niepublicznej</w:t>
      </w:r>
      <w:r>
        <w:rPr/>
        <w:t xml:space="preserve">, gdyż określa specyfikę ChSPS w porównaniu ze szkołami publicznymi. Szkołą publiczną jest instytucja oświatowa, której organem założycielskim jest jednostka samorządu terytorialnego, tj. gmina, powiat, samorząd województwa, a w szczególnych przypadkach minister </w:t>
      </w:r>
      <w:r>
        <w:rPr>
          <w:color w:val="000000"/>
        </w:rPr>
        <w:t>właściwy do spraw wewnętrznych, Minister Obrony Narodowej i Minister Sprawiedliwości, Minister właściwy do spraw kultury i ochrony dziedzictwa narodowego, minister właściwy do spraw rolnictwa lub minister właściwy do spraw środowiska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color w:val="000000"/>
        </w:rPr>
        <w:t xml:space="preserve">Określenie </w:t>
      </w:r>
      <w:r>
        <w:rPr>
          <w:i/>
          <w:color w:val="000000"/>
        </w:rPr>
        <w:t>szkoła niepubliczna</w:t>
      </w:r>
      <w:r>
        <w:rPr>
          <w:color w:val="000000"/>
        </w:rPr>
        <w:t xml:space="preserve"> odnosi się  jedynie do szkół podstawowych i ponadpodstawowych działających na postawie ustawy o systemie oświaty 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540"/>
        <w:jc w:val="both"/>
        <w:outlineLvl w:val="0"/>
        <w:rPr/>
      </w:pPr>
      <w:r>
        <w:rPr/>
        <w:t xml:space="preserve">Szkołę niepubliczną mogą zakładać osoby prawne (np. podmioty gospodarcze, stowarzyszenia i fundacje) i fizyczne po uzyskaniu wpisu do ewidencji prowadzonej przez jednostki samorządu terytorialnego, których obowiązkiem jest prowadzenie publicznych szkół </w:t>
      </w:r>
      <w:r>
        <w:rPr>
          <w:b/>
          <w:sz w:val="28"/>
          <w:szCs w:val="28"/>
        </w:rPr>
        <w:t>odpowiedniego typu</w:t>
      </w:r>
      <w:r>
        <w:rPr/>
        <w:t>.</w:t>
      </w:r>
      <w:r>
        <w:rPr>
          <w:b/>
        </w:rPr>
        <w:t>???</w:t>
      </w:r>
      <w:r>
        <w:rPr>
          <w:rStyle w:val="FootnoteCharacters"/>
          <w:rStyle w:val="FootnoteAnchor"/>
        </w:rPr>
        <w:footnoteReference w:id="9"/>
      </w:r>
      <w:r>
        <w:rPr/>
        <w:t xml:space="preserve"> Jak podają </w:t>
      </w:r>
      <w:r>
        <w:rPr>
          <w:color w:val="000000"/>
        </w:rPr>
        <w:t>A. Barański i J. Rozwadowska-Skrzeczyńska  „organ ewidencyjny (kurator oświaty lub właściwy minister) wszczyna postępowanie w sprawie dokonania wpisu szkoły (…) do ewidencji na wniosek osoby prawnej lub fizycznej, która przedłożyła zgłoszenie do ewidencji.” (A. Barański i J. Rozwadowska-Skrzeczyńska, 1998). Zaświadczenie o wpisie, które daje prawo do rozpoczęcia funkcjonowania szkoły zawiera: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organu, który dokonał wpisu,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ę i numer wpisu,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i typ szkoły,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ę prowadzącą szkołę,</w:t>
      </w:r>
    </w:p>
    <w:p>
      <w:pPr>
        <w:pStyle w:val="Art"/>
        <w:numPr>
          <w:ilvl w:val="0"/>
          <w:numId w:val="1"/>
        </w:numPr>
        <w:spacing w:lineRule="auto" w:line="360" w:before="120" w:after="120"/>
        <w:ind w:left="1094" w:hanging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zkoły.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540"/>
        <w:jc w:val="both"/>
        <w:outlineLvl w:val="0"/>
        <w:rPr/>
      </w:pPr>
      <w:r>
        <w:rPr/>
        <w:t>Chrześcijańska Szkoła Podstawowa „Samuel”, będąca przedmiotem tej pracy, jest niepubliczną szkołą podstawową. Ma ona charakter ekumeniczny (międzywyznaniowy), gdyż nie preferuje ona doktryny określonego wyznania chrześcijańskiego, a opiera się na wspólnych dla wszystkich chrześcijan wartościach biblijnych.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540"/>
        <w:jc w:val="both"/>
        <w:outlineLvl w:val="0"/>
        <w:rPr/>
      </w:pPr>
      <w:r>
        <w:rPr/>
        <w:t xml:space="preserve"> </w:t>
      </w:r>
      <w:r>
        <w:rPr/>
        <w:t>Organem założycielskim i osobą prawną prowadzącą szkołę jest Stowarzyszenie Edukacyjne Integracja (SEI), ową organizację również cechuje międzywyznaniowość. Charakterystyka SIE zostanie przedstawiona w dalszej części pracy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Ustawa o oświacie przesądziła jedynie generalne zasady funkcjonowania szkół niepublicznych. Szczegółowe rozwiązania dotyczące funkcjonowania tych instytucji, w tym także odzwierciedlające ich ewentualna specyfikę, określane są w  statucie każdej szkoły. Statut określa podstawowe podmioty decydujące o jej funkcjonowaniu, a także ich prawa i obowiązki (organy, osoby prowadzące, uczniowie i pracownicy), także warunki pozyskiwania środków na działalność.  Statut określa także odpowiedzialność organu prowadzącego za działalność szkoły lub placówki oraz wyposażenie w pomoce dydaktyczne i sprzęt niezbędny do pełnej realizacji programów nauczania, programów wychowawczych, przeprowadzania sprawdzianów i egzaminów oraz wykonywania innych zadań statutowych. Jest to niezwykle istotne z punktu widzenia zapewnienia ciągłości i jakości procesu dydaktyczno-wychowawczego placówki oraz interesów uczniów i ich rodziców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Innymi istotnymi cechami różniącymi szkołę niepubliczną od publicznej jest fakt, że n</w:t>
      </w:r>
      <w:r>
        <w:rPr>
          <w:color w:val="000000"/>
        </w:rPr>
        <w:t xml:space="preserve">ie </w:t>
      </w:r>
      <w:r>
        <w:rPr/>
        <w:t xml:space="preserve">zapewnia ona bezpłatnego nauczania w zakresie ramowych planów nauczania, a także nie przeprowadza rekrutacji uczniów w oparciu o zasadę powszechnej dostępności, jak to ma miejsce w przypadku szkół publicznych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Wyżej wymienione pojęcia i terminy, posłużą mi do przedstawienia wybranej szkoły, a także pomogą scharakteryzować elementy składające się na jej </w:t>
      </w:r>
      <w:r>
        <w:rPr>
          <w:i/>
        </w:rPr>
        <w:t xml:space="preserve">specyfikę </w:t>
      </w:r>
      <w:r>
        <w:rPr/>
        <w:t xml:space="preserve">rozumianą jako </w:t>
      </w:r>
      <w:r>
        <w:rPr>
          <w:i/>
        </w:rPr>
        <w:t>pewną swoistość lub szczególny charakter</w:t>
      </w:r>
      <w:r>
        <w:rPr>
          <w:rStyle w:val="FootnoteCharacters"/>
          <w:rStyle w:val="FootnoteAnchor"/>
          <w:i/>
        </w:rPr>
        <w:footnoteReference w:id="10"/>
      </w:r>
      <w:r>
        <w:rPr>
          <w:i/>
        </w:rPr>
        <w:t xml:space="preserve"> </w:t>
      </w:r>
      <w:r>
        <w:rPr/>
        <w:t>instytucji oświatowej</w:t>
      </w:r>
      <w:r>
        <w:rPr>
          <w:i/>
        </w:rPr>
        <w:t>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color w:val="000000"/>
        </w:rPr>
        <w:t xml:space="preserve">Dla potrzeb tej pracy należy rozróżnić pewne pojęcia stosowane w języku potocznym odnoszące się do szkół niepublicznych. Mam tu na myśli określenia „szkoła prywatna” i „szkoła społeczna”. Jako </w:t>
      </w:r>
      <w:r>
        <w:rPr>
          <w:i/>
          <w:color w:val="000000"/>
        </w:rPr>
        <w:t>szkoły prywatne</w:t>
      </w:r>
      <w:r>
        <w:rPr>
          <w:color w:val="000000"/>
        </w:rPr>
        <w:t xml:space="preserve"> najczęściej bywają postrzegane szkoły prowadzone przez osoby fizyczne, spółki prawa handlowego i inne osoby prawne, w których organy społeczne, np. Rady Rodziców, Rady Szkoły, najczęściej nie funkcjonują. Czesne w tych szkołach bywa z reguły bardzo wysokie, gdyż cel ekonomiczny jest jednym z celów powołania takich placówek. Za </w:t>
      </w:r>
      <w:r>
        <w:rPr>
          <w:i/>
          <w:color w:val="000000"/>
        </w:rPr>
        <w:t>szkoły społeczne</w:t>
      </w:r>
      <w:r>
        <w:rPr>
          <w:color w:val="000000"/>
        </w:rPr>
        <w:t xml:space="preserve"> natomiast uznawane są zwykle szkoły niepubliczne prowadzone prze organizacje niedochodowe (stowarzyszenia, fundacje) zarządzane przy dużym udziale rodziców i sponsorów. Czesne w tych szkołach odpowiada najczęściej kosztom ich prowadzenia </w:t>
      </w:r>
      <w:r>
        <w:rPr>
          <w:color w:val="3366FF"/>
        </w:rPr>
        <w:t>choć nie zawsze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i nie jest zbyt wysokie</w:t>
      </w:r>
      <w:r>
        <w:rPr>
          <w:color w:val="000000"/>
        </w:rPr>
        <w:t xml:space="preserve"> (niekoniecznie!). Poniższa praca magisterska dotyczy szkoły niepublicznej jako, w potocznym rozumieniu, szkoły społecznej.</w:t>
      </w:r>
    </w:p>
    <w:p>
      <w:pPr>
        <w:pStyle w:val="Normal"/>
        <w:spacing w:lineRule="auto" w:line="360" w:before="120" w:after="120"/>
        <w:ind w:firstLine="540"/>
        <w:jc w:val="center"/>
        <w:rPr/>
      </w:pPr>
      <w:bookmarkStart w:id="0" w:name="P1A177"/>
      <w:bookmarkEnd w:id="0"/>
      <w:r>
        <w:rPr/>
        <w:t>***</w:t>
      </w:r>
      <w:r>
        <w:br w:type="page"/>
      </w:r>
    </w:p>
    <w:p>
      <w:pPr>
        <w:pStyle w:val="Normal"/>
        <w:spacing w:lineRule="auto" w:line="360" w:before="120" w:after="120"/>
        <w:ind w:firstLine="540"/>
        <w:rPr/>
      </w:pPr>
      <w:r>
        <w:rPr/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b/>
        </w:rPr>
        <w:t>To co piszej niżej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b/>
        </w:rPr>
        <w:t>1) można dać do innej części opisującej te sprawe  w ChSPS „W ocenie organów sprawujących nadzór pedagogiczny, szkoły niepubliczne pod względem celów i metod pracy w zasadzie nie różnią się od placówek publicznych. Zdaniem nadzoru pedagogicznego, zjawiskiem charakterystycznym dla większości szkół niepublicznych jest duża rotacja kadry pedagogicznej i stale rosnące czesne, które staje się barierą dla coraz większej liczby uczniów kształcących się w tych szkołach. Kłopotom tym towarzyszą często problemy lokalowe.”</w:t>
      </w:r>
      <w:r>
        <w:rPr>
          <w:rStyle w:val="FootnoteCharacters"/>
          <w:rStyle w:val="FootnoteAnchor"/>
          <w:b/>
        </w:rPr>
        <w:footnoteReference w:id="1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koń W. </w:t>
      </w:r>
      <w:r>
        <w:rPr>
          <w:i/>
        </w:rPr>
        <w:t xml:space="preserve">Wprowadzenie do dydaktyki ogólnej. </w:t>
      </w:r>
      <w:r>
        <w:rPr/>
        <w:t xml:space="preserve">Wydawnictwo Akademickie „Żak”, Warszawa 1998, </w:t>
      </w:r>
      <w:r>
        <w:rPr>
          <w:i/>
        </w:rPr>
        <w:t xml:space="preserve"> </w:t>
      </w:r>
      <w:r>
        <w:rPr/>
        <w:t>s.13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koń W. </w:t>
      </w:r>
      <w:r>
        <w:rPr>
          <w:i/>
        </w:rPr>
        <w:t>Nowy słownik pedagogiczny</w:t>
      </w:r>
      <w:r>
        <w:rPr/>
        <w:t>. Wydawnictwo Akademickie „Żak”, Warszawa 1998, str. 3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Janowski A. </w:t>
      </w:r>
      <w:r>
        <w:rPr>
          <w:i/>
        </w:rPr>
        <w:t>Uczeń w teatrze życia szkolnego</w:t>
      </w:r>
      <w:r>
        <w:rPr/>
        <w:t>, WSiP,</w:t>
      </w:r>
      <w:r>
        <w:rPr>
          <w:i/>
        </w:rPr>
        <w:t xml:space="preserve"> </w:t>
      </w:r>
      <w:r>
        <w:rPr/>
        <w:t>Warszawa 198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koń W., </w:t>
      </w:r>
      <w:r>
        <w:rPr>
          <w:i/>
        </w:rPr>
        <w:t xml:space="preserve">Wprowadzenie do dydaktyki ogólnej. </w:t>
      </w:r>
      <w:r>
        <w:rPr/>
        <w:t>Wydawnictwo Akademickie „Żak”, Warszawa 1998, s. 24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pisiewicz Cz. </w:t>
      </w:r>
      <w:r>
        <w:rPr>
          <w:i/>
        </w:rPr>
        <w:t xml:space="preserve">Podstawy dydaktyki ogólnej. </w:t>
      </w:r>
      <w:r>
        <w:rPr/>
        <w:t>Polska Oficyna Wydawnicza „BGW”, Warszawa 1996, s .2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łownik języka polskiego,</w:t>
      </w:r>
      <w:r>
        <w:rPr/>
        <w:t xml:space="preserve"> red. M. Szymczak,</w:t>
      </w:r>
      <w:r>
        <w:rPr>
          <w:i/>
        </w:rPr>
        <w:t xml:space="preserve"> </w:t>
      </w:r>
      <w:r>
        <w:rPr/>
        <w:t>PWN, Warszawa 1998r., s.730</w:t>
      </w:r>
    </w:p>
  </w:footnote>
  <w:footnote w:id="8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</w:rPr>
          <w:t>http://encyklopedia.pwn.pl/haslo.php?id=3983113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Art. 82.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łownik języka polskiego,</w:t>
      </w:r>
      <w:r>
        <w:rPr/>
        <w:t xml:space="preserve"> red. M. Szymczak,</w:t>
      </w:r>
      <w:r>
        <w:rPr>
          <w:i/>
        </w:rPr>
        <w:t xml:space="preserve"> </w:t>
      </w:r>
      <w:r>
        <w:rPr/>
        <w:t>PWN, Warszawa 1998r, s.26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kronika.sejm.gov.pl/kronika.2002/text/par-19-2.php?par=2&amp;srdt=4&amp;pkt=4&amp;ppkt=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44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cyklopedia.pwn.pl/haslo.php?id=39831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2:00Z</dcterms:created>
  <dc:creator>R.K.</dc:creator>
  <dc:description/>
  <cp:keywords/>
  <dc:language>en-US</dc:language>
  <cp:lastModifiedBy>R.K.</cp:lastModifiedBy>
  <dcterms:modified xsi:type="dcterms:W3CDTF">2007-09-01T19:51:00Z</dcterms:modified>
  <cp:revision>55</cp:revision>
  <dc:subject/>
  <dc:title>1</dc:title>
</cp:coreProperties>
</file>