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W rozdziale tym przedstawię podstawowe różnice pomiędzy szkołami publicznymi i niepublicznym.</w:t>
      </w:r>
    </w:p>
    <w:p>
      <w:pPr>
        <w:pStyle w:val="Normal"/>
        <w:spacing w:before="120" w:after="120"/>
        <w:jc w:val="both"/>
        <w:rPr/>
      </w:pPr>
      <w:r>
        <w:rPr/>
        <w:t>Według Encyklopedii PWN „Najważniejsze typy i rodzaje szkół we współcz. ustrojach szkolnych można wyodrębniać wg następujących kryteriów podziału: 1) ze względu na charakter programowy (…); 2) ze względu na poziom (szczebel) wykształcenia: przedszkola (ogródki dziecięce, szkółki macierzyńskie), szkoły podstawowe (początkowe, elementarne, niższe, powszechne), obecnie, w zasadzie Obowiązkowe, szkoły średnie (gimnazja, kolegia, licea, technika), szkoły wyższe, nadające stopnie i tytuły nauk. — uniw., politechnika, akad. cywilna i wojsk., wyższe szkoły specjalistyczne, instytuty, kolegia uniwersyteckie itp., oraz tzw. wyższe szkoły zaw. — np. wyższe szkoły inżynierskie, wyższe szkoły nauczycielskie; 3) ze względu na wiek uczniów: szkoły dla dzieci i młodzieży oraz szkoły dla dorosłych; 4) ze względu na płeć uczniów: szkoły męskie, szkoły żeńskie oraz szkoły koedukacyjne; 5) ze względu na tryb nauczania: szkoły stacjonarne (dzienne), szkoły wieczorowe, szkoły zaoczne, szkoły korespondencyjne, szkoły eksternistyczne; 6) ze względu na organizatora i utrzymującego szkołę: szkoły państw., szkoły publiczne, szkoły miejskie (komunalne, municypalne), szkoły prywatne i in.; 7) ze względu na stosunek do religii: szkoły świeckie (laickie), szkoły wyznaniowe — nauczające w duchu określonego wyznania rel., lub szkoły międzywyznaniowe — z obowiązkową nauką religii dla każdego wyznania osobno; 8) ze względu na język wykładowy”</w:t>
      </w:r>
      <w:r>
        <w:rPr>
          <w:rStyle w:val="FootnoteCharacters"/>
          <w:rStyle w:val="FootnoteAnchor"/>
        </w:rPr>
        <w:footnoteReference w:id="2"/>
      </w:r>
      <w:r>
        <w:rPr/>
        <w:t xml:space="preserve">. Przedmiotem tej pracy jest niepubliczna wyznaniowa szkoła podstawowa. W tym miejscu zostanie ukazane co różni taką szkołę od szkoły publicznej. </w:t>
      </w:r>
    </w:p>
    <w:p>
      <w:pPr>
        <w:pStyle w:val="Normal"/>
        <w:spacing w:before="280" w:after="0"/>
        <w:ind w:firstLine="375"/>
        <w:rPr/>
      </w:pPr>
      <w:r>
        <w:rPr/>
        <w:t>Zgodnie z ustawą o systemie oświaty szkołę niepubliczna mogą zakładać osoby prawne (stowarzyszenia i fundacje) i fizyczne po uzyskaniu wpisu do ewidencji prowadzonej przez jednostkę samorządu terytorialnego obowiązaną do prowadzenia odpowiedniego typu publicznych szkół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before="280" w:after="0"/>
        <w:ind w:first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„</w:t>
      </w:r>
      <w:r>
        <w:rPr>
          <w:rFonts w:cs="Arial" w:ascii="Arial" w:hAnsi="Arial"/>
          <w:color w:val="339966"/>
          <w:sz w:val="20"/>
          <w:szCs w:val="20"/>
        </w:rPr>
        <w:t xml:space="preserve">2a. W przypadku szkoły podstawowej (…) ubiegających się o nadanie uprawnień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publicznej z dniem rozpoczęcia działalności wpis do ewidencji może nastąpić, jeżeli osoba prowadząca przedstawi pozytywną opinię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kuratora oświat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(…).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0"/>
        <w:ind w:firstLine="375"/>
        <w:rPr/>
      </w:pPr>
      <w:r>
        <w:rPr/>
        <w:t>„</w:t>
      </w:r>
      <w:r>
        <w:rPr/>
        <w:t>W ocenie organów sprawujących nadzór pedagogiczny, szkoły niepubliczne pod względem celów i metod pracy w zasadzie nie różnią się od placówek publicznych. Zdaniem nadzoru pedagogicznego, zjawiskiem charakterystycznym dla większości szkół niepublicznych jest duża rotacja kadry pedagogicznej i stale rosnące czesne, które staje się barierą dla coraz większej liczby uczniów kształcących się w tych szkołach. Kłopotom tym towarzyszą często problemy lokalowe.”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280" w:after="0"/>
        <w:ind w:firstLine="375"/>
        <w:rPr/>
      </w:pPr>
      <w:r>
        <w:rPr/>
        <w:t>Szkoła niepubliczna n</w:t>
      </w:r>
      <w:r>
        <w:rPr>
          <w:color w:val="000000"/>
        </w:rPr>
        <w:t xml:space="preserve">ie </w:t>
      </w:r>
      <w:r>
        <w:rPr/>
        <w:t>zapewnia bezpłatnego nauczania w zakresie ramowych planów nauczania, a także nie przeprowadza rekrutacji uczniów w oparciu o zasadę powszechnej dostępności jak to ma miejsce w przypadku szkół publicznych.</w:t>
      </w:r>
    </w:p>
    <w:p>
      <w:pPr>
        <w:pStyle w:val="Normal"/>
        <w:spacing w:before="280" w:after="0"/>
        <w:ind w:firstLine="37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7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7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7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Rozdział 1</w:t>
        <w:br/>
        <w:t>Przepisy ogólne</w:t>
      </w:r>
    </w:p>
    <w:p>
      <w:pPr>
        <w:pStyle w:val="Normal"/>
        <w:spacing w:before="280" w:after="0"/>
        <w:ind w:firstLine="375"/>
        <w:rPr/>
      </w:pPr>
      <w:r>
        <w:rPr>
          <w:rFonts w:cs="Arial" w:ascii="Arial" w:hAnsi="Arial"/>
          <w:color w:val="000000"/>
          <w:sz w:val="20"/>
          <w:szCs w:val="20"/>
        </w:rPr>
        <w:t>Art.7.3.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Szkoła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iepubliczna może uzyskać uprawnieni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ublicznej wymienione w ust. 2, jeżeli: </w:t>
      </w:r>
    </w:p>
    <w:p>
      <w:pPr>
        <w:pStyle w:val="Normal"/>
        <w:ind w:hanging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ealizuje programy nauczania uwzględniające podstawy programowe wymienione w ust. 1 pkt 4 lit. a),</w:t>
      </w:r>
    </w:p>
    <w:p>
      <w:pPr>
        <w:pStyle w:val="Normal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720" cy="114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realizuje zajęcia edukacyjne w cyklu nie krótszym oraz w wymiarze nie niższym niż łączny wymiar obowiązkowych zajęć edukacyjnych określony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66" \l "P66A2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ramowym planie nauczania szkoły publicznej danego typu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tosuje zasady klasyfikowania i promowani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raz przeprowadzania egzaminów i sprawdzianów, o których mowa w ust. 1 pkt 5, z wyjątkiem egzaminów wstępnych,</w:t>
      </w:r>
    </w:p>
    <w:p>
      <w:pPr>
        <w:pStyle w:val="Normal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prowadzi </w:t>
      </w:r>
      <w:hyperlink r:id="rId4" w:tgtFrame="ostatnia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okumentację przebiegu nauczania ustaloną dla szkół publicznych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 przypadku szkoły prowadzącej kształcenie zawodowe - kształci w zawodach określonych w klasyfikacji zawodów szkolnictwa zawodowego, o której mowa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31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art. 24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. 1, a w przypadku liceum profilowanego - kształci w profilach kształcenia ogólnozawodowego, o których mowa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31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art. 24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. 6,</w:t>
      </w:r>
    </w:p>
    <w:p>
      <w:pPr>
        <w:pStyle w:val="Normal"/>
        <w:ind w:hanging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zatrudni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nauczycieli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bowiązkowych zajęć edukacyjnych, o których mowa w pkt 2, posiadających </w:t>
      </w:r>
      <w:hyperlink r:id="rId5" w:tgtFrame="ostatnia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walifikacje określone dla nauczycieli szkół publicznych</w:t>
        </w:r>
      </w:hyperlink>
      <w:r>
        <w:rPr>
          <w:rFonts w:cs="Arial" w:ascii="Arial" w:hAnsi="Arial"/>
          <w:color w:val="000000"/>
          <w:sz w:val="20"/>
          <w:szCs w:val="20"/>
        </w:rPr>
        <w:t>; przepis ust. 1a stosuje się odpowiednio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zastrzeżeniem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108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art. 86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P1A12"/>
      <w:bookmarkEnd w:id="0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75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8. Szkoła podstawowa i gimnazjum może być tylko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szkoł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ubliczną lub niepubliczną o uprawnieniach </w:t>
      </w:r>
      <w:r>
        <w:fldChar w:fldCharType="begin"/>
      </w:r>
      <w:r>
        <w:rPr>
          <w:rStyle w:val="InternetLink"/>
          <w:vertAlign w:val="subscript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vertAlign w:val="subscript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  <w:vertAlign w:val="subscript"/>
        </w:rPr>
        <w:t>szkoły</w:t>
      </w:r>
      <w:r>
        <w:rPr>
          <w:rStyle w:val="InternetLink"/>
          <w:vertAlign w:val="subscript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ublicznej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375"/>
        <w:rPr/>
      </w:pPr>
      <w:r>
        <w:rPr>
          <w:rFonts w:cs="Arial" w:ascii="Arial" w:hAnsi="Arial"/>
          <w:color w:val="339966"/>
          <w:sz w:val="20"/>
          <w:szCs w:val="20"/>
        </w:rPr>
        <w:t xml:space="preserve">Art. 84. 1.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a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a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działa na podstawie statutu nadanego przez osobę prowadzącą. </w:t>
      </w:r>
    </w:p>
    <w:p>
      <w:pPr>
        <w:pStyle w:val="Normal"/>
        <w:spacing w:before="280" w:after="0"/>
        <w:ind w:firstLine="375"/>
        <w:rPr/>
      </w:pPr>
      <w:r>
        <w:rPr>
          <w:rFonts w:cs="Arial" w:ascii="Arial" w:hAnsi="Arial"/>
          <w:color w:val="339966"/>
          <w:sz w:val="20"/>
          <w:szCs w:val="20"/>
        </w:rPr>
        <w:t xml:space="preserve">2. Statut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powinien określać: </w:t>
      </w:r>
    </w:p>
    <w:p>
      <w:pPr>
        <w:pStyle w:val="Normal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1) nazwę, typ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cel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oraz ich zadania;</w:t>
      </w:r>
    </w:p>
    <w:p>
      <w:pPr>
        <w:pStyle w:val="Normal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2) osobę prowadzącą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ę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ę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;</w:t>
      </w:r>
    </w:p>
    <w:p>
      <w:pPr>
        <w:pStyle w:val="Normal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3) organy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oraz zakres ich zadań;</w:t>
      </w:r>
    </w:p>
    <w:p>
      <w:pPr>
        <w:pStyle w:val="Normal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4) organizację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;</w:t>
      </w:r>
    </w:p>
    <w:p>
      <w:pPr>
        <w:pStyle w:val="Normal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5) </w:t>
      </w:r>
      <w:r>
        <w:rPr>
          <w:rFonts w:cs="Arial" w:ascii="Arial" w:hAnsi="Arial"/>
          <w:color w:val="339966"/>
          <w:sz w:val="20"/>
          <w:szCs w:val="20"/>
        </w:rPr>
        <w:drawing>
          <wp:inline distT="0" distB="0" distL="0" distR="0">
            <wp:extent cx="172720" cy="1149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66"/>
          <w:sz w:val="20"/>
          <w:szCs w:val="20"/>
        </w:rPr>
        <w:t xml:space="preserve">prawa i obowiązki pracowników ora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, w tym przypadki, w których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eń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może zostać skreślony z listy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;</w:t>
      </w:r>
    </w:p>
    <w:p>
      <w:pPr>
        <w:pStyle w:val="Normal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6) sposób uzyskiwania środków finansowych na działalność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;</w:t>
      </w:r>
    </w:p>
    <w:p>
      <w:pPr>
        <w:pStyle w:val="Normal"/>
        <w:ind w:hanging="225"/>
        <w:rPr/>
      </w:pPr>
      <w:r>
        <w:rPr>
          <w:rFonts w:cs="Arial" w:ascii="Arial" w:hAnsi="Arial"/>
          <w:color w:val="339966"/>
          <w:sz w:val="20"/>
          <w:szCs w:val="20"/>
        </w:rPr>
        <w:t xml:space="preserve">7) zasady przyjmowani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do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placówki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before="280" w:after="0"/>
        <w:ind w:first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90. 1. Niepubliczne przedszkola, w tym specjalne, szkoły podstawowe i gimnazja, w tym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oddziałami integracyjnymi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z wyjątkiem szkół podstawowych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specjalnych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 gimnazjó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specjalnych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raz szkół podstawowych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artystycznych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otrzymują dotacje z budżetu gminy. </w:t>
      </w:r>
    </w:p>
    <w:p>
      <w:pPr>
        <w:pStyle w:val="Normal"/>
        <w:spacing w:before="280" w:after="0"/>
        <w:ind w:first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375"/>
        <w:rPr/>
      </w:pPr>
      <w:r>
        <w:rPr>
          <w:rFonts w:cs="Arial" w:ascii="Arial" w:hAnsi="Arial"/>
          <w:color w:val="339966"/>
          <w:sz w:val="20"/>
          <w:szCs w:val="20"/>
        </w:rPr>
        <w:t xml:space="preserve">2a. Dotacje dl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ół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niepublicznych o uprawnieniach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ół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publicznych, w których realizowany jest obowiązek szkolny lub obowiązek nauki, przysługują na każdego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a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w wysokości nie niższej niż kwota przewidziana na jednego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a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danego typu i rodzaju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y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w części oświatowej subwencji ogólnej otrzymywanej przez jednostkę samorządu terytorialnego, o której mowa w ust. 1 i 2, pod warunkiem że osoba prowadząc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szkołę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poda organowi właściwemu do udzielania dotacji planowaną liczbę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instrText xml:space="preserve"> HYPERLINK "http://prawo.vulcan.pl/przegdok.asp?qdatprz=17-01-2007&amp;qplikid=1" \l "P1A6" \n ostatnia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separate"/>
      </w:r>
      <w:r>
        <w:rPr>
          <w:rStyle w:val="InternetLink"/>
          <w:rFonts w:cs="Arial" w:ascii="Arial" w:hAnsi="Arial"/>
          <w:color w:val="339966"/>
          <w:sz w:val="20"/>
          <w:szCs w:val="20"/>
          <w:u w:val="single"/>
        </w:rPr>
        <w:t>uczniów</w:t>
      </w:r>
      <w:r>
        <w:rPr>
          <w:rStyle w:val="InternetLink"/>
          <w:sz w:val="20"/>
          <w:u w:val="single"/>
          <w:szCs w:val="20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  <w:sz w:val="20"/>
          <w:szCs w:val="20"/>
        </w:rPr>
        <w:t xml:space="preserve"> nie później niż do 30 września roku poprzedzającego rok udzielania dotacji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before="280" w:after="0"/>
        <w:ind w:firstLine="37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P1A177"/>
      <w:bookmarkStart w:id="2" w:name="P1A177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ncyklopedia.pwn.pl/haslo.php?id=3983113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Art. 82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kronika.sejm.gov.pl/kronika.2002/text/par-19-2.php?par=2&amp;srdt=4&amp;pkt=4&amp;ppkt=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vulcan.pl/przegdok.asp?qdatprz=17-01-2007&amp;qplikid=13#P13A20" TargetMode="External"/><Relationship Id="rId4" Type="http://schemas.openxmlformats.org/officeDocument/2006/relationships/hyperlink" Target="http://prawo.vulcan.pl/skok.asp?qdatprz=17-01-2007&amp;qskok=70@P70A2,285@P285A2," TargetMode="External"/><Relationship Id="rId5" Type="http://schemas.openxmlformats.org/officeDocument/2006/relationships/hyperlink" Target="http://prawo.vulcan.pl/skok.asp?qdatprz=17-01-2007&amp;qskok=9@P9A2,269@P269A2,273@P273A2,272@P272A2,274@P274A2,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ersje(1,12,0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notatka(&apos;17&apos;,&apos;01&apos;,&apos;2007&apos;,&apos;596&apos;,&apos;87&apos;)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cyklopedia.pwn.pl/haslo.php?id=39831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34:00Z</dcterms:created>
  <dc:creator>R.K.</dc:creator>
  <dc:description/>
  <cp:keywords/>
  <dc:language>en-US</dc:language>
  <cp:lastModifiedBy>R.K.</cp:lastModifiedBy>
  <dcterms:modified xsi:type="dcterms:W3CDTF">2007-08-18T22:36:00Z</dcterms:modified>
  <cp:revision>34</cp:revision>
  <dc:subject/>
  <dc:title/>
</cp:coreProperties>
</file>