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PU. 014/52/136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szkół nie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 rozumieniu ustawy z dnia 7 września 1991 r. o systemie oświaty (Dz. U. Nr 67 poz. 329 z 1996 r. ze zmianami) szkoły i placówki mogą być publiczne albo niepubliczne (art. 5 ust 1). Zakładanie i prowadzenie szkół oraz placówek publicznych jest zadaniem własnym jednostek samorządu terytorialnego (JST), to jest gmin, powiatów, samorządu województwa (art. 5 ust 5-6a) i jest realizacją konstytucyjnego prawa każdego obywatela Rzeczpospolitej Polskiej do kształcenia się oraz prawa dzieci i młodzieży do wychowania i opieki (art. 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koły i placówki niepubliczne mogą być zakładane </w:t>
      </w:r>
      <w:r>
        <w:rPr>
          <w:sz w:val="24"/>
          <w:szCs w:val="24"/>
        </w:rPr>
        <w:t xml:space="preserve">i prowadzone przez osoby prawne (inne niż JST) lub fizyczne, po uzyskaniu wpisu do ewidencji prowadzonej przez JST lub ministra właściwego do spraw kultury i dziedzictwa narodowego. Zakładanie szkół niepublicznych, prowadzenie ewidencji, uzyskiwanie uprawnień i dotacji szczegółowo ujmuje </w:t>
      </w:r>
      <w:r>
        <w:rPr>
          <w:b/>
          <w:sz w:val="24"/>
          <w:szCs w:val="24"/>
        </w:rPr>
        <w:t>rozdział 8</w:t>
      </w:r>
      <w:r>
        <w:rPr>
          <w:sz w:val="24"/>
          <w:szCs w:val="24"/>
        </w:rPr>
        <w:t xml:space="preserve">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głoszenie do ewidencji</w:t>
      </w:r>
      <w:r>
        <w:rPr>
          <w:sz w:val="24"/>
          <w:szCs w:val="24"/>
        </w:rPr>
        <w:t xml:space="preserve"> powinno być sporządzone zgodnie z </w:t>
      </w:r>
      <w:r>
        <w:rPr>
          <w:b/>
          <w:sz w:val="24"/>
          <w:szCs w:val="24"/>
        </w:rPr>
        <w:t>art. 82 ust 2</w:t>
      </w:r>
      <w:r>
        <w:rPr>
          <w:sz w:val="24"/>
          <w:szCs w:val="24"/>
        </w:rPr>
        <w:t xml:space="preserve"> ustawy, przy cz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typ i rodzaj szkoły lub placówki winien być określony zgodnie z art. 2 i art. 9 ustaw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 kształcenia ogólnozawodowego dotyczy liceum profilowanego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y zawodów w jakich szkoła będzie kształcić winny być zgodne z nazwami w klasyfikacji zawodów szkolnictwa zawodowego ustalonej przez MENiS (gdy szkoła chce uzyskać uprawnienia szkoły publicznej) lub w klasyfikacji zawodów i specjalności ustalonej dla potrzeb rynku pracy przez ministra właściwego do spraw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acja o warunkach lokalowych winna określić możliwość prowadzenia zajęć dydaktyczno-wychowawczych, realizacji innych zadań statutowych, w tym wyposażenie w pomoce dydaktyczne określone w programie (aby zapewnić realizację programów zawierających podstawy programowe) i możliwość realizacji praktycznej nauki zaw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Za działaln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koły lub placówki</w:t>
      </w:r>
      <w:r>
        <w:rPr>
          <w:sz w:val="24"/>
          <w:szCs w:val="24"/>
        </w:rPr>
        <w:t xml:space="preserve">, w tym za wyposażenie w pomoce dydaktyczne i sprzęt niezbędny do pełnej realizacji programów nauczania, programów wychowawczych, przeprowadzania sprawdzianów i egzaminów oraz wykonywania innych zadań statutowych, na podstawie </w:t>
      </w:r>
      <w:r>
        <w:rPr>
          <w:b/>
          <w:sz w:val="24"/>
          <w:szCs w:val="24"/>
        </w:rPr>
        <w:t>art. 5 ust 7</w:t>
      </w:r>
      <w:r>
        <w:rPr>
          <w:sz w:val="24"/>
          <w:szCs w:val="24"/>
        </w:rPr>
        <w:t xml:space="preserve"> odpowiada organ prowadz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zkoła podstawowa i gimnazjum</w:t>
      </w:r>
      <w:r>
        <w:rPr>
          <w:sz w:val="24"/>
          <w:szCs w:val="24"/>
        </w:rPr>
        <w:t xml:space="preserve"> może być tylko szkołą publiczną albo niepubliczną o uprawnieniach szkoły publicz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). </w:t>
        <w:tab/>
        <w:t xml:space="preserve">Przez uczęszczanie do niepublicznej szkoły podstawowej i niepublicznego gimnazjum spełnia się </w:t>
      </w:r>
      <w:r>
        <w:rPr>
          <w:b/>
          <w:sz w:val="24"/>
          <w:szCs w:val="24"/>
        </w:rPr>
        <w:t>obowiązek szkolny</w:t>
      </w:r>
      <w:r>
        <w:rPr>
          <w:sz w:val="24"/>
          <w:szCs w:val="24"/>
        </w:rPr>
        <w:t xml:space="preserve"> (art. 16 ust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ez uczęszczanie do niepublicznej szkoły ponadgimnazjalnej lub na zajęcia realizowane w formach pozaszkolnych w placówkach niepublicznych posiadających akredytację lub w ramach działalności oświatowej, dla której osoby prowadzące uzyskały akredytację, (art. 16 ust 5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ełnia się</w:t>
      </w:r>
      <w:r>
        <w:rPr>
          <w:b/>
          <w:sz w:val="24"/>
          <w:szCs w:val="24"/>
        </w:rPr>
        <w:t xml:space="preserve"> obowiązek nauk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taż pracy dydaktycznej w szkole niepublicznej</w:t>
      </w:r>
      <w:r>
        <w:rPr>
          <w:sz w:val="24"/>
          <w:szCs w:val="24"/>
        </w:rPr>
        <w:t xml:space="preserve"> o uprawnieniach szkoły publicznej jest uwzględniany przy wniosku o wpis do ewidencji egzaminatorów (</w:t>
      </w:r>
      <w:r>
        <w:rPr>
          <w:b/>
          <w:sz w:val="24"/>
          <w:szCs w:val="24"/>
        </w:rPr>
        <w:t>art. 9c ust 3 pkt 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 szkołach i placówk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ają</w:t>
      </w:r>
      <w:r>
        <w:rPr>
          <w:sz w:val="24"/>
          <w:szCs w:val="24"/>
        </w:rPr>
        <w:t xml:space="preserve"> następujące organy: rada pedagogiczna, gdy jest zatrudnionych co najmniej 3 nauczycieli (</w:t>
      </w:r>
      <w:r>
        <w:rPr>
          <w:b/>
          <w:sz w:val="24"/>
          <w:szCs w:val="24"/>
        </w:rPr>
        <w:t>art. 40 ust 1</w:t>
      </w:r>
      <w:r>
        <w:rPr>
          <w:sz w:val="24"/>
          <w:szCs w:val="24"/>
        </w:rPr>
        <w:t>) i samorząd uczniowski, słuchaczy lub wychowanków (</w:t>
      </w:r>
      <w:r>
        <w:rPr>
          <w:b/>
          <w:sz w:val="24"/>
          <w:szCs w:val="24"/>
        </w:rPr>
        <w:t>art. 3 pkt 11</w:t>
      </w:r>
      <w:r>
        <w:rPr>
          <w:sz w:val="24"/>
          <w:szCs w:val="24"/>
        </w:rPr>
        <w:t xml:space="preserve">) a </w:t>
      </w:r>
      <w:r>
        <w:rPr>
          <w:b/>
          <w:sz w:val="24"/>
          <w:szCs w:val="24"/>
        </w:rPr>
        <w:t>mogą działać</w:t>
      </w:r>
      <w:r>
        <w:rPr>
          <w:sz w:val="24"/>
          <w:szCs w:val="24"/>
        </w:rPr>
        <w:t>: rada szkoły lub placówki (</w:t>
      </w:r>
      <w:r>
        <w:rPr>
          <w:b/>
          <w:sz w:val="24"/>
          <w:szCs w:val="24"/>
        </w:rPr>
        <w:t>art. 50 ust 1</w:t>
      </w:r>
      <w:r>
        <w:rPr>
          <w:sz w:val="24"/>
          <w:szCs w:val="24"/>
        </w:rPr>
        <w:t>) i rada rodziców (</w:t>
      </w:r>
      <w:r>
        <w:rPr>
          <w:b/>
          <w:sz w:val="24"/>
          <w:szCs w:val="24"/>
        </w:rPr>
        <w:t>art. 53 ust 1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adzór pedagogiczny nad szkołami i placówkami niepublicznymi</w:t>
      </w:r>
      <w:r>
        <w:rPr>
          <w:sz w:val="24"/>
          <w:szCs w:val="24"/>
        </w:rPr>
        <w:t xml:space="preserve"> znajdującymi się na obszarze danego województwa sprawuje Kurator Oświaty (</w:t>
      </w:r>
      <w:r>
        <w:rPr>
          <w:b/>
          <w:sz w:val="24"/>
          <w:szCs w:val="24"/>
        </w:rPr>
        <w:t>art. 31 ust. 1</w:t>
      </w:r>
      <w:r>
        <w:rPr>
          <w:sz w:val="24"/>
          <w:szCs w:val="24"/>
        </w:rPr>
        <w:t>), w tym wykonuje zadania organu wyższego stopnia (w rozumieniu przepisów KPA) w stosunku do organów JST, również w sprawach szkół i placówek nie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Uprawnienia szkoły publicznej,</w:t>
      </w:r>
      <w:r>
        <w:rPr>
          <w:sz w:val="24"/>
          <w:szCs w:val="24"/>
        </w:rPr>
        <w:t xml:space="preserve"> czyli prawo do wydawania świadectw i dyplomów państwowych, szkoła niepubliczna może uzyskać pod warunkami określonymi w </w:t>
      </w:r>
      <w:r>
        <w:rPr>
          <w:b/>
          <w:sz w:val="24"/>
          <w:szCs w:val="24"/>
        </w:rPr>
        <w:t xml:space="preserve">art.7 ust. 3 </w:t>
      </w:r>
      <w:r>
        <w:rPr>
          <w:sz w:val="24"/>
          <w:szCs w:val="24"/>
        </w:rPr>
        <w:t>ustawy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ym wg wprowadzonego pkt 2 o nowej treści: gdy realizuje zajęcia edukacyjne w cyklu nie krótszym oraz w wymiarze nie niższym niż łączny wymiar obowiązkowych zajęć edukacyjnych określony w ramowym planie nauczania szkoły publicznej danego typu.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b/>
          <w:szCs w:val="24"/>
        </w:rPr>
        <w:tab/>
        <w:t xml:space="preserve">Uprawnienia nadaje </w:t>
      </w:r>
      <w:r>
        <w:rPr>
          <w:szCs w:val="24"/>
        </w:rPr>
        <w:t>organ jednostki samorządu terytorialnego</w:t>
      </w:r>
      <w:r>
        <w:rPr/>
        <w:t xml:space="preserve"> prowadzący ewidencję na wniosek osoby prowadzącej, jeżeli osoba ta przedstawi pozytywną opinię Kuratora Oświaty, a w przypadku szkoły medycznej – także opinię ministra właściwego do spraw zdrowia, o spełnianiu wymagań określonych w art. 7 ust. 3 ustawy w trybie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1) </w:t>
      </w:r>
      <w:r>
        <w:rPr>
          <w:b/>
          <w:sz w:val="24"/>
        </w:rPr>
        <w:t>art. 82 ust. 2a</w:t>
      </w:r>
      <w:r>
        <w:rPr>
          <w:sz w:val="24"/>
        </w:rPr>
        <w:t xml:space="preserve">, czyli z dniem rozpoczęcia działalności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art. 85 ust. 3</w:t>
      </w:r>
      <w:r>
        <w:rPr>
          <w:sz w:val="24"/>
          <w:szCs w:val="24"/>
        </w:rPr>
        <w:t xml:space="preserve">, czyli po stwierdzeniu spełniania przez szkołę już funkcjonującą, nie posiadającą uprawnień szkoły publicznej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ab/>
        <w:t>Pozytywna opinia Kuratora Oświaty</w:t>
      </w:r>
      <w:r>
        <w:rPr/>
        <w:t xml:space="preserve">, na wniosek osoby prowadzącej szkołę niepubliczną, może być wydana w trybie: </w:t>
      </w:r>
    </w:p>
    <w:p>
      <w:pPr>
        <w:pStyle w:val="Heading1"/>
        <w:ind w:left="426" w:hanging="0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1) </w:t>
      </w:r>
      <w:r>
        <w:rPr/>
        <w:t xml:space="preserve">art. 82 ust. 2a: </w:t>
      </w:r>
      <w:r>
        <w:rPr>
          <w:b w:val="false"/>
        </w:rPr>
        <w:t xml:space="preserve">jeżeli osoba występująca dołączy do wniosku informacje dotyczące przyszłego funkcjonowania szkoły, na podstawie których można stwierdzić, że szkoła z dniem rozpoczęcia działalności będzie funkcjonować zgodnie z przepisami ustawy (w szczególności postanowieniami art. 7 ust. 3), to jest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oznaczenie osoby zamierzającej prowadzić szkołę, jej miejsca zamieszkania lub siedzi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określenie daty rozpoczęcia funkcjonowania szkoł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ację w oparciu o jakie programy nauczanie będzie realizowa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statut szkoł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plan nauczania opracowany w oparciu o ramowy plan nauczania szkoły publicznej danego typu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dane dotyczące kwalifikacji nauczycieli obowiązkowych zajęć edukacyjnych i dyrektora, przewidzianych do zatrudnienia w szko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sz w:val="24"/>
        </w:rPr>
        <w:t>zobowiązanie do przestrzegania wymagań określonych w art. 7 ust. 3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w trybie art. 85 ust. 3: </w:t>
      </w:r>
      <w:r>
        <w:rPr>
          <w:sz w:val="24"/>
        </w:rPr>
        <w:t xml:space="preserve">po stwierdzeniu w trybie nadzoru pedagogicznego spełniania przez szkołę postanowień art. 7 ust. 3 ustawy o systemie oświa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  <w:t>Statut szkoły,</w:t>
      </w:r>
      <w:r>
        <w:rPr>
          <w:sz w:val="24"/>
        </w:rPr>
        <w:t xml:space="preserve"> opracowany zgodnie z </w:t>
      </w:r>
      <w:r>
        <w:rPr>
          <w:b/>
          <w:sz w:val="24"/>
        </w:rPr>
        <w:t>art. 84 ust. 2</w:t>
      </w:r>
      <w:r>
        <w:rPr>
          <w:sz w:val="24"/>
        </w:rPr>
        <w:t xml:space="preserve"> ustawy, winien określ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nazwę szkoły (wskazane jest aby zawierała: słowo „niepubliczna”, „społeczna” lub „prywatna”, określenie typu szkoły i ewentualne wskazanie kierunku kształceni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typ szkoły i rodzaj szkoły, określony zgodnie z art. 9 ust. 1, z uwzględnieniem przepisów art. 3 usta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zadania wynikające z przepisów prawa i zadania statut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osobę prowadzącą (prawną lub fizyczną), jej miejsce zamieszkania lub siedzi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organy szkoły i jednoznacznie określony zakres ich zadań wynikających z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rganizację szkoły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jednoznacznie określony cykl kształcen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fil kształcenia – w przypadku liceum profilowa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y zawodów w jakich szkoła będzie kształcić – w przypadku szkoły prowadzącej kształcenie zawodow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wskazanie miejsca prowadz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informację o warunkach lokalowych zapewniających możliwość prowadzenia zajęć dydaktyczno-wychowawczych i innych zadań statutowych a w przypadku szkoły prowadzącej kształcenie zawodowe możliwość realizacji praktycznej nauki zawo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terminy rozpoczęcia i zakończenia wymienionych zajęć i sesji egzaminacyj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zczegółowe warunki i sposób oceniania wewnątrzszkolnego, opracowane z uwzględnieniem przepisów obowiązującego rozporządzenia MENi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rawa i obowiązki pracowników oraz uczniów, w tym przypadki, w których uczeń (słuchacz) może zostać skreślony z listy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sposób uzyskiwania środków na działalność szkoł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zasady przyjmowania uczniów (słuchacz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Poszerzenie zakresu kształcenia w szkołach z uprawnieniami szkoły publicznej</w:t>
      </w:r>
      <w:r>
        <w:rPr>
          <w:sz w:val="24"/>
          <w:szCs w:val="24"/>
        </w:rPr>
        <w:t xml:space="preserve">, na podstawie art. 82 ust 5 (zgodnie z którym przepisy ust. 2-4 stosuje się odpowiednio) może nastąpić jedynie w trybie </w:t>
      </w:r>
      <w:r>
        <w:rPr>
          <w:b/>
          <w:sz w:val="24"/>
          <w:szCs w:val="24"/>
        </w:rPr>
        <w:t>art. 82 ust. 2a</w:t>
      </w:r>
      <w:r>
        <w:rPr>
          <w:sz w:val="24"/>
          <w:szCs w:val="24"/>
        </w:rPr>
        <w:t>, to jest z dniem rozpoczęcia poszerzonej działalności, jeżeli osoba prowadząca przedstawi pozytywną opinię kuratora oświa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a praw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1991 r. o systemie oświaty (Dz. U. z 1996 r. Nr 67 poz. 329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pracowanie:</w:t>
        <w:br/>
        <w:t>Elżbieta Golem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twierdział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 Wicekurator Oświat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olanta Tudrój-Darsk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2:33:00Z</dcterms:created>
  <dc:creator>R.K.</dc:creator>
  <dc:description/>
  <cp:keywords/>
  <dc:language>en-US</dc:language>
  <cp:lastModifiedBy>R.K.</cp:lastModifiedBy>
  <dcterms:modified xsi:type="dcterms:W3CDTF">2007-08-18T22:35:00Z</dcterms:modified>
  <cp:revision>2</cp:revision>
  <dc:subject/>
  <dc:title>Informacje</dc:title>
</cp:coreProperties>
</file>