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05" w:leader="none"/>
          <w:tab w:val="left" w:pos="3690" w:leader="none"/>
          <w:tab w:val="center" w:pos="4535" w:leader="none"/>
        </w:tabs>
        <w:spacing w:lineRule="auto" w:line="360" w:before="12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Subtitle"/>
        <w:tabs>
          <w:tab w:val="clear" w:pos="708"/>
          <w:tab w:val="right" w:pos="9000" w:leader="none"/>
        </w:tabs>
        <w:spacing w:lineRule="auto" w:line="360" w:before="12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sz w:val="28"/>
          <w:szCs w:val="28"/>
        </w:rPr>
        <w:t>WSTĘP……………………………………………………………….</w:t>
        <w:tab/>
        <w:t>4</w:t>
      </w:r>
    </w:p>
    <w:p>
      <w:pPr>
        <w:pStyle w:val="Subtitle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>I. SZKOŁA JAKO INSTYTUCJA DYDAKTYCZNO – WYCHOWAWCZA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  <w:sz w:val="28"/>
          <w:szCs w:val="28"/>
        </w:rPr>
        <w:t>1. Szkoła jako element systemu oświaty w Polsce …………………..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  <w:sz w:val="28"/>
          <w:szCs w:val="28"/>
        </w:rPr>
        <w:t>2. Rodzaje szkół……………………...………........................................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91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Typologia szkół ………………………………………………….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8786" w:leader="none"/>
        </w:tabs>
        <w:spacing w:lineRule="auto" w:line="360"/>
        <w:ind w:left="900" w:hanging="0"/>
        <w:jc w:val="both"/>
        <w:rPr/>
      </w:pPr>
      <w:r>
        <w:rPr>
          <w:bCs/>
          <w:sz w:val="28"/>
          <w:szCs w:val="28"/>
        </w:rPr>
        <w:t>Chrześcijańska Szkoła Podstawowa „Samuel”</w:t>
      </w:r>
      <w:r>
        <w:rPr>
          <w:sz w:val="28"/>
          <w:szCs w:val="28"/>
        </w:rPr>
        <w:t xml:space="preserve"> jako niepubliczna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1440" w:hanging="0"/>
        <w:jc w:val="both"/>
        <w:rPr/>
      </w:pPr>
      <w:r>
        <w:rPr>
          <w:sz w:val="28"/>
          <w:szCs w:val="28"/>
        </w:rPr>
        <w:t>szkoła wyznaniowa…………….…………….…………………..</w:t>
        <w:tab/>
        <w:t>21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bCs/>
          <w:sz w:val="28"/>
          <w:szCs w:val="28"/>
        </w:rPr>
        <w:t>II. METODOLOGIA BADAŃ WŁASNYCH…………………………</w:t>
        <w:tab/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  <w:sz w:val="28"/>
          <w:szCs w:val="28"/>
        </w:rPr>
        <w:t>1. Cel i przedmiot badań………………………………………………</w:t>
        <w:tab/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  <w:sz w:val="28"/>
          <w:szCs w:val="28"/>
        </w:rPr>
        <w:t>2. Metoda, techniki i narzędzia badawcze……………………………</w:t>
        <w:tab/>
        <w:t>2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outlineLvl w:val="0"/>
        <w:rPr/>
      </w:pPr>
      <w:r>
        <w:rPr>
          <w:b/>
          <w:sz w:val="28"/>
          <w:szCs w:val="28"/>
        </w:rPr>
        <w:t>3. Organizacja i teren badań………………………………………….</w:t>
        <w:tab/>
        <w:t>31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bCs/>
          <w:sz w:val="28"/>
          <w:szCs w:val="28"/>
        </w:rPr>
        <w:t>III. ANALIZA WYNIKÓW BADAŃ………………………………….</w:t>
        <w:tab/>
        <w:t>33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720" w:hanging="0"/>
        <w:rPr/>
      </w:pPr>
      <w:r>
        <w:rPr>
          <w:b/>
          <w:bCs/>
          <w:sz w:val="28"/>
          <w:szCs w:val="28"/>
        </w:rPr>
        <w:t>1. Specyfika pracy dydaktyczno–wychowawczej szkoły „Samuel”..</w:t>
        <w:tab/>
        <w:t>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right" w:pos="91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>Warunki prawne powstania szkoły...……………………………</w:t>
        <w:tab/>
        <w:t>3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right" w:pos="9180" w:leader="none"/>
        </w:tabs>
        <w:spacing w:lineRule="auto" w:line="360" w:before="120" w:after="120"/>
        <w:ind w:left="900" w:hanging="0"/>
        <w:outlineLvl w:val="0"/>
        <w:rPr/>
      </w:pPr>
      <w:r>
        <w:rPr>
          <w:sz w:val="28"/>
          <w:szCs w:val="28"/>
        </w:rPr>
        <w:t>Założenia światopoglądowe towarzyszące powołaniu szkoły…..</w:t>
        <w:tab/>
        <w:t>3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right" w:pos="9180" w:leader="none"/>
        </w:tabs>
        <w:spacing w:lineRule="auto" w:line="360" w:before="120" w:after="120"/>
        <w:ind w:left="900" w:hanging="0"/>
        <w:outlineLvl w:val="0"/>
        <w:rPr/>
      </w:pPr>
      <w:r>
        <w:rPr>
          <w:sz w:val="28"/>
          <w:szCs w:val="28"/>
        </w:rPr>
        <w:t>Organizacja szkoły………………………………………………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Struktura i organizacyjne złożenia funkcjonowania…………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Zasady przyjęcia do szkoły…...………………………………</w:t>
        <w:tab/>
        <w:t>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8786" w:leader="none"/>
          <w:tab w:val="right" w:pos="9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arakterystyka składu osobowego i doświadczenie zawodowe </w:t>
      </w:r>
    </w:p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800" w:hanging="0"/>
        <w:jc w:val="both"/>
        <w:rPr/>
      </w:pPr>
      <w:r>
        <w:rPr>
          <w:sz w:val="28"/>
          <w:szCs w:val="28"/>
        </w:rPr>
        <w:t>kadry pedagogicznej…………………………………………</w:t>
        <w:tab/>
        <w:t>4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Edukacyjna Rada Szkoły - skład i zadania…………………..</w:t>
        <w:tab/>
        <w:t>4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sowanie oraz baza materialna </w:t>
      </w:r>
    </w:p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800" w:hanging="0"/>
        <w:jc w:val="both"/>
        <w:rPr/>
      </w:pPr>
      <w:r>
        <w:rPr>
          <w:sz w:val="28"/>
          <w:szCs w:val="28"/>
        </w:rPr>
        <w:t>i jej funkcjonowanie ……………............................................</w:t>
        <w:tab/>
        <w:t>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right" w:pos="9180" w:leader="none"/>
        </w:tabs>
        <w:spacing w:lineRule="auto" w:line="360" w:before="120" w:after="120"/>
        <w:ind w:left="900" w:hanging="0"/>
        <w:outlineLvl w:val="0"/>
        <w:rPr/>
      </w:pPr>
      <w:r>
        <w:rPr>
          <w:sz w:val="28"/>
          <w:szCs w:val="28"/>
        </w:rPr>
        <w:t>Organizacja pracy  dydaktyczno-wychowawczej.........................</w:t>
        <w:tab/>
        <w:t>4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Specyficzne elementy pracy dydaktycznej….……………….</w:t>
        <w:tab/>
        <w:t>4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Zajęcia pozalekcyjne…………………………………………</w:t>
        <w:tab/>
        <w:t>5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Szkolny program wychowawczy…………………………….</w:t>
        <w:tab/>
        <w:t>5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Regulamin Wewnętrznego Systemu Oceniania……………...</w:t>
        <w:tab/>
        <w:t>6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Charakterystyka wybranych elementów środowiska 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left="1800" w:hanging="0"/>
        <w:jc w:val="both"/>
        <w:rPr/>
      </w:pPr>
      <w:r>
        <w:rPr>
          <w:sz w:val="28"/>
          <w:szCs w:val="28"/>
        </w:rPr>
        <w:t>szkolnego…………………………………………………….</w:t>
        <w:tab/>
        <w:t>6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Wpływ szkoły na środowisko zewnętrzne…………………..</w:t>
        <w:tab/>
        <w:t>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right" w:pos="918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ena pracy dydaktyczno-wychowawczej szkoły……..………</w:t>
        <w:tab/>
        <w:t>6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Walory szkoły chrześcijańskiej……………………...............</w:t>
        <w:tab/>
        <w:t>6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Zalety funkcjonowania klas małolicznych…………………..</w:t>
        <w:tab/>
        <w:t>7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  <w:tab w:val="right" w:pos="9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Współpraca elementów środowiska szkolnego………………</w:t>
        <w:tab/>
        <w:t>71</w:t>
      </w:r>
    </w:p>
    <w:p>
      <w:pPr>
        <w:pStyle w:val="Normal"/>
        <w:tabs>
          <w:tab w:val="clear" w:pos="708"/>
          <w:tab w:val="left" w:pos="540" w:leader="none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sz w:val="28"/>
          <w:szCs w:val="28"/>
        </w:rPr>
        <w:t>PODSUMOWANIE I WNIOSKI…………………………………..…</w:t>
        <w:tab/>
        <w:t>74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sz w:val="28"/>
          <w:szCs w:val="28"/>
        </w:rPr>
        <w:t>BIBLIOGRAFIA……………………………………………………….</w:t>
        <w:tab/>
        <w:t>79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sz w:val="28"/>
          <w:szCs w:val="28"/>
        </w:rPr>
        <w:t>SPIS TABEL……………………………………………………………</w:t>
        <w:tab/>
        <w:t>82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sz w:val="28"/>
          <w:szCs w:val="28"/>
        </w:rPr>
        <w:t>SPIS SCHEMATÓW…………………………………………………………</w:t>
        <w:tab/>
        <w:t>83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 w:before="120" w:after="120"/>
        <w:ind w:left="540" w:hanging="0"/>
        <w:rPr/>
      </w:pPr>
      <w:r>
        <w:rPr>
          <w:b/>
          <w:sz w:val="28"/>
          <w:szCs w:val="28"/>
        </w:rPr>
        <w:t>ANEKSY………………………………………………………………</w:t>
        <w:tab/>
        <w:t>84</w:t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87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07:00Z</dcterms:created>
  <dc:creator>R.K.</dc:creator>
  <dc:description/>
  <cp:keywords/>
  <dc:language>en-US</dc:language>
  <cp:lastModifiedBy>R.K.</cp:lastModifiedBy>
  <dcterms:modified xsi:type="dcterms:W3CDTF">2007-09-09T19:01:00Z</dcterms:modified>
  <cp:revision>3</cp:revision>
  <dc:subject/>
  <dc:title>SPIS TREŚCI</dc:title>
</cp:coreProperties>
</file>