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STATU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HRZEŚCIJAŃSKIEJ SZKOŁY PODSTAWOWEJ „SAMUEL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W WARSZA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pl-PL"/>
        </w:rPr>
      </w:pPr>
      <w:r>
        <w:rPr>
          <w:lang w:val="pl-PL"/>
        </w:rPr>
        <w:t>Chrześcijańska Szkoła Podstawowa „Samuel” w Warszawie działa na podstawie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stawy z dnia 07 września 1991 r. o systemie oświaty (tekst jednolity Dz.U, z 1996 r. Nr 67 z późn. zm.)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świadczenia o wpisie do ewidencji Kuratora Oświaty w Warszawie Nr 62/SPN/03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tutu Stowarzyszenia Edukacyjnego Integracja w Warszawie.</w:t>
      </w:r>
    </w:p>
    <w:p>
      <w:pPr>
        <w:pStyle w:val="Normal"/>
        <w:numPr>
          <w:ilvl w:val="0"/>
          <w:numId w:val="10"/>
        </w:numPr>
        <w:ind w:left="284" w:hanging="283"/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>1. Szkoła jest sześcioklasową, niepubliczną szkołą podstawow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Szkoła nosi nazwę: Chrześcijańska Szkoła Podstawowa „Samuel”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Szkoła rozpoczyna swoją działalność 1 września 2004 roku w oparciu o niepełną strukturę klas szkolnych.          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                       </w:t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>4. Osobą prowadzącą szkołę jest Stowarzyszenie Edukacyjne Integracja, z siedzibą                       w Warszawie, ul Stryjeńskich 10/131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Organem sprawującym nadzór pedagogiczny nad szkołą jest Mazowiecki Kurator Oświa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Szkoła jest szkołą niepubliczną, posiadającą uprawnienia szkoły publicznej z wpisem do ewidencji szkół — Kuratorium Oświaty w Warszawie, pod numerem: 63/SPN/0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rPr/>
      </w:pPr>
      <w:r>
        <w:rPr>
          <w:lang w:val="pl-PL"/>
        </w:rPr>
        <w:t>6. Szkoła powołana została w celu realizacji konstytucyjnego prawa do nauki, wychowując             i kształcąc zgodnie z filozofią i chrześcijańskimi normami  moralny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. Szkoła jest szkołą międzywyznaniową, ekumeniczną, której podstawy doktrynalne                 określa stanowisko doktrynalne szkoł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SZKO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rganami Chrześcijańskiej Szkoły Podstawowej s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/>
        <w:t>1. Dyrektor szkoły.</w:t>
      </w:r>
    </w:p>
    <w:p>
      <w:pPr>
        <w:pStyle w:val="Normal"/>
        <w:numPr>
          <w:ilvl w:val="2"/>
          <w:numId w:val="11"/>
        </w:numPr>
        <w:rPr/>
      </w:pPr>
      <w:r>
        <w:rPr/>
        <w:t>Rada Pedagogiczna.</w:t>
      </w:r>
    </w:p>
    <w:p>
      <w:pPr>
        <w:pStyle w:val="Normal"/>
        <w:numPr>
          <w:ilvl w:val="2"/>
          <w:numId w:val="11"/>
        </w:numPr>
        <w:rPr/>
      </w:pPr>
      <w:r>
        <w:rPr/>
        <w:t>Samorząd Uczniowski</w:t>
      </w:r>
    </w:p>
    <w:p>
      <w:pPr>
        <w:pStyle w:val="Normal"/>
        <w:numPr>
          <w:ilvl w:val="2"/>
          <w:numId w:val="11"/>
        </w:numPr>
        <w:rPr/>
      </w:pPr>
      <w:r>
        <w:rPr/>
        <w:t>Edukacyjna Rad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yrektor Szkoły kieruje bieżącą działalnością oraz odpowiada za całokształt pracy              dydaktyczno - wychowawczej, opiekuńczej i administracyjno - gospodarczej szkoły,               a w szczególności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1 Planuje i organizuje pracę szkoły, zgodnie z potrzebami uczniów, nauczycieli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i innych pracowników oraz obowiązującymi przepisami i zarządzeniam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szczegółowy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134" w:hanging="425"/>
        <w:rPr>
          <w:lang w:val="pl-PL"/>
        </w:rPr>
      </w:pPr>
      <w:r>
        <w:rPr>
          <w:lang w:val="pl-PL"/>
        </w:rPr>
        <w:t>1.2 Sprawuje nadzór pedagogiczny nad nauczycielami zatrudnionymi w szkole, udziela im pomocy w zakresie realizacji ich zadań oraz ułatwia doskonalenie zawodowe - hospituje zajęcia nauczycieli według wewnętrznych ustaleń z wicedyrektor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3 Przyjmuje uczniów do szkoły i zapewnia im warunki harmonijnego rozwoju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psychofizy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4 Kieruje pracą Rady Pedagogicznej jako przewodniczący i reprezentuje szkołę na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zewną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1.5 Zarządza majątkiem szkoły; prawidłowo dysponuje środkami finansowymi,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określonymi w planie finansowym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6 Organizuje pracę administracyjno-gospodarczą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7 Jako kierownik zakładu pracy jest przełożonym wszystkich pracowników;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atrudnia i zwalnia kadrę dydaktyczno-wychowawczą i personel administracyjno-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gospodarc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8 Przydziela zakresy obowiązków i odpowiedzialności pracownikom; powołuje na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kierownicze stanowiska pracowników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1.9 Ocenia pracę wszystkich pracowników, przyznaje „nagrody dyrektora”, występuje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z wnioskami o nagrody, odznaczenia i wyróż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1.10 Na bieżąco informuje i zasięga opinii Zarządu Stowarzyszenia Edukacyjnego Integracja, Rady Pedagogicznej, Edukacyjnej Rady Szkoły o podejmowanych lub planowanych decyzjach i działani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11 Stwarza właściwą atmosferę pracy opartej na wzajemnej życzliwości  i szacun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1.12 Współpracuje z Zarządem Stowarzyszenia Edukacyjnego Integracja, Edukacyjną Radą szkoły, organizacjami i instytucjami środowiska lokalnego, jak również            z instytucjami i organizacjami krajowymi i zagraniczny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276" w:hanging="567"/>
        <w:rPr>
          <w:lang w:val="pl-PL"/>
        </w:rPr>
      </w:pPr>
      <w:r>
        <w:rPr>
          <w:lang w:val="pl-PL"/>
        </w:rPr>
        <w:t>1.13 Powołuje i odwołuje, w porozumieniu z Zarządem Stowarzyszenia Edukacyjnego Integracja, oraz po zasięgnięciu opinii Rady  Pedagogicznej,</w:t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wicedyrektora i kierownika administracyjno-techn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autoSpaceDE w:val="true"/>
        <w:rPr/>
      </w:pPr>
      <w:r>
        <w:rPr/>
        <w:t>2. W szkole jest jedno stanowisko wicedyrektora. W razie potrzeby może być                utworzone następne stanowisko wicedyrektora i kierownika administracyjno -                technicznego po uzgodnieniu z osobą prowadzącą szkołę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Jeżeli dyrektor szkoły nie ma odpowiednich uprawnień aby sprawować nadzór pedagogiczny, wówczas nadzór taki prowadzony jest przez wicedyrektora, który posiada wymagane kompetenc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ICEDYREKTOR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Normal"/>
        <w:rPr>
          <w:lang w:val="pl-PL"/>
        </w:rPr>
      </w:pPr>
      <w:r>
        <w:rPr>
          <w:lang w:val="pl-PL"/>
        </w:rPr>
        <w:t>1. Wicedyrektor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1.1 Zastępuje dyrektora w czasie jego nieobecności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2 Wykonuje zadania zlecone przez dyrektora, dotyczące kierowania i nadzorowa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racy dydaktyczno-wychowawczej i opiekuńczej szkoły oraz działal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administracyjno-gospodarcz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3 Współdziała w przygotowaniu projektów dokumentów programowyc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i organizacyjnych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4 Prowadzi nadzór pedagogiczny w zakresie ustalonym z dyrektorem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5 Jest przełożonym wszystkich pracowników szkoły, podczas bieżącego nadzoru n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szkołą i ma prawo do przydzielania zadań i wykonywania polece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6 Współdziała i współdecyduje o bieżących sprawach szkoły dotyczących dydaktyki,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wychowania i opieki oraz spraw administracyj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7 Ma prawo do używania pieczątki osobowej oraz podpisywania pism urzędow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w zakresie swoich kompeten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PEDAGOG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mpetencje i zadania Rady Pedagogicznej określają art. 40, 41, 42, 43 ustawy z dnia            07.09.1991 r. o systemie oświaty (tekst jednolity Dz.U, z 1996 r. Nr 67 z późn. zm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993" w:hanging="284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1. Rada Pedagogiczna jest wewnętrznym organem kolegialnym szkoły, powołanym do rozpatrywania i oceniania spraw związanych z realizacją zadań szkoły, dotyczących kształcenia, wychowania, opieki oraz funkcjonowania szko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2. Radę Pedagogiczną tworzą wszyscy pracownicy pedagogiczni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3. Przewodniczącym Rady Pedagogicznej jest Dyrektor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993" w:hanging="283"/>
        <w:rPr/>
      </w:pPr>
      <w:r>
        <w:rPr>
          <w:lang w:val="pl-PL"/>
        </w:rPr>
        <w:t>4. Rada Pedagogiczna Chrześcijańskiej Szkoły Podstawowej „Samuel”, działa na podstawie opracowanego przez siebie regula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5. Rada Pedagogiczna może podjąć uchwałę, aby w jej posiedzeniach lub w ich</w:t>
      </w:r>
    </w:p>
    <w:p>
      <w:pPr>
        <w:pStyle w:val="Normal"/>
        <w:ind w:left="1020" w:hanging="0"/>
        <w:rPr>
          <w:lang w:val="pl-PL"/>
        </w:rPr>
      </w:pPr>
      <w:r>
        <w:rPr>
          <w:lang w:val="pl-PL"/>
        </w:rPr>
        <w:t>częściach uczestniczyli przedstawiciele Edukacyjnej Rady Szkoły, Zarządu Stowarzyszenie Edukacyjnego Integracja i inne osob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6. Zebrania Rady Pedagogicznej organizowane są z inicjatywy Dyrektora szkoły lu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na wniosek 1/3  zespołu Rad Pedagogicznej, organu sprawującego nadzór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pedagogiczny, osoby prowadzącej szkołę, z inicjatywy przewodniczącego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Edukacyjnej Rady Szkoły, lub Zarządu Stowarzyszenie Edukacyjnego Integracj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6.1. zebrania plenarne rady pedagogicznej są organizowane przed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rozpoczęciem roku szkolnego,</w:t>
      </w:r>
    </w:p>
    <w:p>
      <w:pPr>
        <w:pStyle w:val="Normal"/>
        <w:ind w:left="1843" w:hanging="425"/>
        <w:rPr>
          <w:lang w:val="pl-PL"/>
        </w:rPr>
      </w:pPr>
      <w:r>
        <w:rPr>
          <w:lang w:val="pl-PL"/>
        </w:rPr>
        <w:t>6.2. w każdym semestrze w związku z zatwierdzeniem wyników klasyfikowania i promowania uczniów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.3. po zakończeniu rocznych zajęć szkolnych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.4. w miarę bieżących potrzeb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left="993" w:hanging="285"/>
        <w:rPr>
          <w:lang w:val="pl-PL"/>
        </w:rPr>
      </w:pPr>
      <w:r>
        <w:rPr>
          <w:lang w:val="pl-PL"/>
        </w:rPr>
        <w:t>7. Rada Pedagogiczna podejmuje uchwały zwykłą większością głosów, przy obecności co najmniej 1/2 członków, w głosowaniu tajnym lub jaw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8. Uchwały Rady Pedagogicznej obowiązują wszystkich nauczycieli i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9. Dyrektor szkoły ma prawo zawiesić uchwałę rady, jeśli została podjęta niezgodnie z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obowiązującymi przepisami prawa, powiadamiając o tym organ prowadzący szkołę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oraz organ sprawujący nadzór pedagogicz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10. Posiedzenia Rady Pedagogicznej są protokołowane i wpisywane do księgi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otokółów Rady Pedagog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1. Protokół podpisuje protokolant oraz Dyrektor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2. Członkowie Rady Pedagogicznej powinni zapoznać się z treścią protokołu w ciągu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      14 dni i zgłosić poprawki, o których ewentualnym wprowadzeniu decyduje Rada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na następnym posiedz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3. Posiedzenia Rady Pedagogicznej organizowane są w czasie pozalekcyj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14. Rada Pedagogiczna deleguje swoich przedstawicieli do Edukacyjnej Rady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5. Rada Pedagogiczna ma prawo przedstawić swojego kandydata na stanowisko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yrektora szkoły lub inne stanowiska kierowni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YJNA RAD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Edukacyjna Rada Szkoły jest organem kolegialnym Chrześcijańskiej Szkoły Podstawowej „Samuel” w Warszawie, powołanym na okres 3 lat. </w:t>
      </w:r>
      <w:r>
        <w:rPr/>
        <w:t>Co roku może ulec zmianie 1/3 składu Rady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. Edukacyjna Rada Szkoły współpracuje w organizacji pracy szkoły, wspomaga i opiniuje pracę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W skład Edukacyjnej Rady Szkoły wchodzą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3.1 Przedstawiciele rodziców, wybrani przez Walne Zgromadzenie Rodziców</w:t>
        <w:tab/>
        <w:tab/>
        <w:t xml:space="preserve">      - 2 osob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3.2 Przedstawiciele Rady Pedagogicznej, wybrani na pierwszym posiedzeni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Rady Pedagogicznej  - 2 osob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3.3 Przedstawiciele władz Stowarzyszenie Edukacyjnego Integracja – 2 osob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134" w:hanging="425"/>
        <w:rPr>
          <w:lang w:val="pl-PL"/>
        </w:rPr>
      </w:pPr>
      <w:r>
        <w:rPr>
          <w:lang w:val="pl-PL"/>
        </w:rPr>
        <w:t>3.4 Dyrektor Szkoł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W posiedzeniach Edukacyjnej Rady Szkoły mogą brać udział inne osoby, jeśli ich obecność jest konieczna i jeśli wyraził na nią zgodę Przewodniczący Edukacyjnej Rady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>5. Przewodniczącym Edukacyjnej Rady Szkoły jest Dyrektor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Edukacyjna Rada Szkoły w szczególnośc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1. Opiniuje bieżący program działania szkoły i plan  dydaktyczno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wychowawc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2. Opiniuje zatrudnianie i zwolnienie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3. Opiniuje pracę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4. Opiniuje wewnętrzne regulaminy szkol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5. Organizuje różne uroczystości i imprezy na rzecz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W celu usprawnienia swojej działalności Edukacyjna Rada Szkoły może powoływać komisje, zajmujące się konkretnymi zagadnieniami: np. komisję stypendialną, rekreacji i wypoczynku i inne. Może również w celu zasięgnięciu opinii, przed podjęciem ważnych decyzji, powoływać konsultanta spoza swojego grona.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AMORZĄD UCZNIOWSK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7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W Chrześcijańskiej Szkole Podstawowej „Samuel” działa Samorząd Uczniowski, zwany dalej „Samorządem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Samorząd tworzą reprezentanci uczniów Chrześcijańskiej Szkoły Podstawowej „Samuel” w Warszaw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Zasady wybierania i działania organów Samorządu, określa regulamin uchwalony               przez ogół uczniów w głosowaniu bezpośrednim, równym, tajnym i powszech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Samorząd Uczniowski jest jedynym reprezentantem ogółu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Regulamin samorządu nie może być sprzeczny ze Statutem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Samorząd Uczniowski może przedstawić Edukacyjnej Radzie Szkoły, Radzie     Pedagogicznej oraz Dyrektorowi opinie i wnioski we wszystkich sprawach szkoły, </w:t>
        <w:br/>
        <w:t xml:space="preserve">    w szczególności dotyczących realizacji podstawowych praw uczniów, takich ja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1"/>
        <w:jc w:val="both"/>
        <w:rPr>
          <w:lang w:val="pl-PL"/>
        </w:rPr>
      </w:pPr>
      <w:r>
        <w:rPr>
          <w:lang w:val="pl-PL"/>
        </w:rPr>
        <w:t xml:space="preserve">6.1. prawo do zapoznawania się z programem nauczania, jego treścią, celem </w:t>
        <w:br/>
        <w:t xml:space="preserve">        i stawianymi wymagani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6.2. prawo do jawnej i umotywowanej oceny postępów w nauce i zachow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6.3. prawo do organizacji życia szkolnego, umożliwiające zachowanie właściw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proporcji miedzy wysiłkiem szkolnym a możliwością rozwijania i zaspakaj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własnych zainteresow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6.4. prawo do redagowania i wydawania gazetki szkol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6.5. prawo organizowania działalności kulturalnej, oświatowej, sportowej oraz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rozrywkowej zgodnie z własnymi potrzebami i możliwościami organizacyjnymi, </w:t>
        <w:br/>
        <w:t xml:space="preserve">                  w porozumieniu z dyrektorem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.6. prawo wyboru nauczyciela pełniącego rolę opiekuna Samorządu Uczniowskiego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STRZYGANIE SPOR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spółdziałanie organów szkoły oparte jest na podstawie: obowiązujących                 przepisów prawnych, regulaminów wewnętrznych oraz demokratycznych zasad współżycia społe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Wszelkie sprawy konfliktowe rozpatrywane są przy współudziale zainteresowanych </w:t>
        <w:tab/>
        <w:t xml:space="preserve">    str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 rozstrzygania spraw szkolnych zobowiązany jest Dyrektor szkoły, organem odwoławczym jest Mazowiecki Kurator Oświaty. Rada Pedagogiczna, na prośbę Dyrektora Szkoły, wydaje opinię w danej spra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Skargi i wnioski składaj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4.1. uczniowie - w formie ustnej do wychowawcy klasy; - w przypadku n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rozstrzygnięcia sprawy, w formie pisemnej za pośrednictwem rodziców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lub opiekunów, do Dyrektora szkoł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4.2. rodzice - w formie ustnej do wychowawcy klasy; - w przypadku nie </w:t>
      </w:r>
    </w:p>
    <w:p>
      <w:pPr>
        <w:pStyle w:val="Normal"/>
        <w:ind w:left="1134" w:hanging="426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rozstrzygnięcia sprawy pisemnie do Dyrektora szkoły lub organu prowadzącego szkoł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Od decyzji Dyrektora szkoły przysługuje prawo odwołania do Mazowiecki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uratora Oświa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Wnioski ustne i pisemne rozpatrywane są w trybie i terminie ustalonym przez Kodeks postępowania administracyj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Wszelkie sprawy konfliktowe rozpatrywane są w zależności od potrzeb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1. w formie rozmowy zainteresowanych stron bez udziału Dyrekt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2. w formie rozmowy zainteresowanych stron z udziałem Dyrekt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3. na posiedzeniu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4. na zebraniu rodziców danej klas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5. na zebraniu Edukacyjnej Rady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34" w:hanging="425"/>
        <w:jc w:val="both"/>
        <w:rPr>
          <w:lang w:val="pl-PL"/>
        </w:rPr>
      </w:pPr>
      <w:r>
        <w:rPr>
          <w:lang w:val="pl-PL"/>
        </w:rPr>
        <w:t>7.6 na spotkaniu wszystkich zainteresowanych stron z udziałem Zarządu Stowarzyszenie Edukacyjnego Integracj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WEWNĘTRZNA  ORGANIZACJA  SZKOŁ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kresem   przeznaczonym  na  realizację  programu  nauczania  jest  rok  szkolny,</w:t>
        <w:tab/>
        <w:t xml:space="preserve">    który dzieli się na dwa semestry, zakończone klasyfikacją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Terminy rozpoczęcia i  zakończenia roku  szkolnego, ferii świątecznych i zimowych jest zgodny z kalendarzem szkolnym.</w:t>
      </w:r>
    </w:p>
    <w:p>
      <w:pPr>
        <w:pStyle w:val="Normal"/>
        <w:ind w:left="708" w:firstLine="297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Organizacja  nauczania  w  Chrześcijańskiej  Szkole  Podstawowej „Samuel” w  danym  roku szkolnym, odbywa się na podstawie :</w:t>
      </w:r>
    </w:p>
    <w:p>
      <w:pPr>
        <w:pStyle w:val="Normal"/>
        <w:rPr/>
      </w:pPr>
      <w:r>
        <w:rPr>
          <w:lang w:val="pl-PL"/>
        </w:rPr>
        <w:tab/>
        <w:t xml:space="preserve">3.1. arkusza  organizacyjnego szkoły  opracowanego przez  Dyrektora.  </w:t>
      </w:r>
    </w:p>
    <w:p>
      <w:pPr>
        <w:pStyle w:val="Normal"/>
        <w:numPr>
          <w:ilvl w:val="1"/>
          <w:numId w:val="7"/>
        </w:numPr>
        <w:rPr>
          <w:lang w:val="pl-PL"/>
        </w:rPr>
      </w:pPr>
      <w:r>
        <w:rPr>
          <w:lang w:val="pl-PL"/>
        </w:rPr>
        <w:t>planu pracy szkoły uchwalonego przez Radę Pedagogiczną, zawierającego</w:t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cele i zadania na rok bieżący szkoły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Uczniowie szkoły podzieleni są na klas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W  zależności od liczby  uczniów i  poziomu nauczania, klasy dzieli się na oddziały,                których   liczebność  nie  powinna   być  mniejsza  niż  10  uczniów  i  nie  powinna                przekraczać  20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Zajęcia   dydaktyczne  i  wychowawcze określa tygodniowy rozkład zajęć, ustalony                 przez Dyrektora szkoły. Rozkład opracowuje się  z  uwzględnieniem  wymogów   zdrowia  i  higieny  pracy. W klasach od I do III szczegółowy  rozkład  dzienny  ustala  nauczyciel prowadzą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7. Zajęcia   dydaktyczno  -  wychowawcze   prowadzone  są  w  systemie  klasowo  -</w:t>
        <w:tab/>
        <w:t xml:space="preserve">    lekcyj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Godzina  lekcyjna  trwa  45  minut,  a  godzina  zajęć  opiekuńczych  60  minut.</w:t>
        <w:tab/>
        <w:t xml:space="preserve">    Przerwy  między  zajęciami  trwają  5 lub 10 lub15  minut, przerwa „ śniadaniowa”-20 minu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9. Zajęcia dydaktyczne, wymagające specjalnych  warunków nauki  i  bezpieczeństwa               prowadzone  są  z  podziałem  na  grupy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9.1. zajęcia  wychowania  fizycznego  mogą  być  prowadzone  w  grupach, </w:t>
        <w:tab/>
        <w:tab/>
        <w:t xml:space="preserve">      oddzielnie dla dziewcząt i chłopców ; w przypadku małych grup tworzy się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>grupy międzyklasowe . W klasach I - III podziału  na  grupy nie stosuje si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 Niektóre zajęcia obowiązkowe, koła zainteresowań oraz zajęcia nadobowiązkowe                  prowadzone  są w  formie  wycieczek i wyjazdów. Zajęcia te  są  organizowane  z                  uwzględnieniem   posiadanych  środków  finansowych,  w   sposób   zapewniający                  bezpieczeństwo  wszystkim uczestnikom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TextBodyIndent"/>
        <w:ind w:left="0" w:hanging="0"/>
        <w:rPr/>
      </w:pPr>
      <w:r>
        <w:rPr/>
        <w:t>11. Na wszystkich zajęciach organizowanych przez szkołę obowiązują uniformy szkolne. Zapis ten dotyczy zarówno personelu szkoły jak i wszystkich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  </w:t>
      </w:r>
      <w:r>
        <w:rPr>
          <w:b/>
        </w:rPr>
        <w:t>BIBLIOTEKA  SZKO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zkoła może prowadzić Bibliotekę szkolną.</w:t>
      </w:r>
    </w:p>
    <w:p>
      <w:pPr>
        <w:pStyle w:val="Normal"/>
        <w:rPr>
          <w:lang w:val="pl-PL"/>
        </w:rPr>
      </w:pPr>
      <w:r>
        <w:rPr>
          <w:lang w:val="pl-PL"/>
        </w:rPr>
        <w:t>1.1Biblioteka szkolna  jest  interdyscyplinarną  pracownią  szkolną,  służącą  realizacji potrzeb  i  zainteresowań  uczniów,  zadań  dydaktyczno -  wychowawczych szkoły, doskonalenia warsztatu pracy  nauczyciela  oraz   popularyzowania wiedzy pedagogicznej wśród  rodzi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Z biblioteki szkolnej mogą  korzystać :  uczniowie,  nauczyciele,  rodzice  oraz  inni                pracownicy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Nauczyciel - bibliotekarz odpowiedzialny jest z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3.1. gromadzenie , dobór i opracowanie zbior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3.2. zabezpieczenie i  utrzymanie w  należytym  porządku księgozbioru  i kase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video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.3. umożliwienie   korzystania   ze   zbiorów   czytelni  i  wypożyczanie  poz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bibliotekę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3.4. prowadzenie zajęć dydaktycznych  z uczniami w zakresie przysposobienia </w:t>
        <w:tab/>
        <w:tab/>
        <w:t xml:space="preserve">       czytelniczego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.5. popularyzację czytelnictwa na terenie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Godziny  pracy  biblioteki   umożliwiają  dostęp  do  jej  zbiorów  w  czasie   zajęć                lekcyjnych  i  po  ich  zakoń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Nauczyciel  -  bibliotekarz  opracowuje   roczny   plan   pracy   biblioteki   szkol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Zasady szczegółowe funkcjonowania biblioteki określa regulamin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. Bezpośredni nadzór nad biblioteką sprawuje Dyrektor szkoł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</w:t>
      </w:r>
      <w:r>
        <w:rPr>
          <w:b/>
          <w:lang w:val="pl-PL"/>
        </w:rPr>
        <w:t>ŚWIETLICA DLA  KLAS  I -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Dla  dzieci,  które  muszą  dłużej  przebywać  w  szkole  ze  względu  na  czas pracy                rodziców,  szkoła  prowadzi świetlic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Świetlica  jest   pozalekcyjną  formą  wychowawczo  - opiekuńczej  działalności </w:t>
        <w:tab/>
        <w:t xml:space="preserve">   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Działalnością opiekuńczo - wychowawczą  świetlicy objęci  są   uczniowie klas I – III,            a w uzasadnionych przypadkach, także dzieci uczęszczające do klasy „O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Nauczyciel - wychowawca  świetlicy odpowiada za 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zdrowie i bezpieczeństwo dzieci przebywających w świetlicy zarówno na terenie szkoły, jak i zorganizowanych wyjściach poza teren szkolny. 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4.2. organizowanie i przeprowadzanie zajęć o zróżnicowanej, atrakcyjnej formie i treści, 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dostosowanej do wieku, zainteresowań i możliwości dzieci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4.3. tworzenie warunków do nauki własnej,  organizowanie  pomocy  w  nauce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4.4. rozwijanie społecznych norm współżycia w grupie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4.5. utrzymanie ładu i porządku oraz estetyki sali, troska o sprzęt i wyposażenie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5. Świetlica prowadzi zajęcia zgodnie z rozkładem  zajęć  dydaktyczno - wychowawczych szkoły. 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pl-PL"/>
        </w:rPr>
        <w:t xml:space="preserve">6. Uczniowie przebywający w świetlicy mają zapewnioną możliwość zjedzenia obiadu w godz. </w:t>
      </w:r>
      <w:r>
        <w:rPr/>
        <w:t>13.30 – 15.0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7. Miejsce spożywania posiłków ustalane jest na okres 1 roku szkolnego. Decyzję </w:t>
        <w:br/>
        <w:t xml:space="preserve">    każdorazowo podejmuje dyrektor szkoły biorąc pod uwagę jakość świadczonych     </w:t>
        <w:br/>
        <w:t xml:space="preserve">    usług gastronomicznych i odległość od szkoły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PRZEPISY  SZCZEGÓŁOWE  O  DZIAŁALNOŚCI  SZKOŁY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12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Na prośbę rodziców szkoła organizuje uczniom lekcje religii lub etyki. 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 xml:space="preserve">W programie nauczania szkoły obowiązkowa jest godzina biblijna.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Szkoła uwzględnia w planie pracy dydaktyczno - wychowawczej zadania i określ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formy służące podtrzymywaniu kultury i tradycji regionalnej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Szkoła  przyjmuje słuchaczy zakładów  kształcenia nauczycieli  na praktyki      pedagogiczne  na podstawie pisemnego porozumienia stron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>
          <w:lang w:val="pl-PL"/>
        </w:rPr>
        <w:t>W celu  udzielania  uczniom pomocy  psychologicznej i  pedagogicznej  w szkole mogą być organizowane (  zgodnie  z  aktualnymi  przepisami  i sytuacja finansową )  zespoły wyrównawcze,  korekcyjno  -  kompensacyjne,  a dla  uczniów  z  wadami postawy zajęcia gimnastyki korekcyjnej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Szkoła może zapewnić dzieciom opiekę pedagoga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W miarę możliwości szkoła umożliwia pobieranie nauki uczniom niepełnosprawnym zgodnie z indywidualnymi potrzebami rozwojowymi i edukacyjnymi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Wszyscy uczniowie uczą się obowiązkowo języka angielskiego od klasy I 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czeń może być skreślony z listy uczniów jedynie z równoczesnym powiadomieniem szkoły rejonowej o zaprzestaniu spełniania obowiązku szkolnego w tej szkole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10. Opiekę nad uczniami przebywającymi w szkole  w  czasie  zajęć  obowiązkowych,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nadobowiązkowych  i   pozalekcyjnych  sprawują  wszyscy  zatrudnieni  w  szkole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pracownicy pedagogiczni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11. W  zależności  od  możliwości  finansowych  i  programowych   organizowane   są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  <w:t>wyjazdy i zajęcia „ zielonej ” i „  białej  ” szkoły. Na udział w nich wymagana jest zgoda rodziców uczniów. W  czasie  zajęć  poza  terenem szkoły   oraz  w   trakcie wycieczek  organizowanych   przez  szkołę osobą odpowiedzialną  za bezpieczeństwo  uczniów  może  być  tylko  nauczyciel Chrześcijańskiej Szkoły Podstawowej.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2. W celu zapewnienia ciągłej opieki uczniom - przed i między zajęciami lekcyjnymi                 nauczycieli obowiązuje pełnienie dyżurów według ustalonego harmonogra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3. Dyrektor szkoły powierza każdy oddział, szczególnej opiece wychowawczej, jednemu z nauczycieli uczących w tym oddziale, zwanemu wychowawc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/>
        <w:t>13.1. Dla  zapewnienia  ciągłości  pracy  wychowawczej  i  jej   skuteczności</w:t>
        <w:tab/>
        <w:tab/>
        <w:t xml:space="preserve">         wychowawca powinien prowadzić swój oddział przez cały tok nauczania,</w:t>
        <w:tab/>
        <w:tab/>
        <w:t xml:space="preserve">          szczególnie w klasach  I - III 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14. Dyrektor, może zmienić nauczyciela -  wychowawcę na  pisemny i  umotywowany wniosek rodziców i uczniów, zgłoszony do dyrektora szkoły lub z własnej inicjatywy. Zmiany  dokonuje  się  od następnego  roku  szkolnego. Tylko  w  uzasadnionych   przypadkach   zmiana wychowawcy  może  nastąpić w  czasie roku  szko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 Zadaniem wychowawcy jest sprawowanie opieki nad uczniami, a  w szczególnośc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5.1. tworzenie warunków wspomagających rozwój ucznia, proces jego </w:t>
      </w:r>
    </w:p>
    <w:p>
      <w:pPr>
        <w:pStyle w:val="Normal"/>
        <w:rPr/>
      </w:pPr>
      <w:r>
        <w:rPr>
          <w:lang w:val="pl-PL"/>
        </w:rPr>
        <w:tab/>
        <w:t xml:space="preserve">         uczenia się, przygotowanie do życia w społeczeństw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5.2. inspirowanie i wspomaganie działań zespołowych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5.3. podejmowanie działań umożliwiających rozwiązywanie konfliktów w zespole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uczniów oraz pomiędzy uczniami, a innymi członkami  społeczności szkol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6. Realizując powyższe zadania, wychowawca przede wszystkim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6.1. otacza indywidualną opieką wychowawczą, każdego ze swoich wychowank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6.2. planuje i organizuje wspólnie z uczniami i rodzicami  :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a) różne formy życia wewnętrznego, rozwijające jednostki i integrujące uczniów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b) ustala treść, formę zajęć tematycznych na godzinach wychowawczyc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c) współdziała z nauczycielami uczącymi w jego oddziale, uzgadniając i 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koordynując  z  nimi działania wychowawcze wobec ogółu uczniów, a  także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tych,  którzy  wymagają  indywidualnej  opieki  ( uczniowie uzdolnieni, z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trudnościami i niepowodzeniami 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6.3. utrzymuje kontakt oraz współdziała z rodzicami uczniów, w celu poznania ich  i </w:t>
      </w:r>
    </w:p>
    <w:p>
      <w:pPr>
        <w:pStyle w:val="Normal"/>
        <w:ind w:left="1248" w:hanging="0"/>
        <w:rPr>
          <w:lang w:val="pl-PL"/>
        </w:rPr>
      </w:pPr>
      <w:r>
        <w:rPr>
          <w:lang w:val="pl-PL"/>
        </w:rPr>
        <w:t xml:space="preserve">ustalenia  potrzeb opiekuńczo - wychowawczych, a  także włączenia rodziców w sprawy klasy i szko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  <w:t>16.4. współpracuje z pedagogiem szkolnym i innymi specjalistami, świadczącymi  kwalifikowaną pomoc w rozpoznawaniu potrzeb i trudności, także zdrowotnych oraz zainteresowań i szczególnych uzdolnień, organizującymi odpowiednie formy tej pomocy na terenie szkoły i w placówkach pozaszkol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7. Wychowawca klasy szczególnie zobowiązany jest :</w:t>
      </w:r>
    </w:p>
    <w:p>
      <w:pPr>
        <w:pStyle w:val="Normal"/>
        <w:rPr/>
      </w:pPr>
      <w:r>
        <w:rPr>
          <w:lang w:val="pl-PL"/>
        </w:rPr>
        <w:tab/>
      </w:r>
      <w:r>
        <w:rPr/>
        <w:t>17.1. Kształtować atmosferę dobrej pracy, życzliwości, koleżeństwa i przyjaźni</w:t>
        <w:tab/>
        <w:tab/>
        <w:t xml:space="preserve">         wśród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2. Współpracować  z  nauczycielami uczącymi w danej  klasie,  pedagogiem</w:t>
        <w:tab/>
        <w:tab/>
        <w:t xml:space="preserve">         szkolnym, szkolną  służbą  zdrowia  i  rodzicami  w  celu  wczesnego</w:t>
        <w:tab/>
        <w:tab/>
        <w:t xml:space="preserve">         wykrywania  chorób, trudności i skutecznego ich zwalczania oraz eliminowanie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lang w:val="pl-PL"/>
        </w:rPr>
        <w:t>przyczyn niedostosowania społecznego i ochrony przed demoralizac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/>
        <w:t xml:space="preserve">17.3. Inicjować pomoc uczniom mającym trudności w nauce, kontrolować </w:t>
        <w:tab/>
        <w:tab/>
        <w:t xml:space="preserve">         przynajmniej dwa razy  w miesiącu, uczęszczanie uczniów na zajęcia</w:t>
        <w:tab/>
        <w:tab/>
        <w:t xml:space="preserve">         wyrównawcze i zachęcać do korzystania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7.4. Systematycznie informować rodziców o postępach , trudnościach rozwojowych i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lang w:val="pl-PL"/>
        </w:rPr>
        <w:t>zachowaniu uczniów na terenie szkoły - ogólne spotkania z rodzicami, i</w:t>
        <w:tab/>
        <w:tab/>
        <w:t xml:space="preserve">         indywidualne roz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/>
        <w:t>17.5. Prowadzić działalność propagującą kulturę pedagogiczną wśród rodziców.</w:t>
      </w:r>
    </w:p>
    <w:p>
      <w:pPr>
        <w:pStyle w:val="Normal"/>
        <w:rPr/>
      </w:pPr>
      <w:r>
        <w:rPr/>
        <w:tab/>
        <w:t xml:space="preserve">17.6. Rozwijać formy samorządności uczniów dostosowane do ich potrzeb,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sprawować opiekę nad samorządem klasowym i współpracować z opiekunem Rady Uczni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8. Wychowawca systematycznie i dokładnie wykonuje czynności administracyjne                  dotyczące klasy, prowadzi dokumentację przebiegu nauczania zgodnie z odrębn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9. Wychowawca ma prawo korzystać w swojej pracy z pomocy metodycznej i merytorycznej ze strony dyrektora szkoły oraz rady pedagogicznej, a także instytucji oświatowych i naukowych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0. początkującym nauczycielom - wychowawcom, Dyrektor szkoły przydziela opiekuna, który  udziela pomocy koleżeński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EDAGOG  SZKOLN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edagog  szkolny odpowiedzialny jest za realizację zadań w zakresi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1 działań ogólnowychowawczych, w tym; w ocenie sytuacji  wychowawczej w szkole realizacji obowiązku szkolnego, udzielania pomocy uczniom w wyborze zawodu i kierunku dalszego kształcenia, udzielanie rodzicom porad ułatwiających rozwiązywanie trudności wychowaw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2. profilaktyki wychowawczej - rozpoznawanie warunków życia i nauki</w:t>
        <w:tab/>
        <w:tab/>
        <w:t xml:space="preserve">       uczniów sprawiających trudności dydaktyczno - wychowawcze, opracowywanie wniosków dotyczących tych uczniów, udzielanie pomocy  wychowawcom i nauczycielom w rozwiązywaniu trudności w pracy z uczn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3. pracy korekcyjno - kompensacyjnej - organizowanie pomocy w wyrównywaniu braków w wiadomościach  uczniom napotykającym na  szczególne trudności w nauce, informowania Rodziców o potrzebie badań  w Poradni  Psychologiczno - Pedagogi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1.4. indywidualnej opieki pedagogiczno - psychol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celu realizacji zadań pedagog szkolny powinien w szczególności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. posiadać roczny plan pracy uwzględniający potrzeby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2. współpracować systematycznie z dyrekcją szkoły, wychowawcami klas,                              nauczycielami , szkolną służbą zdrowia oraz rodzicami w rozwiązywaniu dostrzeganych czy zaistniałych problemów opiekuńcz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3. współdziałać z organizacjami i instytucjami świadczącymi kwalifikowaną                              pomoc w rozpoznawaniu potrzeb i trudności, a także zainteresowań  i uzdolnień 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4. współpracować z radą pedagogiczną, informować jej członków na temat                              uczniów wymagających szczególnej troski i opieki wychowawczej  i material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5. prowadzić działalność propagującą kulturę pedagogiczną wśród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Szczegółowy zakres obowiązków pedagoga szkolnego i zasady prowadzenia dokumentacji określają odrębne przepis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PRAWA   I  OBOWIĄZKI  UCZNI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14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eń Chrześcijańskiej Szkoły Podstawowej  ma prawo do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1. właściwie, zgodnie z zasadami higieny pracy umysłowej, zorganizowanego                               procesu kształcenia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a) planu lekcji dostosowanego do stopnia trudności przedmiotów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b) pełnego wykorzystania na wypoczynek przerw międzylekcyjnych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c) pełnego odpoczynku w czasie przerw świątecznych i ferii bez zadawania prac domow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2. opieki wychowawczej - tzn. przedstawienia swoich problemów wychowawcy klasy, innym nauczycielom, dyrekcji szkoły oraz uzyskiwania od nich pomocy, odpowiedzi, interwencji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3. zapewniania warunków bezpieczeństwa, ochrony przed wszelkimi formami przemocy fizycznej i psychicznej; do ochrony i poszanowania jego godności w sprawach osobistych, rodzinnych i  koleżeńskich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4. życzliwego i podmiotowego traktowania w procesie dydaktyczno - wychowawczym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a) zrozumienie przyczyn niepowodzeń dydaktyczno - wychowawcz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b) wyrażanie opinii i wątpliwośc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c) korzystanie z różnych źródeł wiedzy i informacji o miejscach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w których można je zdobyć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5. swobód wyrażania myśli i przekonań w szczególności światopoglądowych                              i religijnych - jeśli nie narusza się tym dobra innych osób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a) wyrażania opinii i wątpliwości  dotyczących treści nauczania oraz uzyskiwania na nie wyjaśnień i odpowiedzi formułowania wniosków dotyczących spraw uczniowskich oraz uzyskiwania informacji o sposobie ich załatwiania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6. rozwijania zainteresowań , zdolności i talentów poprzez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a) uczestnictwo w konkursach, przeglądach i zawodach  zgodnie ze                             swoimi możliwościami i umiejętnościam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b) korzystania z działalności placówek wychowania pozaszkolnego i  instytucji kulturalno - oświatow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c) przynależność do organizacji  ideowo - wychowawczej  lub społecznej wybranej przez sieb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7. pomocy, w przypadku  trudności w nauce, dodatkowej i indywidualnej  w                                terminach uzgodnionych z nauczycielem, korzystania z zespołów wyrównawczych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8. korzystania z poradnictwa psychologicznego i zawodowego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9. korzystania z pomieszczeń, sprzętu, środków dydaktycznych, księgozbioru biblioteki  podczas zajęć dydaktycznych i pozalekcyjnych według ustalonych zas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zeń ma prawo, a zarazem obowiązek zapoznania się z Regulaminem Wewnętrznego Systemu Oceniania w Chrześcijańskiej Szkole Podstawowej „Samuel’ (rozdział IX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eń ma obowiązek 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. dbać o dobre imię szkoły, godnie zachowywać się w każdej sytuacji na terenie szkoły i poza szkołą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wcity2"/>
        <w:ind w:left="709" w:hanging="142"/>
        <w:jc w:val="both"/>
        <w:rPr/>
      </w:pPr>
      <w:r>
        <w:rPr/>
        <w:tab/>
        <w:t xml:space="preserve">2.2. systematycznie i aktywnie uczestniczyć w zajęciach lekcyjnych, organizowanych spotkaniach modlitewnych i w życiu szkoły,                        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ab/>
        <w:t>2.3. wykorzystywać w pełni czas przeznaczony na naukę, rzetelnie pracować nad poszerzeniem swojej wiedzy i umiejętności 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ab/>
        <w:t>2.4. systematycznie przygotowywać się do zajęć szkolnych i uczestniczyć w wybranych zajęciach pozalekcyjnych lub  wyrównawczych 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firstLine="566"/>
        <w:jc w:val="both"/>
        <w:rPr>
          <w:lang w:val="pl-PL"/>
        </w:rPr>
      </w:pPr>
      <w:r>
        <w:rPr>
          <w:lang w:val="pl-PL"/>
        </w:rPr>
        <w:t>2.5. przestrzegać zasad kultury współżycia, okazywać szacunek nauczycielom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>pracownikom szkoły oraz kolegom 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ab/>
        <w:t>2.6. podporządkować się zaleceniom i zarządzeniom dyrektora szkoły, rady pedagogicznej oraz ustaleniom samorządu klasowego i uczniowskiego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ab/>
        <w:t>2.7. przestrzegać zasad współżycia społecznego :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ab/>
        <w:tab/>
        <w:t>a) przeciwstawiania się brutalności i wulgaryzmowi ,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b) szanowania przekonań i poglądów innych osób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c) naprawiania wyrządzonych szkód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d) poprawnego zachowania na lekcjach i przerwa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8. dbać o bezpieczeństwo i zdrowie własne oraz kolegów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a) nie opuszczać szkoły w czasie zajęć lekcyjnych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b) nie palić tytoniu , nie pić alkoholu , nie używać narkotyków ani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      innych środków odurzających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c) dbać o estetyczny wygląd , higienę osobistą i skromność stroju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d) nosić ubiór stosowny do sytuacji - na uroczystości obowiązuje strój</w:t>
        <w:tab/>
        <w:tab/>
        <w:t xml:space="preserve">                gal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e) nosić obuwie zmienne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9. troszczyć się o ład i porządek w szkole oraz stan sprzętu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autoSpaceDE w:val="true"/>
        <w:rPr/>
      </w:pPr>
      <w:r>
        <w:rPr/>
        <w:t>1. Dyrektor szkoły i Rada Pedagogiczna może nagradzać ucznia za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1. rzetelną naukę, wzorowe i bardzo dobre zachowa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2. zaangażowanie, prace na rzecz społeczności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3. osiągnięcia w konkursach przedmiotowych, międzyszkolnych i zawodach</w:t>
        <w:tab/>
        <w:tab/>
        <w:t xml:space="preserve">       spor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niowie klas od I do III, którzy uzyskali celujące i bardzo dobre wyniki w nauce</w:t>
        <w:tab/>
        <w:t xml:space="preserve">    oraz wzorową ocenę z zachowania, mogą otrzymać dyplom, świadectwo  z wyróżnieniem lub nagrodę książkow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zniowie klas od IV do VI, którzy uzyskali świadectwo z wyróżnieniem ( średnia</w:t>
        <w:tab/>
        <w:t xml:space="preserve">    ocen ponad  4.75, przynajmniej dobra ocena z zachowania ) mają prawo otrzymać nagrody rzecz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Wszyscy uczniowie ( zgodnie z pkt. 1 ) mogą być wyróżniani indywidualnie i grupowo (poza systemem ocen )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1. ustnie na forum klasy, całej społeczności szkolnej, ogólnych zebrań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133" w:hanging="425"/>
        <w:jc w:val="both"/>
        <w:rPr>
          <w:lang w:val="pl-PL"/>
        </w:rPr>
      </w:pPr>
      <w:r>
        <w:rPr>
          <w:lang w:val="pl-PL"/>
        </w:rPr>
        <w:t>4.2 wpisem do klasowego zeszytu pochwał, zeszytu korespondencji z rodzic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3. listem pochwalnym do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4. nagrodą książk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5. dyplomem uzn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6. nieodpłatnym uczestnictwem w wycieczce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7. w inny sposób ustalony przez wychowawcę, dyrekcję, radę pedagogiczną</w:t>
        <w:tab/>
        <w:tab/>
        <w:t xml:space="preserve">       i inne organy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yrektor szkoły i Rada Pedagogiczna może ukarać ucznia ( poza systemem ocen z zachowania ) za nie wywiązanie się z obowiązków ucznia, nieprzestrzeganie zasad kulturalnego współżycia w grupie; zachowania naruszającego dobro innych osób, stwarzanie zagrożenia dla zdrowia i życia własnego lub innych, niszczenie mienia szkolnego i inny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1. upomnieniem ustnym przez nauczyciela, wychowawcę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2. upomnieniem pisemnym przez nauczyciela, wychowawcę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3. upomnieniem, naganą udzieloną przez Dyrektor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4. naganą na piśmie do rodziców ucznia udzieloną przez Dyrektora Szkoł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1.5. zawieszeniem praw do udziału w wycieczkach i imprezach szkolnych </w:t>
        <w:br/>
        <w:t xml:space="preserve">      przez Dyrektora Szkoł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1.6. zawieszeniem praw do reprezentowania szkoły na zewnątrz przez </w:t>
        <w:br/>
        <w:t xml:space="preserve">      Dyrektora Szkoł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konanie kary może zostać zawieszone, jeżeli uczeń otrzyma poręczenie Rady Pedagogicznej lub Edukacyjnej Rady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o sześciu miesiącach poprawy zachowania Rada Pedagogiczna na wniosek wychowawcy anuluje naganę na piśmie; usuwa ją z dokumentacji naucz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czeń ma prawo odwołania się od kary do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4.1 wychowawcy klasy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4.2. pedagoga szkolnego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4.3. dyrektora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4.4. rady pedagog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4.5. Kuratora Oświa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SKREŚLENIE UCZNIA Z LISTY UCZNI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wcity3"/>
        <w:ind w:left="285" w:hanging="285"/>
        <w:jc w:val="both"/>
        <w:rPr/>
      </w:pPr>
      <w:r>
        <w:rPr/>
        <w:t>1. Skreślenie ucznia z listy uczniów Chrześcijańskiej Szkoły Podstawowej „Samuel” następuje na wniosek rodziców ucznia, Rady Pedagogicznej lub Dyrektora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ecyzję o skreśleniu ucznia z listy uczniów podejmuje Dyrektor Szkoły (po zasięgnięciu opinii  Rady Pedagogicznej, Edukacyjnej Rady Szkoły i Rady Uczniów a także Zarządu Stowarzyszenia Edukacyjnego Integracja) w przypadku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2.1. używania, rozprowadzania i nakłaniania do używania środków odurzających i narkotycznych, alkoholu;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2.2. zachowań niebezpiecznych i agresywnych, zagrażających życiu i bezpieczeństwu innych;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2.3. wielokrotnego zachowania zmierzającego do naruszenia czyjejś godności osobistej oraz własności osobist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W przypadku skreślenia ucznia z listy uczniów rodzice i opiekunowie zostają powiadomieni pisemnie o decyzji dyrektora w terminie zgodnym z K.P.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Od decyzji o skreśleniu ucznia z listy uczniów przysługuje odwołanie do Mazowieckiego Kuratora Oświaty w trybie zgodnym z K.P.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Rady Pedagogiczna, po zasięgnięciu opinii dyrektora szkoły, Edukacyjnej Rady Szkoły                  i w porozumieniu z Zarządem Stowarzyszenia Edukacyjnego Integracja, w przypadku zalegania z płatnością czesnego przez okres dłuższy niż trzy miesiące, może podjąć decyzję                         o przeniesieniu dziecka do innej placówki edukacyjnej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ACOWNICY SZKOŁY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AWA I OBOWIĄZK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W szkole</w:t>
      </w:r>
      <w:r>
        <w:rPr>
          <w:b/>
          <w:lang w:val="pl-PL"/>
        </w:rPr>
        <w:t xml:space="preserve"> </w:t>
      </w:r>
      <w:r>
        <w:rPr>
          <w:lang w:val="pl-PL"/>
        </w:rPr>
        <w:t>są zatrudnieni nauczyciele, pracownicy administracyjni i obsłu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czegółowy zakres ich czynności, odpowiedzialności, praw, określają odrębne przepisy,  Regulamin Pracy i Regulamin Wynagrodzeń oraz imienny zakres obowiązków pracow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acownik ma prawo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. Poszanowania godności osobistej i innych dóbr osobist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2. Poznania – przed podjęciem pracy – zakresu swoich obowiązków oraz z uprawnieni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3. Właściwego i terminowego wypłacania wynagrodzenia oraz wglądu do dokumentacji płacowej na życzenie pracow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4. Higienicznych i bezpiecznych warunków pracy oraz systematycznych szkoleń w zakresie BH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5. Obiektywnej i sprawiedliwej oceny przez pracod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6. Urlopów wypoczynkowych wg Regulaminu Pra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 obowiązków pracownika należy w szczególności: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Sumienne i staranne wykonywanie pracy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Wykonywanie poleceń przełożonego związanych z wykonywaną pracą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Przestrzeganie ustalonego czasu pracy, w tym punktualne rozpoczynanie i kończenie pracy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Przestrzeganie przepisów bhp i p.poż.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Dbanie o dobro Szkoły oraz ochrona jego mienia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Przestrzeganie tajemnicy służbowej, a w przypadku nauczyciela także tajemnicy posiedzeń rady pedagogicz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strzeganie zasad współżycia społecz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strzeganie postanowień regulaminu pracy,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Podnoszenie kwalifikacji zawodowych oraz doskonalenie umiejętności pracy,</w:t>
      </w:r>
    </w:p>
    <w:p>
      <w:pPr>
        <w:pStyle w:val="Normal"/>
        <w:numPr>
          <w:ilvl w:val="1"/>
          <w:numId w:val="8"/>
        </w:numPr>
        <w:ind w:left="709" w:hanging="42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 przypadku rozwiązania stosunku pracy – rozliczenie się ze zobowiązań wobec    Stowarzyszenia przed ustaniem stosunk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AWA  I  OBOWIĄZKI  NAUCZYCIELA  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 prowadzi pracę dydaktyczno - wychowawczą i opiekuńczą  i  jest odpowiedzialny za jej jakość i wyni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 obowiązków nauczyciela należ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. odpowiedzialność za życie, zdrowie i bezpieczeństwo uczniów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2. systematyczne i rzetelne przygotowywanie się do zajęć lekcyjnych  i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pozalekcyj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3. prawidłowa realizacja program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4. dążenie do osiągania jak najlepszych wynik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5. kształtowanie w uczniach chrześcijańskiego poglądu na świat i życ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6. stwarzanie warunków do aktywnego i twórczego udziału uczniów w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rocesie dydaktyczno - wychowawcz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7. stosowanie metod i form pracy, wspierających rozwój psychologiczny, 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fizyczny, duchowy i społeczny uczniów oraz rozwijających ich zdolności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zaintereso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8. uwzględnianie w pracy dydaktyczno - wychowawczej  indywidual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możliwości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9. udzielanie pomocy uczniom we wszystkich sferach ich rozwoju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ziałalności  , w oparciu o rzetelne rozeznanie ich potrzeb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0. bezstronne, obiektywne i sprawiedliwe traktowanie wszystki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zgodnie z regulaminem oceniania i własnym sumieniem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1. propagowanie zdrowego stylu życia i zachowań pro-zdrowotnych ,</w:t>
      </w:r>
    </w:p>
    <w:p>
      <w:pPr>
        <w:pStyle w:val="Normal"/>
        <w:ind w:left="1985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276" w:hanging="567"/>
        <w:jc w:val="both"/>
        <w:rPr>
          <w:lang w:val="pl-PL"/>
        </w:rPr>
      </w:pPr>
      <w:r>
        <w:rPr>
          <w:lang w:val="pl-PL"/>
        </w:rPr>
        <w:t>2.12. doskonalenie umiejętności dydaktycznych i systematycznego podnoszenia wiedzy merytorycznej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3. dbanie o pomoce dydaktyczne i inny sprzęt szkol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14. potwierdzenie obecności w pracy wpisaniem do dziennika tematu lekcj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i  podpisem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15. sprawdzanie, przed przystąpieniem do pracy i po jej zakończeniu, wykaz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zastępstw , potwierdzenie odbytego zastępstwa wpisaniem się w zeszy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zastępstw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16. pełnienie dyżuru zgodnie z harmonogramem , w wypadku zastępstw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pełnienie dyżuru za nieobecnego nauczycie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7. zgłaszanie zaplanowanych wyjść z klasą co najmniej 2 dni wcześn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8. wykonywanie poleceń nadzoru pedagogicz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uczyciel ma prawo do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1. podmiotowego traktowania przez przełoż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2. szacunku ze strony uczniów  i rodziców, ochrony i poszanowania godnośc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osobistej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3. swobody wyrażania myśli i przekonań, ale nie naruszająca dobra in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osób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4. wyboru metod i form realizacji przyjętych celów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5. wyboru podręczników zatwierdzonych przez władze oświatowe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6. weryfikacji oceny pracy ustalonej w czasie hospitacji i samooce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7. otrzymywania nagród za osiągnięcia w pracy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8. uczestniczenia w planowaniu pracy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9. swobody podejmowania działań innowacyjnych w każdej sferz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ziałalnośc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3.10. dalszego kształcenia, zgodnie ze swoimi zainteresowaniam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SPÓŁDZIAŁANIE  RODZICÓW  ZE SZKOŁĄ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20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autoSpaceDE w:val="true"/>
        <w:rPr/>
      </w:pPr>
      <w:r>
        <w:rPr/>
        <w:t>System wychowawczy szkoły oparty jest na wartościach wynikających z Pisma Świętego. Rodzice zapisując dziecko do szkoły, ( po zapoznaniu się ze stanowiskiem doktrynalnym szkoły )  oboje pisemnie wyrażają zgodę na uczestnictwo w systemie wychowawczym szkoły i zobowiązują się do współpracy ze szkołą, mającej na celu pomoc w rozwoju intelektualnym, duchowym , społecznym i fizycznym swojego dziec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odzice i nauczyciele współdziałają ze sobą w sprawach kształcenia i wychowania dzie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dzice mają prawo do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1. zapoznania się z zadaniami szkoły oraz planem dydaktyczno - wychowawczym szkoły i klasy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2. znajomości regulaminu oceniania, klasyfikowania  i promowania uczniów oraz wymagań programowych dotyczących wiadomości i umiejętności ucznia z poszczególnych  przedmiotów nauczania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3. rzetelnej  i systematycznej informacji na temat swojego dziecka , jego zachowania, postępów i trudności  w nauce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4. uzyskiwania informacji i porad w sprawach wychowania i dalszego </w:t>
        <w:tab/>
        <w:t xml:space="preserve">                   kształcenia swoich dzieci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5. wyrażania i przekazywania osobie prowadzącej szkołę opinii na temat pracy szkoły i rady pedagogicznej.</w:t>
      </w:r>
    </w:p>
    <w:p>
      <w:pPr>
        <w:pStyle w:val="Normal"/>
        <w:numPr>
          <w:ilvl w:val="0"/>
          <w:numId w:val="9"/>
        </w:numPr>
        <w:ind w:left="1131" w:hanging="360"/>
        <w:jc w:val="both"/>
        <w:rPr>
          <w:lang w:val="pl-PL"/>
        </w:rPr>
      </w:pPr>
      <w:r>
        <w:rPr>
          <w:lang w:val="pl-PL"/>
        </w:rPr>
        <w:t>Rodzice mają obowiązek stałej współpracy ze szkołą w realizacji procesu dydaktyczno — wychowawczego, który dotyczy ich dziecka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1131" w:hanging="360"/>
        <w:jc w:val="both"/>
        <w:rPr>
          <w:lang w:val="pl-PL"/>
        </w:rPr>
      </w:pPr>
      <w:r>
        <w:rPr>
          <w:lang w:val="pl-PL"/>
        </w:rPr>
        <w:t>W szczególności rodzice są zobowiązani respektować zalecenia nauczycieli mające na celu poprawę wyników nauczania i zachowania dziecka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1131" w:hanging="360"/>
        <w:jc w:val="both"/>
        <w:rPr>
          <w:lang w:val="pl-PL"/>
        </w:rPr>
      </w:pPr>
      <w:r>
        <w:rPr>
          <w:lang w:val="pl-PL"/>
        </w:rPr>
        <w:t>Ponadto rodzice mają obowiązek uczestniczenia raz w semestrze w warsztatach organizowanych przez szkołę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6. Szkoła organizuje spotkania z rodzicami w celu wymiany informacji oraz dyskusji :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ab/>
        <w:t xml:space="preserve">6.1. spotkania z wychowawcami klas i nauczycielami poszczególnych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 xml:space="preserve">                   przedmiotów nauczania ,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ab/>
        <w:t>6.2. spotkania Edukacyjnej Rady Szkoły,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ab/>
        <w:t>6.3. walne spotkania wszystkich rodziców ,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lang w:val="pl-PL"/>
        </w:rPr>
      </w:pPr>
      <w:r>
        <w:rPr>
          <w:lang w:val="pl-PL"/>
        </w:rPr>
        <w:tab/>
        <w:tab/>
        <w:t xml:space="preserve">6.4. prelekcje i wykłady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pisując dziecko do szkoły rodzice zobowiązują się przestrzegać wewnętrznego regulaminu szkolnego dotyczącego opłat czesnego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Rodzice mają obowiązek zapoznać się ze statutem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X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YJMOWANIE UCZNIÓW DO SZKOŁ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1. Chrześcijańska Szkoła Podstawowa „Samuel” jest dla dzieci rodziców, którzy po zapoznaniu się z jej stanowiskiem doktrynalnym i statutem, wyrażą pisemną zgodę na naukę dziecka w szkole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2. Obowiązek szkolny dziecka rozpoczyna się z początkiem roku szkolnego w tym roku kalendarzowym, w którym dziecko kończy 7 lat. Na wniosek rodziców naukę w szkole podstawowej może także rozpocząć dziecko, które przed dniem 1 września kończy 6 lat, jeżeli wykazuje psychofizyczną dojrzałość do podjęcia nauki szkolnej. Decyzję o wcześniejszym przyjęciu dziecka do szkoły podejmuje Dyrektor po zasięgnięciu opinii poradni psychologiczno-pedagogicznej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3. Uczniowie mogą być przyjęci, po spełnieniu przez ich rodziców niżej wymienionych warunków :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3.1. zapisanie dziecka na liście w sekretariacie szkoły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3.2. zapoznanie się ze stanowiskiem doktrynalnym szkoły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3.3. rozmowa dyrektora z rodzicami oraz z dzieckiem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3.4. uregulowanie odpowiednich opłat wg regulaminu opłat czesnego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W sytuacjach, gdy jest zgłoszona większa ilość kandydatów niż miejsc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ierwszeństwo w przyjmowaniu  do szkoły mają uczniowie :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4.1. których rodzeństwo uczy się w tej szkole,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>4.2. których rodzice są pracownikami szkoły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425"/>
        <w:jc w:val="both"/>
        <w:rPr>
          <w:lang w:val="pl-PL"/>
        </w:rPr>
      </w:pPr>
      <w:r>
        <w:rPr>
          <w:lang w:val="pl-PL"/>
        </w:rPr>
        <w:t>4.3., których rodzice są członkami jednego z Kościołów współfinansujących działalność szkoły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 xml:space="preserve">                           </w:t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§ 22.</w:t>
      </w:r>
    </w:p>
    <w:p>
      <w:pPr>
        <w:pStyle w:val="Normal"/>
        <w:ind w:left="2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1. Przy komplecie uczniów w danej klasie, rodzice mogą wpisać dziecko na listę rezerwow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autoSpaceDE w:val="true"/>
        <w:rPr/>
      </w:pPr>
      <w:r>
        <w:rPr/>
        <w:t>2. O przyjęciu dziecka do Chrześcijańskiej Szkoły Podstawowej decyduje Dyrektor kierując się wyżej wymienionymi ustaleniam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3. Dyrektor może odmówić przyjęcia dziecka do Chrześcijańskiej Szkoły Podstawowej bez podania przyczyny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Rozdział X</w:t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SPRAWY FINANSOWE SZKOŁY</w:t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§ 23.</w:t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Szkoła jest instytucją samo finansującą się, a jej zasoby materialne pochodzą z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płat wnoszonych przez rodziców (opiekunów). Wysokość i zasady wnoszenia tych    opłat określona jest w wewnętrznym regulaminie szkoły dotyczącym opłat czesnego;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tacji budżetu gminy, zgodnie z art. 90 Ustawy o systemie Oświaty (tekst jednolity Dz.U, z 1996 r. Nr 67 z późn. zm.);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tacji współpracujących ze szkołą Kościołów;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arowizn i zapisów osób prywatnych i fizycz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 </w:t>
      </w:r>
      <w:r>
        <w:rPr/>
        <w:t>dochodów Stowarzyszenia Edukacyjnego Integracj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innych źródeł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Wysokość czesnego, opłat za zajęcia nadobowiązkowe oraz wpisowego ustala właściciel szkoły uwzględniając inflację oraz inne ważne przyczyny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Wpisowe jest to bezzwrotna, jednorazowa wpłata rodziców na rzecz szkoły z chwilą przyjęcia dziecka do szkoły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Czesne pobierane jest przez 12 miesięcy w roku w celu pokrycia kosztów działalności szkoły w ciągu roku kalendarzowego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Opłata za zajęcia nadobowiązkowe obowiązuje przez 10 miesięcy w roku szkolnym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Rodzice ucznia zobowiązani są do terminowego uiszczania wszystkich należnych szkole opłat; przekroczenie terminu opłat ( do 10 dnia każdego miesiąca) powoduje pobieranie ustawowych odsetek.</w:t>
      </w:r>
    </w:p>
    <w:p>
      <w:pPr>
        <w:pStyle w:val="Normal"/>
        <w:numPr>
          <w:ilvl w:val="0"/>
          <w:numId w:val="4"/>
        </w:numPr>
        <w:ind w:left="989" w:hanging="360"/>
        <w:jc w:val="both"/>
        <w:rPr>
          <w:lang w:val="pl-PL"/>
        </w:rPr>
      </w:pPr>
      <w:r>
        <w:rPr>
          <w:lang w:val="pl-PL"/>
        </w:rPr>
        <w:t>Właściciel szkoły zastrzega sobie prawo do zaniechania poboru części bądź całości należnych opłat za szkołę oraz ustawowych odsetek za zwłokę w szczególnie uzasadnionych sytuacjach.</w:t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4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Niniejszy statut może być nowelizowany oraz zmieniany.</w:t>
      </w:r>
    </w:p>
    <w:p>
      <w:pPr>
        <w:pStyle w:val="Normal"/>
        <w:rPr>
          <w:lang w:val="pl-PL"/>
        </w:rPr>
      </w:pPr>
      <w:r>
        <w:rPr>
          <w:lang w:val="pl-PL"/>
        </w:rPr>
        <w:t>2. Zarząd Stowarzyszenia Edukacyjnego Integracja ma prawo do zmian Statutu.</w:t>
      </w:r>
    </w:p>
    <w:p>
      <w:pPr>
        <w:pStyle w:val="Normal"/>
        <w:rPr>
          <w:lang w:val="pl-PL"/>
        </w:rPr>
      </w:pPr>
      <w:r>
        <w:rPr>
          <w:lang w:val="pl-PL"/>
        </w:rPr>
        <w:t>3. Zmiany lub nowelizacje obowiązującego statutu wprowadzane są w formie</w:t>
      </w:r>
    </w:p>
    <w:p>
      <w:pPr>
        <w:pStyle w:val="WWTekstpodstawowywcity3"/>
        <w:rPr/>
      </w:pPr>
      <w:r>
        <w:rPr/>
        <w:t>aneksów, które wraz ze statutem przesyłane są Mazowieckiemu Kuratorowi Oświaty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1. Decyzję o likwidacji Szkoły, po uwzględnieniu dobra uczniów, podejmuje osoba prowadząca szkołę, po konsultacjach z Radą Pedagogiczną w trybie przewidzianym w Ustawie o Systemie Oświaty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2.   Szkoła może zostać zlikwidowana w przypadku gdy:</w:t>
      </w:r>
    </w:p>
    <w:p>
      <w:pPr>
        <w:pStyle w:val="Normal"/>
        <w:ind w:left="1065" w:hanging="0"/>
        <w:jc w:val="both"/>
        <w:rPr>
          <w:lang w:val="pl-PL"/>
        </w:rPr>
      </w:pPr>
      <w:r>
        <w:rPr>
          <w:lang w:val="pl-PL"/>
        </w:rPr>
        <w:t>2.1 nie ma wystarczającej liczby chętnych do nauki w szkole,</w:t>
      </w:r>
    </w:p>
    <w:p>
      <w:pPr>
        <w:pStyle w:val="Normal"/>
        <w:ind w:left="1065" w:hanging="0"/>
        <w:jc w:val="both"/>
        <w:rPr>
          <w:lang w:val="pl-PL"/>
        </w:rPr>
      </w:pPr>
      <w:r>
        <w:rPr>
          <w:lang w:val="pl-PL"/>
        </w:rPr>
        <w:t>2.2 szkoła w rażący sposób nie wypełnia swojej roli dydaktyczno- wychowawczej,</w:t>
      </w:r>
    </w:p>
    <w:p>
      <w:pPr>
        <w:pStyle w:val="Normal"/>
        <w:ind w:left="1065" w:hanging="0"/>
        <w:jc w:val="both"/>
        <w:rPr>
          <w:lang w:val="pl-PL"/>
        </w:rPr>
      </w:pPr>
      <w:r>
        <w:rPr>
          <w:lang w:val="pl-PL"/>
        </w:rPr>
        <w:t>2.3 z innych, istotnych powodów przedstawionych przez właściciela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6</w:t>
      </w:r>
    </w:p>
    <w:p>
      <w:pPr>
        <w:pStyle w:val="Normal"/>
        <w:rPr>
          <w:lang w:val="pl-PL"/>
        </w:rPr>
      </w:pPr>
      <w:r>
        <w:rPr>
          <w:lang w:val="pl-PL"/>
        </w:rPr>
        <w:t>Szkoła może posiadać swoje godło i sztanda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7</w:t>
      </w:r>
    </w:p>
    <w:p>
      <w:pPr>
        <w:pStyle w:val="Normal"/>
        <w:rPr>
          <w:lang w:val="pl-PL"/>
        </w:rPr>
      </w:pPr>
      <w:r>
        <w:rPr>
          <w:lang w:val="pl-PL"/>
        </w:rPr>
        <w:t>Szkoła prowadzi dokumentację według odrębnych przepis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koła może rozpocząć działalność w oparciu o niepełną strukturę klas szkol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Heading9"/>
        <w:rPr/>
      </w:pPr>
      <w:r>
        <w:rPr/>
        <w:t>Niniejszy statut wchodzi w życie z dniem rozpoczęcia działalności szkoły, tj.:1. IX. 200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568" w:footer="708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759075</wp:posOffset>
              </wp:positionH>
              <wp:positionV relativeFrom="paragraph">
                <wp:posOffset>635</wp:posOffset>
              </wp:positionV>
              <wp:extent cx="240665" cy="15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85pt;mso-wrap-distance-left:9.05pt;mso-wrap-distance-right:9.05pt;mso-wrap-distance-top:0pt;mso-wrap-distance-bottom:0pt;margin-top:0.05pt;mso-position-vertical-relative:text;margin-left:2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633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266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539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172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2445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3078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3351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3984" w:hanging="180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50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863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582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941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738" w:hanging="180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1185" w:hanging="48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8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145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57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355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67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856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999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1775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3200" w:hanging="180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102"/>
      <w:sz w:val="40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16" w:leader="none"/>
      </w:tabs>
      <w:suppressAutoHyphens w:val="true"/>
      <w:ind w:left="1134" w:hanging="425"/>
    </w:pPr>
    <w:rPr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1418" w:hanging="142"/>
    </w:pPr>
    <w:rPr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993" w:hanging="993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6:00Z</dcterms:created>
  <dc:creator>Jacek</dc:creator>
  <dc:description/>
  <cp:keywords/>
  <dc:language>en-US</dc:language>
  <cp:lastModifiedBy>R.K.</cp:lastModifiedBy>
  <dcterms:modified xsi:type="dcterms:W3CDTF">2007-08-27T22:08:00Z</dcterms:modified>
  <cp:revision>2</cp:revision>
  <dc:subject/>
  <dc:title>STATUT </dc:title>
</cp:coreProperties>
</file>