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/>
        <w:t>Witam Pani Doktor,</w:t>
      </w:r>
    </w:p>
    <w:p>
      <w:pPr>
        <w:pStyle w:val="Normal"/>
        <w:spacing w:lineRule="auto" w:line="360" w:before="120" w:after="120"/>
        <w:jc w:val="both"/>
        <w:rPr/>
      </w:pPr>
      <w:r>
        <w:rPr/>
        <w:t>chciałam podziękować o umożliwienie mi przesunięcia terminów złożenia i obrony pracy magisterskiej. Dopiero po pewnym czasie po urodzeniu dziecka mogłam przystąpić do analizy zebranego materiału i pisania pracy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Chcę poinformować, że za kilka dni skończę pisanie podstawowej części pracy (tj. I, II i II rozdział) i prześlę ją Pani w piątek lub sobotę. Będę wdzięczna za przekazanie mi opinii do tego materiału niezwłocznie jak to będzie możliwe. Wstęp i zakończenie napiszę w następnym tygodniu i też prześlę z prośbą o uwagi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 xml:space="preserve">W Warszawie będę z powrotem około 16 września. Wtedy wydrukuję całość po wprowadzeniu ewentualnych poprawek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Serdecznie pozdrawiam z Kijowa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/>
        <w:t>Katarzyna Konicka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9:00Z</dcterms:created>
  <dc:creator>R.K.</dc:creator>
  <dc:description/>
  <cp:keywords/>
  <dc:language>en-US</dc:language>
  <cp:lastModifiedBy>R.K.</cp:lastModifiedBy>
  <dcterms:modified xsi:type="dcterms:W3CDTF">2007-08-27T16:17:00Z</dcterms:modified>
  <cp:revision>12</cp:revision>
  <dc:subject/>
  <dc:title>Szanowna Pani Doktor, chciałam podziękować o umożliwienie mi przesunięcia złożenia i obrony pracy magisterskiej</dc:title>
</cp:coreProperties>
</file>