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dla Pani Kasi Konicki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ona tytułowa, ładniej wygląda kiedy „ w Warszawie” jest pod spodem czy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edagogiki Specj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. Grzegorzew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szawie, poza tym dr E</w:t>
      </w:r>
      <w:r>
        <w:rPr>
          <w:rFonts w:cs="Times New Roman" w:ascii="Times New Roman" w:hAnsi="Times New Roman"/>
          <w:color w:val="FF0000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 xml:space="preserve"> DROZD,  </w:t>
      </w:r>
      <w:r>
        <w:rPr>
          <w:rFonts w:cs="Times New Roman" w:ascii="Times New Roman" w:hAnsi="Times New Roman"/>
          <w:color w:val="FF0000"/>
          <w:sz w:val="24"/>
          <w:szCs w:val="24"/>
        </w:rPr>
        <w:t>ju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is treści</w:t>
      </w:r>
      <w:r>
        <w:rPr>
          <w:rFonts w:cs="Times New Roman" w:ascii="Times New Roman" w:hAnsi="Times New Roman"/>
          <w:sz w:val="24"/>
          <w:szCs w:val="24"/>
        </w:rPr>
        <w:t xml:space="preserve"> za szczegółowy, powinny zostać tylko główne rozdziały i podrozdziały, czyli na przykład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SZKOŁA JAKO INSTYTUCJA EDUKACYJNO – WYCHOWAWCZ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zkoła jako element systemu oświaty w Pols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e szkó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(CZEMU TEJ NUMERACJI NIE MA SPISIE TREŚCI?) Typologia szkół publicznych it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zystkie rozdziały i podrozdziały ponumerować, jeżeli są ponumerowane w tekście, oraz proszę je w spisie treści i w tekście pisać wielką literą, tak ja w przypadku głównych rozdział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zę nie podkreślać tytułów rozdział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isie treści proszę zwiększyć odległość między wierszami do 1,5 </w:t>
      </w:r>
      <w:r>
        <w:rPr>
          <w:rFonts w:cs="Times New Roman" w:ascii="Times New Roman" w:hAnsi="Times New Roman"/>
          <w:color w:val="FF0000"/>
          <w:sz w:val="24"/>
          <w:szCs w:val="24"/>
        </w:rPr>
        <w:t>Ju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stępu!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wiamy kropek na końcu tytułów, podtytułów </w:t>
      </w:r>
      <w:r>
        <w:rPr>
          <w:rFonts w:cs="Times New Roman" w:ascii="Times New Roman" w:hAnsi="Times New Roman"/>
          <w:color w:val="FF0000"/>
          <w:sz w:val="24"/>
          <w:szCs w:val="24"/>
        </w:rPr>
        <w:t>Ju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do poszczególnych rozdział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teoretyczna: zdanie nie powinno rozchodzić się na dwie strony, uwaga ta dotyczy całej pra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. 9 literówka w tytu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teoretyczna za krótka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etodologia badań włas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łe tytuły, powinno być: 1. Przedmiot i cel badań (oprócz przedmiotu i celu badań zamieszcza Pani w nim również problemy badawcze w formie pytań, nie zrobiła tego Pani. Problemy badawcze to pytania, na które Pani szuka odpowiedzi, czyli na przykład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były warunki prawne powstania szkoły SAMUEL?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ałożenia światopoglądowe towarzyszyły powołaniu szkoły SAMUE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organizacja szkoły SAMUEL?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Jak przebiega organizacja pracy dydaktyczno-wychowawczej w szkole SAMU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toda, technika i narzędzia badawc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acja i teren bada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używać czasu przeszłego, np. zamierzałam, zrobiłam, dokonałam it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15 pisze Pani kwestionariusz dotyczył ich……….., ich…….proszę „ich” usunąć. </w:t>
      </w:r>
      <w:r>
        <w:rPr>
          <w:rFonts w:cs="Times New Roman" w:ascii="Times New Roman" w:hAnsi="Times New Roman"/>
          <w:color w:val="FF0000"/>
          <w:sz w:val="24"/>
          <w:szCs w:val="24"/>
        </w:rPr>
        <w:t>Ju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winien brzmieć ANALIZA WYNIKÓW BAD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 pracy dydaktyczno – wychowawczej szkoły „SAMUEL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awne powstania szkoł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światopoglądowe towarzyszące powołaniu szkoły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ł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organizacyjne założenia funkcjonowani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ęcia do szkoł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składu osobowego  i doświadczenie zawodowe kadry pedagogicznej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a Rada Szkoły -  skład i zadani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oraz baza materialna i jej funkcjonowani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dydaktyczno-wychowawczej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czne elementy pracy dydaktycznej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lekcyjne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ewnętrznego Systemu Oceniani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elementów środowiska szkolneg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szkoły na środowisko zewnętrzn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dydaktyczno-wychowawczej szkoł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zkoły chrześcijańskiej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ty funkcjonowania klas małolicznych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elementów środowiska szkolnego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my rozdział: Posumowanie ankiety, usuwamy oczywiście tylko ten tytuł, treść zostaje i będzie zamieszczona na końcu rozdziału 1.5.3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Pani napisać tabela nr1? Podpis musi być pełny, czyli Tabela 1. Proszę wpisać tytuł i podać źródło, z którego Pani korzystała, identyczna sytuacja w przypadku schematu. Musi też Pani stworzyć spis tabel i spis schematów, mimo, że jest tylko jedna tabela i jeden schem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 bibliografii nie wpisywać stron, chyba, że jest to artykuł w czasopiśmie, bądź rozdział w pracy zbio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lista załączników, tylko ANEKSY. Proszę zawsze stosować określenie kwestionariusz ankiety, chodzi oczywiście o aneksy. Proszę w ostatnim aneksie usunąć słowo tabela. </w:t>
      </w:r>
      <w:r>
        <w:rPr>
          <w:rFonts w:cs="Times New Roman" w:ascii="Times New Roman" w:hAnsi="Times New Roman"/>
          <w:color w:val="FF0000"/>
          <w:sz w:val="24"/>
          <w:szCs w:val="24"/>
        </w:rPr>
        <w:t>Ju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ogólna, praca jest zdecydowanie za krótka, w związku z tym proszę czcionkę zwiększyć do 14, dojdzie jeszcze wstęp, podsumowanie pracy i załączniki, wówczas myślę, że będzie miała odpowiednią dług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2:00Z</dcterms:created>
  <dc:creator>Ewa</dc:creator>
  <dc:description/>
  <cp:keywords/>
  <dc:language>en-US</dc:language>
  <cp:lastModifiedBy>R.K.</cp:lastModifiedBy>
  <dcterms:modified xsi:type="dcterms:W3CDTF">2007-09-05T07:20:00Z</dcterms:modified>
  <cp:revision>16</cp:revision>
  <dc:subject/>
  <dc:title/>
</cp:coreProperties>
</file>