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sz w:val="28"/>
          <w:szCs w:val="28"/>
        </w:rPr>
      </w:pPr>
      <w:r>
        <w:rPr>
          <w:sz w:val="28"/>
          <w:szCs w:val="28"/>
        </w:rPr>
        <w:t>WSTĘP</w:t>
      </w:r>
    </w:p>
    <w:p>
      <w:pPr>
        <w:pStyle w:val="Normal"/>
        <w:spacing w:lineRule="auto" w:line="360" w:before="120" w:after="120"/>
        <w:ind w:left="567" w:firstLine="539"/>
        <w:jc w:val="both"/>
        <w:rPr>
          <w:sz w:val="28"/>
          <w:szCs w:val="28"/>
        </w:rPr>
      </w:pPr>
      <w:r>
        <w:rPr>
          <w:sz w:val="28"/>
          <w:szCs w:val="28"/>
        </w:rPr>
        <w:t xml:space="preserve">Praktyka wielu szkół, które mogłam poznać, wskazuje, że wartości chrześcijańskie, w oparciu o które rozwinęła się cywilizacja Europy, często pomijane są w codziennej pracy dydaktyczno-wychowawczej lub przesuwane na dalszy plan. W niektórych środowiskach uznawane są za „niemodne” i niekiedy są podważane. Na ich miejsce proponuje się młodym ludziom inne, względne i  przemijające w życiu wartości. </w:t>
      </w:r>
    </w:p>
    <w:p>
      <w:pPr>
        <w:pStyle w:val="Normal"/>
        <w:spacing w:lineRule="auto" w:line="360" w:before="120" w:after="120"/>
        <w:ind w:left="567" w:firstLine="539"/>
        <w:jc w:val="both"/>
        <w:rPr>
          <w:sz w:val="28"/>
          <w:szCs w:val="28"/>
        </w:rPr>
      </w:pPr>
      <w:r>
        <w:rPr>
          <w:sz w:val="28"/>
          <w:szCs w:val="28"/>
        </w:rPr>
        <w:t>Własne doświadczenia i obserwacje pozwalają mi także stwierdzić, że obecne podejście w polskim systemie oświaty do wartości przekazywanych dzieciom i młodzieży, bez pozytywnego wzmocnienia wychowawczego nurtu szkoły może wprowadzić zamęt w świadomości młodego pokolenia. W niektórych szkołach publicznych wyraźny jest brak spójności pomiędzy procesem wychowania a procesem nauczania. Te dwa procesy powinny iść ze sobą w parze, aby rozwój każdego ucznia mógł przebiegać w sposób zrównoważony, harmonijny i spójny. Godziny wychowawcze, etyka i religia są czasem poświęconym na dyskusję o wychowaniu, właściwej życiowej postawie każdego człowieka lub ponoszeniu odpowiedzialności za własne czyny. Są to jednak tylko pojedyncze godziny lekcyjne w ciągu całego tygodnia nauki. Religia w szkole, jako przekaz określonych wartości,  stała się w wielu wypadkach jedynie dodatkowym odrębnym przedmiotem, którego nauczanie, jak wskazuje niekiedy praktyka,  nie pokrywa się z postawami uczniów na co dzień. Także wartości przekazywane w ramach innych przedmiotów/zajęć szkolnych nie są ze sobą spójne. Pedagodzy zaś nie zawsze są w stanie dawać dobry przykład życia zgodnego z wartościami przekazywanymi przez nich samych. Tym samym często bywa zaburzony system wartości w świecie młodego człowieka, który zaczyna szukać w nim autorytetu. Jeśli wzorce, przekazywane mu w domu nie są spójne lub całkowicie się wykluczają w porównaniu z tym, co słyszy i widzi w szkole, wtedy dziecko/uczeń zaczyna się gubić w rozpoznawaniu tego, co jest dobre, właściwe a co nie, zatracając przy tym poczucie własnej wartości i nie odnajdując autorytetu wśród dorosłych, którym zaufało. Powstała w związku z tym potrzeba wypracowania modelu szkoły, która będzie w stanie rozwiązać powyższe problemy.</w:t>
      </w:r>
    </w:p>
    <w:p>
      <w:pPr>
        <w:pStyle w:val="Normal"/>
        <w:spacing w:lineRule="auto" w:line="360" w:before="120" w:after="120"/>
        <w:ind w:firstLine="720"/>
        <w:jc w:val="both"/>
        <w:rPr/>
      </w:pPr>
      <w:r>
        <w:rPr>
          <w:sz w:val="28"/>
          <w:szCs w:val="28"/>
        </w:rPr>
        <w:t xml:space="preserve">Co roku polski system oświaty jest wzbogacany o ofertę edukacyjną w postaci niepublicznych placówek oświatowych zakładanych przez osoby prawne i fizyczne. Możliwość taką stwarza obecny system prawny, który jednocześnie określa warunki tworzenia i funkcjonowania szkół kształcących na wszystkich poziomach kształcenia. Ważne miejsce w tej ofercie odgrywają organizacje pożytku publicznego, które tworzone są przez środowiska zmierzające do ściślejszego powiązania procesu dydaktyczno-wychowawczego z wartościami chrześcijańskimi. Jednym z nich jest Stowarzyszenie Edukacyjne Integracja i funkcjonująca przy nim od 2004r. niepubliczna szkoła podstawowa „Samuel”. Założyciele od początku nadali jej charakter międzywyznaniowy tj. odnoszący się do wartości wspólnych dla wszystkich chrześcijan. </w:t>
      </w:r>
    </w:p>
    <w:p>
      <w:pPr>
        <w:pStyle w:val="Normal"/>
        <w:spacing w:lineRule="auto" w:line="360" w:before="120" w:after="120"/>
        <w:ind w:firstLine="720"/>
        <w:jc w:val="both"/>
        <w:rPr/>
      </w:pPr>
      <w:r>
        <w:rPr>
          <w:sz w:val="28"/>
          <w:szCs w:val="28"/>
        </w:rPr>
        <w:t>Chrześcijańska Szkoła Podstawowa „Samuel” (</w:t>
      </w:r>
      <w:r>
        <w:rPr>
          <w:color w:val="000000"/>
          <w:sz w:val="28"/>
          <w:szCs w:val="28"/>
        </w:rPr>
        <w:t xml:space="preserve">zwana dalej szkołą „Samuel” lub ChSPS) </w:t>
      </w:r>
      <w:r>
        <w:rPr>
          <w:sz w:val="28"/>
          <w:szCs w:val="28"/>
        </w:rPr>
        <w:t xml:space="preserve">jest jedną z tych niepublicznych placówek oświatowych, które posiadają własne, wynikające z jej statutowych założeń, charakterystyczne cechy określające pracę dydaktyczno-wychowawczej, struktury oraz atmosfery tworzonej przez kadrę pedagogiczną i środowisko w jakim działa. Wspomniane cechy tworzą specyfikę szkoły międzywyznaniowej, jako elementu polskiego system oświaty. </w:t>
      </w:r>
    </w:p>
    <w:p>
      <w:pPr>
        <w:pStyle w:val="Normal"/>
        <w:spacing w:lineRule="auto" w:line="360" w:before="120" w:after="120"/>
        <w:ind w:firstLine="720"/>
        <w:jc w:val="both"/>
        <w:rPr>
          <w:sz w:val="28"/>
          <w:szCs w:val="28"/>
        </w:rPr>
      </w:pPr>
      <w:r>
        <w:rPr>
          <w:sz w:val="28"/>
          <w:szCs w:val="28"/>
        </w:rPr>
        <w:t>Obserwacja szkoły „Samuel” od pierwszego dnia jej działalności w 2004. oraz praktyki pedagogiczne pozwoliły mi poznać funkcjonowanie i specyfikę tej interesującej instytucji oświatowej.</w:t>
      </w:r>
      <w:r>
        <w:rPr>
          <w:color w:val="339966"/>
          <w:sz w:val="28"/>
          <w:szCs w:val="28"/>
        </w:rPr>
        <w:t xml:space="preserve"> </w:t>
      </w:r>
      <w:r>
        <w:rPr>
          <w:sz w:val="28"/>
          <w:szCs w:val="28"/>
        </w:rPr>
        <w:t xml:space="preserve">W niniejszej pracy magisterskiej została podjęta próba odpowiedzi na pytanie, na czym polega odmienność szkoły międzywyznaniowej na tle systemu oświaty. Interesujące dla mnie było wyjaśnienie, w jaki sposób specyfika ta wpływa na osiąganie celów dydaktycznych i wychowawczych oraz jaka jest rola tej specyfiki w kształtowaniu osobowości ucznia, budowaniu relacji szkoła-uczeń, szkoła-rodzina itp. ważnych dla każdej szkoły. W tym celu postanowiłam zbadać jak funkcjonuje szkoła „Samuel”, jak przedstawia się jej oferta edukacyjna oraz w jaki sposób jest ona realizowana. Przedmiotem mych badań była nie tylko szkoła, jako placówka edukacyjna realizująca cele polskiego systemu oświaty, ale także jej poszczególne elementy oraz zachodzące miedzy nimi zależności, jak np. kadra pedagogiczna-uczniowie, rodzice-szkoła, środowisko wewnętrzne-środowisko zewnętrzne. </w:t>
      </w:r>
    </w:p>
    <w:p>
      <w:pPr>
        <w:pStyle w:val="Normal"/>
        <w:spacing w:lineRule="auto" w:line="360" w:before="120" w:after="120"/>
        <w:ind w:firstLine="720"/>
        <w:jc w:val="both"/>
        <w:rPr>
          <w:sz w:val="28"/>
          <w:szCs w:val="28"/>
        </w:rPr>
      </w:pPr>
      <w:r>
        <w:rPr>
          <w:sz w:val="28"/>
          <w:szCs w:val="28"/>
        </w:rPr>
        <w:t>ChSPS uczy i wychowuje w oparciu o uniwersalne zasady zawarte w Piśmie Świętym. W pracy zostały opisane jej specyficzne cele i zadania, a także charakterystyczne cechy pracy dydaktyczno – wychowawczej. Podjęłam próbę analizy, w jaki sposób wizja wychowania proponowana przez szkoły „Samuel”, wprowadzana w życie od trzech lat, wnosi innowacyjne elementy do praktyki polskiej szkoły oraz w jaki sposób specyfika tej szkoły, wynikająca z jej międzywyznaniowego charakteru, realizuje formalne i merytoryczne wymogi systemu oświaty. Dla ChSPS istotne jest, aby między szkołą i rodziną istniało porozumienie i spójność w procesie wychowawczym. W tej pracy przedstawiony został sposób realizacji tych założeń.</w:t>
      </w:r>
    </w:p>
    <w:p>
      <w:pPr>
        <w:pStyle w:val="Normal"/>
        <w:spacing w:lineRule="auto" w:line="360" w:before="120" w:after="120"/>
        <w:rPr>
          <w:sz w:val="28"/>
          <w:szCs w:val="28"/>
        </w:rPr>
      </w:pPr>
      <w:r>
        <w:rPr>
          <w:sz w:val="28"/>
          <w:szCs w:val="28"/>
        </w:rPr>
      </w:r>
    </w:p>
    <w:sect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44:00Z</dcterms:created>
  <dc:creator>R.K.</dc:creator>
  <dc:description/>
  <cp:keywords/>
  <dc:language>en-US</dc:language>
  <cp:lastModifiedBy>R.K.</cp:lastModifiedBy>
  <dcterms:modified xsi:type="dcterms:W3CDTF">2007-09-08T22:07:00Z</dcterms:modified>
  <cp:revision>89</cp:revision>
  <dc:subject/>
  <dc:title>WSTĘP</dc:title>
</cp:coreProperties>
</file>