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sz w:val="28"/>
          <w:szCs w:val="28"/>
        </w:rPr>
      </w:pPr>
      <w:r>
        <w:rPr>
          <w:sz w:val="28"/>
          <w:szCs w:val="28"/>
        </w:rPr>
        <w:t>WSTĘP</w:t>
      </w:r>
    </w:p>
    <w:p>
      <w:pPr>
        <w:pStyle w:val="Normal"/>
        <w:spacing w:lineRule="auto" w:line="360" w:before="120" w:after="120"/>
        <w:ind w:firstLine="720"/>
        <w:jc w:val="both"/>
        <w:rPr/>
      </w:pPr>
      <w:r>
        <w:rPr>
          <w:sz w:val="28"/>
          <w:szCs w:val="28"/>
        </w:rPr>
        <w:t>Obecnie w systemie oświaty jest szeroka gama różnorakich szkół i ofert edukacyjnych. Aktualna sytuacja społeczna daje możliwość tworzenia i zapisywania dzieci do dowolnie wybranych szkolnych społeczności. Poziom ekonomiczny rodziców coraz częściej pozwala na wybór szkół płatnych, niepublicznych. Szkoła którą pragnę scharakteryzować należy do grup szkół niepublicznych. Jest jednak ta szkoła specyficzna ze względu na jej charakter międzywyznaniowy. Dla potrzeb niniejszej pracy magisterskiej zdecydowałam się poznać lepiej i opisać Chrześcijańską Szkołę Podstawową „Samuel”.</w:t>
      </w:r>
    </w:p>
    <w:p>
      <w:pPr>
        <w:pStyle w:val="Normal"/>
        <w:spacing w:lineRule="auto" w:line="360" w:before="120" w:after="120"/>
        <w:ind w:firstLine="720"/>
        <w:jc w:val="both"/>
        <w:rPr/>
      </w:pPr>
      <w:r>
        <w:rPr>
          <w:sz w:val="28"/>
          <w:szCs w:val="28"/>
        </w:rPr>
        <w:t xml:space="preserve"> </w:t>
      </w:r>
      <w:r>
        <w:rPr>
          <w:sz w:val="28"/>
          <w:szCs w:val="28"/>
        </w:rPr>
        <w:t xml:space="preserve">Szkołę „Samuel” odwiedziłam już pierwszego dnia jej działalności w 2004 roku.. Uczestniczyłam w uroczystym otwarciu roku szkolnego. Pamiętam słowa dyrektora Jacka Weigla, gdy witał zebranych gości, rodziców i uczniów: </w:t>
      </w:r>
      <w:r>
        <w:rPr>
          <w:bCs/>
          <w:color w:val="000000"/>
          <w:sz w:val="28"/>
          <w:szCs w:val="28"/>
        </w:rPr>
        <w:t>„Jesteśmy świadkami historycznego wydarzenia, bo „Samuel” to jedna z pierwszych tego typu szkół chrześcijańskich w Polsce”.</w:t>
      </w:r>
      <w:r>
        <w:rPr>
          <w:rFonts w:cs="Arial" w:ascii="Arial" w:hAnsi="Arial"/>
          <w:b/>
          <w:bCs/>
          <w:color w:val="000000"/>
          <w:sz w:val="28"/>
          <w:szCs w:val="28"/>
        </w:rPr>
        <w:t xml:space="preserve"> </w:t>
      </w:r>
      <w:r>
        <w:rPr>
          <w:sz w:val="28"/>
          <w:szCs w:val="28"/>
        </w:rPr>
        <w:t xml:space="preserve">Kiedy wybierałam się na praktyki pedagogiczne od razu pomyślałam o tej szkole. Przyjęto mnie tam z otwartością i  bardzo życzliwie. Podczas moich lat studiów w szkole „Samuel” spędziłam wiele tygodni. Poznałam jej charakter i pracę wśród dzieci i dla dzieci. Postanowiłam zgłębić wiedzę o szkole „Samuel” i podzielić się nią na łamach tej pracy.  </w:t>
      </w:r>
    </w:p>
    <w:p>
      <w:pPr>
        <w:pStyle w:val="Normal"/>
        <w:spacing w:lineRule="auto" w:line="360" w:before="120" w:after="120"/>
        <w:ind w:firstLine="720"/>
        <w:jc w:val="both"/>
        <w:rPr/>
      </w:pPr>
      <w:r>
        <w:rPr>
          <w:sz w:val="28"/>
          <w:szCs w:val="28"/>
        </w:rPr>
        <w:t xml:space="preserve">W niniejszej pracy magisterskiej zostanie podjęta próba odpowiedzi na pytanie jak funkcjonuje Chrześcijańska  Szkoła Podstawowa „Samuel” i jak przedstawia się jej oferta edukacyjna. Opisane zostaną specyficzne cele i zadania tej szkoły i odmienność pracy dydaktyczno – wychowawczej. Chrześcijańska  Szkoła Podstawowa „Samuel” uczy i wychowuje w oparciu o zasady wynikające z Pisma Świętego. Szkoła ta choć nie jest placówką państwową, to ze względu na swój ekumeniczny charakter kieruje się w swej działalności pewną ponadmaterialną ideą, nie zaś pomnażaniem zysk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9:00Z</dcterms:created>
  <dc:creator>R.K.</dc:creator>
  <dc:description/>
  <cp:keywords/>
  <dc:language>en-US</dc:language>
  <cp:lastModifiedBy>R.K.</cp:lastModifiedBy>
  <dcterms:modified xsi:type="dcterms:W3CDTF">2007-09-07T16:42:00Z</dcterms:modified>
  <cp:revision>30</cp:revision>
  <dc:subject/>
  <dc:title>WSTĘP</dc:title>
</cp:coreProperties>
</file>