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color w:val="031A43"/>
          <w:sz w:val="18"/>
          <w:szCs w:val="18"/>
        </w:rPr>
        <w:t>Większość programów edukacyjnych realizowanych obecnie w szkołach nie przekazuje wartości Słowa Bożego. Szkoła kreuje w naszych dzieciach obraz rzeczywistości, który nie jest zgodny z tym, co staramy się im wpoić jako wierzący rodzice w domu i podczas szkółek niedzielnych. Dla prawidłowego rozwoju dziecka jest niezykle istotne aby między szkołą i rodziną istniało porozumienie i spójność w procesie wychowawczym.</w:t>
        <w:br/>
        <w:t>Szkoła ma służyć rodzinie i wspierać rodziców w budowaniu charakteru dzieci i umacnianiu ich wiary. Rodzice i nauczyciele powinni nawzajem budować swój autorytet aby dzieci miały spójny światopogląd i obraz rzeczywistości</w:t>
      </w:r>
    </w:p>
    <w:p>
      <w:pPr>
        <w:pStyle w:val="Normal"/>
        <w:rPr>
          <w:rFonts w:ascii="Tahoma" w:hAnsi="Tahoma" w:cs="Tahoma"/>
          <w:color w:val="031A43"/>
          <w:sz w:val="18"/>
          <w:szCs w:val="18"/>
        </w:rPr>
      </w:pPr>
      <w:r>
        <w:rPr>
          <w:rFonts w:cs="Tahoma" w:ascii="Tahoma" w:hAnsi="Tahoma"/>
          <w:color w:val="031A4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28:00Z</dcterms:created>
  <dc:creator>R.K.</dc:creator>
  <dc:description/>
  <cp:keywords/>
  <dc:language>en-US</dc:language>
  <cp:lastModifiedBy>R.K.</cp:lastModifiedBy>
  <dcterms:modified xsi:type="dcterms:W3CDTF">2007-09-06T09:28:00Z</dcterms:modified>
  <cp:revision>1</cp:revision>
  <dc:subject/>
  <dc:title>Większość programów edukacyjnych realizowanych obecnie w szkołach nie przekazuje wartości Słowa Bożego</dc:title>
</cp:coreProperties>
</file>