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NEKSY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Kwestionariusz ankiety dla nauczycieli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Kwestionariusz ankiety dla rodziców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tatut Stowarzyszenia Edukacyjnego Integracj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 xml:space="preserve">Statut Chrześcijańskiej Szkoły Podstawowe „Samuel”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Umowa pomiędzy SEI a rodzicami (opiekunami) dzieck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Kwestionariusz ankiety dla kandydatów do Chrześcijańskiej Szkoły Podstawowej „Samuel”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zkolny zestaw  programów nauczania na rok szkolny 2007/2008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Ramowy program nauczania Chrześcijańskiej Szkoły Podstawowej „Samuel” rok szkolny 2006/2007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ylwetka absolwenta Chrześcijańskiej Szkoły Podstawowej „Samuel”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Ocenianie zachowania uczniów klas I –I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9:46:00Z</dcterms:created>
  <dc:creator>R.K.</dc:creator>
  <dc:description/>
  <cp:keywords/>
  <dc:language>en-US</dc:language>
  <cp:lastModifiedBy>R.K.</cp:lastModifiedBy>
  <dcterms:modified xsi:type="dcterms:W3CDTF">2007-09-10T18:57:00Z</dcterms:modified>
  <cp:revision>45</cp:revision>
  <dc:subject/>
  <dc:title>Załączniki</dc:title>
</cp:coreProperties>
</file>