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PODSUMOWANIE I WNIOSKI</w:t>
      </w:r>
    </w:p>
    <w:p>
      <w:pPr>
        <w:pStyle w:val="Normal"/>
        <w:spacing w:lineRule="auto" w:line="360" w:before="120" w:after="120"/>
        <w:ind w:left="539"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>Celem badawczym mojej pracy było przedstawienie Chrześcijańskiej Szkoły Podstawowej „Samuel” jako szkoły niepublicznej. Zadanie jakie postawiłam sobie w tej pracy polegało na przedstawieniu pełnego obrazu Szkoły „Samuel” w najważniejszych jej wymiarach: prawnym oraz jako instytucji oświatowej realizującej dydaktyczne i wychowawcze cele polskiego systemu oświaty wraz ze specyfiką funkcjonowania tego rodzaju szkół w określonym środowisku. Obraz ten uzupełnia przedstawienie Programu wychowawczego ChSPS jako szkoły międzywyznaniowej.</w:t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>Istotnym przedmiotem badań były relacje między elementami szkoły: kierownictwo, kadra nauczycielska, wolontariusze i środowisko rodzinne ucznia. Służyło to zbadaniu, w jaki sposób specyfika ChSPS wynikająca z jej miedzywyznaniowego, ekumenicznego charakteru realizuje formalne i merytoryczne wymogi systemu oświaty oraz cele dydaktyczno-wychowawcze założone przez szkołę.</w:t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 xml:space="preserve">W celu zachowania obiektywizmu przedstawianego obrazu szkoły „Samuel”, przeprowadziłam wywiady z przedstawicielami środowiska szkolnego oraz obserwację ich pracy, zachowań i postaw. Służyła temu ankieta dla nauczycieli i rodziców dzieci uczęszczających do tej szkoły. </w:t>
      </w:r>
    </w:p>
    <w:p>
      <w:pPr>
        <w:pStyle w:val="Normal"/>
        <w:spacing w:lineRule="auto" w:line="360" w:before="120" w:after="120"/>
        <w:ind w:left="540" w:firstLine="540"/>
        <w:jc w:val="both"/>
        <w:rPr/>
      </w:pPr>
      <w:r>
        <w:rPr/>
        <w:t>Przeprowadzona analiza dokumentów i materiałów określających strukturę szkoły i jej zadania dydaktyczno-wychowawcze oraz badania przeprowadzone bezpośrednio w szkole pozwoliły wyciągnąć następujące wnioski. Funkcjonowanie szkoły „Samuel” podporządkowane jest ideowym założeniom wynikającym bezpośrednio z treści biblijnych i światopoglądu jej założycieli i kadry nauczycielskiej. Specyfiką ChSPS jest jej międzywyznaniowość i przekaz wartości chrześcijańskich na każdej płaszczyźnie jej funkcjonowania. Szkoła, z uwzględnieni minimum programowego, naucza bazując na zasadach wynikających z Pisma Świętego. Treści biblijne korelują z treściami zajęć zintegrowanych oraz różnych przedmiotów nauczania na każdej godzinie lekcyjnej. Charakterystyczne dla omówionej szkoły są również godziny biblijne i opowieści misyjne będące przedmiotami obowiązkowymi.</w:t>
      </w:r>
    </w:p>
    <w:p>
      <w:pPr>
        <w:pStyle w:val="Normal"/>
        <w:spacing w:lineRule="auto" w:line="360" w:before="120" w:after="120"/>
        <w:ind w:left="540" w:firstLine="540"/>
        <w:jc w:val="both"/>
        <w:rPr/>
      </w:pPr>
      <w:r>
        <w:rPr/>
        <w:t xml:space="preserve"> </w:t>
      </w:r>
      <w:r>
        <w:rPr/>
        <w:t xml:space="preserve">Szkoła „Samuel” kładzie duży nacisk na wychowanie. Kadra pedagogiczna traktuje wychowanie jako nieodłączną część pracy dydaktycznej. Specyficznymi środkami wychowawczymi w tej szkole są opisane w pracy systemy motywacyjne, które określa Regulamin wewnętrznego oceniania szkoły. Celem ChSPS jest by system wychowawczy w szkole był spójny z zasadami wychowania w domu każdego ucznia i opierał się na wartościach biblijnych. Szkoła ta doskonale realizuje zadanie współpracy i wspierania rodziny w wychowaniu każdego dziecka. </w:t>
      </w:r>
    </w:p>
    <w:p>
      <w:pPr>
        <w:pStyle w:val="Normal"/>
        <w:spacing w:lineRule="auto" w:line="360" w:before="120" w:after="120"/>
        <w:ind w:left="540" w:firstLine="540"/>
        <w:jc w:val="both"/>
        <w:rPr/>
      </w:pPr>
      <w:r>
        <w:rPr/>
        <w:t>Jest jednak za wcześnie, by móc ocenić rezultaty tego wychowania u dzieci klas starszych i w wieku ponadpodstawowym. Szkoła funkcjonuje dopiero od trzech lat, w dodatku  w oparciu o niepełną strukturę klas szkolnych. W tym roku w szkole będzie sześć oddziałów: dwie klasy I, klasa II, klasa III, klasa IV i klasa V. Szkoła „Samuel” nie ma własnego doświadczenia w pracy z dziećmi klas IV i V, a efektywność systemu wychowawczego szkoły nie została jeszcze w pełni sprawdzona.</w:t>
      </w:r>
    </w:p>
    <w:p>
      <w:pPr>
        <w:pStyle w:val="Normal"/>
        <w:spacing w:lineRule="auto" w:line="360" w:before="120" w:after="120"/>
        <w:ind w:left="540" w:firstLine="540"/>
        <w:jc w:val="both"/>
        <w:rPr/>
      </w:pPr>
      <w:r>
        <w:rPr/>
        <w:t>Kolejną niewiadomą związaną z działalnością ChSPS jest jej docelowa lokalizacja. Szkoła w przeciągu trzech lat zmieniła już swoją siedzibę. Budżet szkoły nie pozwala jej na wykup lub budowę własnego budynku, dlatego wciąż wynajmuje sale w innych</w:t>
      </w:r>
      <w:r>
        <w:rPr>
          <w:color w:val="0000FF"/>
        </w:rPr>
        <w:t>(innej)</w:t>
      </w:r>
      <w:r>
        <w:rPr/>
        <w:t xml:space="preserve"> szkołach. Problemem szkoły „Samuel” jest brak wystarczającej liczby pomieszczeń do pracy dydaktyczno–wychowawczej oraz administracyjnej. Może mieć to niekorzystny wpływ na efektywność nauczania i uczenia się dzieci na terenie szkoły.</w:t>
      </w:r>
    </w:p>
    <w:p>
      <w:pPr>
        <w:pStyle w:val="Normal"/>
        <w:spacing w:lineRule="auto" w:line="360" w:before="120" w:after="120"/>
        <w:ind w:left="540" w:firstLine="54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>Wartości chrześcijańskie, w oparciu o które rozwinęła się cywilizacja Europy, coraz częściej zostają uznawane za przestarzałe, często są kwestionowane i odrzucane. Na ich miejsce proponuje się młodym ludziom inne, względne wartości. Które ostatecznie nie przynoszą prawdziwej satysfakcji życia. Na podstawie własnych doświadczeń i obserwacji, odważę się powiedzieć, że dziś w systemie oświaty panuje liberalne podejście do wartości, panuje w tej dziedzinie chaos. Nie ma jednego wspólnego systemu wartości na którym młode pokolenie mogło by się opierać, brak jest również wytyczonych norm i zasad, którymi mogło by się kierować. W szkołach panuje dysharmonia między potrzebami dziecka i oczekiwaniami jego rodziców a zasadami postępowania i wymogami szkoły. W niektórych szkołach publicznych jest brak spójności pomiędzy procesem wychowania a procesem nauczania. Te dwa procesy powinny iść ze sobą w parze, aby rozwój każdego ucznia mógł przebiegać w sposób zrównoważony, harmonijny i spójny. Często godziny wychowawcze lub etyka czy religia są takim czasem w którym przede wszystkim jest mowa o wychowaniu, właściwej życiowej postawie każdego człowieka czy ponoszeniu odpowiedzialności za własne czyny. Są to jednak  tylko pojedyncze godziny lekcyjne w ciągu całego tygodnia nauki w szkole. Religia natomiast jest odrębnym przedmiotem, którego nauczanie często ma niewiele wspólnego z postawą życiową uczniów i ich rodzin na co dzień. A wartości przekazywane w ramach innych przedmiotów/zajęć szkolnych kłócą się ze sobą. Pedagodzy zaś nie zawsze są w stanie dawać dobrego przykładu życia zgodnego z wartościami przekazywanymi przez nich samych. (żyć według tych wartości jakie przekazują kolejnym pokoleniom). Tym samym często bywa zaburzony system wartości w świecie młodego człowieka, który zaczyna szukać w nim autorytetu. A jeśli to co przekazywane jest mu w domu nie jest spójne lub całkowicie się wyklucza w porównaniu z tym co słyszy i widzi w szkole, wtedy dziecko/uczeń zaczyna się gubić w rozpoznawaniu tego co jest dobre, właściwe a co nie, zatracając przy tym poczucie własnej wartości i nie odnajdując autorytet wśród dorosłych, którym zaufało.</w:t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>Tą pewną niedoskonałość, która pojawiła w systemie oświaty, niektóre środowiska pragną uzupełnić, naprawić. W tym celu powstają nowe szkoły, które próbują sprostać oczekiwaniom rodziców i zaspokoić potrzeby dzieci. ChSPS należy do takich szkół. Chce ona praktycznie pomagać rodzicom w wychowywani dzieci w zgodzie z wartościami jakie przekazuje Pismo Święte. Pragnie rozwijać indywidualne talenty każdego dziecka, także pomagać im w  wyrażaniu uwielbienia dla Stwórcy oraz uczyć służenia innym ludziom. Jest to szkoła, która przygotowuje do życia w oparciu o jeden spójny chrześcijański system wartości, wspólny dla rodzinnego domu i szkoły dziecka.</w:t>
      </w:r>
    </w:p>
    <w:p>
      <w:pPr>
        <w:pStyle w:val="Normal"/>
        <w:spacing w:lineRule="auto" w:line="360" w:before="120" w:after="120"/>
        <w:ind w:left="539" w:firstLine="539"/>
        <w:jc w:val="both"/>
        <w:rPr/>
      </w:pPr>
      <w:r>
        <w:rPr/>
        <w:t>Idea edukacji chrześcijańskiej … w ChSPS jest coraz bardziej rozpowszechniana w środowisku chrześcijańskim. A sama szkoła jest najlepszym przykładem jak w praktyce można ja wprowadzić. O dużej wartości edukacji chrześcijańskiej przekonują jej dobre efekty, nie tylko w nauczaniu ale również a może nawet przede wszystkim w wychowaniu. Tego typu szkoły stanowią doskonałe uzupełnienie polskiego systemy oświat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ChSPS prowadzone przez SIĘ. (Uspołeczniona forma) nie zarobek ale idea!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color w:val="000000"/>
        </w:rPr>
        <w:t>zapewnić przekaz wartości chrześcijańskich bezpośrednio w ramach procesu dydaktyczno-wychowawczego szkoły. (Cele szkoły)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color w:val="000000"/>
        </w:rPr>
        <w:t>krótki staż działalności szkoły, procedura przyjęcia do szkoły, wykształcenie kadry, przestrzeń szkoln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39" w:firstLine="53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9:00Z</dcterms:created>
  <dc:creator>R.K.</dc:creator>
  <dc:description/>
  <cp:keywords/>
  <dc:language>en-US</dc:language>
  <cp:lastModifiedBy>R.K.</cp:lastModifiedBy>
  <dcterms:modified xsi:type="dcterms:W3CDTF">2007-09-07T10:34:00Z</dcterms:modified>
  <cp:revision>227</cp:revision>
  <dc:subject/>
  <dc:title>ZAKOŃCZENIE</dc:title>
</cp:coreProperties>
</file>