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567" w:hanging="0"/>
        <w:jc w:val="both"/>
        <w:rPr>
          <w:b/>
          <w:b/>
          <w:sz w:val="28"/>
          <w:szCs w:val="28"/>
        </w:rPr>
      </w:pPr>
      <w:r>
        <w:rPr>
          <w:b/>
          <w:sz w:val="28"/>
          <w:szCs w:val="28"/>
        </w:rPr>
        <w:t>PODSUMOWANIE I WNIOSKI</w:t>
      </w:r>
    </w:p>
    <w:p>
      <w:pPr>
        <w:pStyle w:val="Normal"/>
        <w:spacing w:lineRule="auto" w:line="360" w:before="120" w:after="120"/>
        <w:ind w:left="567" w:firstLine="539"/>
        <w:jc w:val="both"/>
        <w:rPr/>
      </w:pPr>
      <w:r>
        <w:rPr>
          <w:sz w:val="28"/>
          <w:szCs w:val="28"/>
        </w:rPr>
        <w:t>Celem badawczym mojej pracy było przedstawienie Chrześcijańskiej Szkoły Podstawowej „Samuel” jako szkoły niepublicznej. Zadanie jakie postawiłam sobie w tej pracy polegało na przedstawieniu pełnego obrazu Szkoły „Samuel” w najważniejszych jej wymiarach: prawnym oraz jako instytucji oświatowej realizującej dydaktyczne i wychowawcze cele polskiego systemu oświaty wraz ze specyfiką funkcjonowania tego rodzaju szkół w określonym środowisku. Obraz ten uzupełnia przedstawienie wychowawczego programu szkoły „Samuel” jako szkoły międzywyznaniowej.</w:t>
      </w:r>
    </w:p>
    <w:p>
      <w:pPr>
        <w:pStyle w:val="Normal"/>
        <w:spacing w:lineRule="auto" w:line="360" w:before="120" w:after="120"/>
        <w:ind w:left="567" w:firstLine="539"/>
        <w:jc w:val="both"/>
        <w:rPr>
          <w:sz w:val="28"/>
          <w:szCs w:val="28"/>
        </w:rPr>
      </w:pPr>
      <w:r>
        <w:rPr>
          <w:sz w:val="28"/>
          <w:szCs w:val="28"/>
        </w:rPr>
        <w:t>Istotnym przedmiotem badań były relacje między elementami szkoły: kierownictwo, kadra nauczycielska, wolontariusze i środowisko rodzinne ucznia. Służyło to zbadaniu, w jaki sposób specyfika ChSPS wynikająca z jej międzywyznaniowego, ekumenicznego charakteru realizuje formalne i merytoryczne wymogi systemu oświaty oraz cele dydaktyczno-wychowawcze założone przez szkołę.</w:t>
      </w:r>
    </w:p>
    <w:p>
      <w:pPr>
        <w:pStyle w:val="Normal"/>
        <w:spacing w:lineRule="auto" w:line="360" w:before="120" w:after="120"/>
        <w:ind w:left="567" w:firstLine="539"/>
        <w:jc w:val="both"/>
        <w:rPr>
          <w:sz w:val="28"/>
          <w:szCs w:val="28"/>
        </w:rPr>
      </w:pPr>
      <w:r>
        <w:rPr>
          <w:sz w:val="28"/>
          <w:szCs w:val="28"/>
        </w:rPr>
        <w:t xml:space="preserve">W celu zachowania obiektywizmu przedstawianego obrazu szkoły „Samuel”, przeprowadziłam wywiady z przedstawicielami środowiska szkolnego oraz obserwację ich pracy, zachowań i postaw. Służyła temu ankieta dla nauczycieli i rodziców dzieci uczęszczających do tej szkoły. </w:t>
      </w:r>
    </w:p>
    <w:p>
      <w:pPr>
        <w:pStyle w:val="Normal"/>
        <w:spacing w:lineRule="auto" w:line="360" w:before="120" w:after="120"/>
        <w:ind w:left="567" w:firstLine="540"/>
        <w:jc w:val="both"/>
        <w:rPr>
          <w:sz w:val="28"/>
          <w:szCs w:val="28"/>
        </w:rPr>
      </w:pPr>
      <w:r>
        <w:rPr>
          <w:sz w:val="28"/>
          <w:szCs w:val="28"/>
        </w:rPr>
        <w:t xml:space="preserve">Przeprowadzona analiza dokumentów i materiałów określających strukturę i funkcjonowanie szkoły, jej zadania dydaktyczno-wychowawcze oraz badania przeprowadzone bezpośrednio w szkole pozwoliły na stworzenie monografii rozszerzonej o próbę analizy założeń ideowych, które legły u podstaw zarówno samej szkoły jak i procesu dydaktyczno-wychowaczego. </w:t>
      </w:r>
    </w:p>
    <w:p>
      <w:pPr>
        <w:pStyle w:val="Normal"/>
        <w:spacing w:lineRule="auto" w:line="360" w:before="120" w:after="120"/>
        <w:ind w:left="567" w:firstLine="540"/>
        <w:jc w:val="both"/>
        <w:rPr>
          <w:sz w:val="28"/>
          <w:szCs w:val="28"/>
        </w:rPr>
      </w:pPr>
      <w:r>
        <w:rPr>
          <w:sz w:val="28"/>
          <w:szCs w:val="28"/>
        </w:rPr>
        <w:t>Funkcjonowanie szkoły „Samuel” podporządkowane jest ideowym założeniom wynikającym bezpośrednio z treści biblijnych i światopoglądu jej założycieli i kadry nauczycielskiej. Specyfiką ChSPS jest jej międzywyznaniowość i przekaz wartości chrześcijańskich w każdej płaszczyźnie jej funkcjonowania. Szkoła, uwzględniając obowiązujące minimum programowe, naucza bazując na zasadach wynikających z Pisma Świętego. Treści biblijne korelują z treściami zajęć zintegrowanych oraz różnych przedmiotów nauczania na każdej godzinie lekcyjnej. Charakterystyczne dla omówionej szkoły są również godziny biblijne i opowieści misyjne, które wnoszą innowacyjny wkład do kształtowania programów nauczania.</w:t>
      </w:r>
    </w:p>
    <w:p>
      <w:pPr>
        <w:pStyle w:val="Normal"/>
        <w:spacing w:lineRule="auto" w:line="360" w:before="120" w:after="120"/>
        <w:ind w:left="567" w:firstLine="540"/>
        <w:jc w:val="both"/>
        <w:rPr>
          <w:color w:val="0000FF"/>
          <w:sz w:val="28"/>
          <w:szCs w:val="28"/>
        </w:rPr>
      </w:pPr>
      <w:r>
        <w:rPr>
          <w:color w:val="0000FF"/>
          <w:sz w:val="28"/>
          <w:szCs w:val="28"/>
        </w:rPr>
        <w:t>Wieloetapowa procedura przyjęcia dziecka w poczet uczniów daje szkole możliwość poznania bliżej jego rodziny, a rodzinie dziecka pozwala poznać ideały i wymogi szkoły. Przyczynia się do lepszej współpracy obydwu stron w czasie roku szkolnego. W szkole tej kadra pedagogiczna jest dobrze przygotowana zawodowo i w większości ma wykształcenie teologiczne lub katechetyczne. Szkoła „Samuel” naucza dzieci bazując nie tylko na umiejętnościach nauczycieli, lecz przede wszystkim, w oparciu o zasady i wartości wynikające z Pisma Świętego.</w:t>
      </w:r>
    </w:p>
    <w:p>
      <w:pPr>
        <w:pStyle w:val="Normal"/>
        <w:spacing w:lineRule="auto" w:line="360" w:before="120" w:after="120"/>
        <w:ind w:left="567" w:firstLine="540"/>
        <w:jc w:val="both"/>
        <w:rPr>
          <w:sz w:val="28"/>
          <w:szCs w:val="28"/>
        </w:rPr>
      </w:pPr>
      <w:r>
        <w:rPr>
          <w:sz w:val="28"/>
          <w:szCs w:val="28"/>
        </w:rPr>
        <w:t xml:space="preserve"> </w:t>
      </w:r>
      <w:r>
        <w:rPr>
          <w:sz w:val="28"/>
          <w:szCs w:val="28"/>
        </w:rPr>
        <w:t>Funkcjonowanie s</w:t>
      </w:r>
      <w:r>
        <w:rPr>
          <w:color w:val="0000FF"/>
          <w:sz w:val="28"/>
          <w:szCs w:val="28"/>
        </w:rPr>
        <w:t>zkoły „Samuel” potwierdza, że realizuje ona swą misję społeczną.</w:t>
      </w:r>
      <w:r>
        <w:rPr>
          <w:sz w:val="28"/>
          <w:szCs w:val="28"/>
        </w:rPr>
        <w:t xml:space="preserve"> Kładzie duży nacisk na wychowanie w duchu wartości chrześcijańskich. Kadra pedagogiczna traktuje wychowanie jako nieodłączną część pracy dydaktycznej i łączy je w jeden spójny proces. Specyficznymi środkami wychowawczymi w tej szkole są systemy motywacyjne, które dodatkowo potwierdzają kreatywność i innowacyjność tego środowiska. Celem ChSPS jest także, by system wychowawczy w szkole był spójny z zasadami wychowania w domu każdego ucznia i opierał się na wartościach biblijnych. Dlatego ważną rolę w jej działalności pełni budowanie sprzyjających relacji szkoły z jej otoczeniem. Szkoła ta doskonale realizuje zadanie współpracy z rodziną i jej wspierania w wychowaniu każdego dziecka. </w:t>
      </w:r>
    </w:p>
    <w:p>
      <w:pPr>
        <w:pStyle w:val="Normal"/>
        <w:spacing w:lineRule="auto" w:line="360" w:before="120" w:after="120"/>
        <w:ind w:left="567" w:firstLine="540"/>
        <w:jc w:val="both"/>
        <w:rPr>
          <w:sz w:val="28"/>
          <w:szCs w:val="28"/>
        </w:rPr>
      </w:pPr>
      <w:r>
        <w:rPr>
          <w:sz w:val="28"/>
          <w:szCs w:val="28"/>
        </w:rPr>
        <w:t>Szkoła funkcjonuje dopiero od trzech lat  w oparciu o niepełną strukturę klas szkolnych. W roku szkolnym 2007/2008 utworzone będzie sześć oddziałów: dwie klasy I, klasa II, klasa III, klasa IV i klasa V. Szkoła „Samuel”, z uwagi na jej krótką historię, nie wypracowała jeszcze własnego doświadczenia w pracy z dziećmi klas IV i V. Efektywność przyjętego systemu wychowawczego szkoły nie została jeszcze w pełni sprawdzona. Dlatego jest za wcześnie, by móc ocenić rezultaty tego wychowania u dzieci klas starszych i w wieku ponadpodstawowym. Celowym było by ponowne zbadanie tej kwestii za kilka lat.</w:t>
      </w:r>
    </w:p>
    <w:p>
      <w:pPr>
        <w:pStyle w:val="Normal"/>
        <w:spacing w:lineRule="auto" w:line="360" w:before="120" w:after="120"/>
        <w:ind w:left="567" w:firstLine="540"/>
        <w:jc w:val="both"/>
        <w:rPr>
          <w:sz w:val="28"/>
          <w:szCs w:val="28"/>
        </w:rPr>
      </w:pPr>
      <w:r>
        <w:rPr>
          <w:sz w:val="28"/>
          <w:szCs w:val="28"/>
        </w:rPr>
        <w:t>Ważnym materialnym czynnikiem określającym perspektywę ChSPS jest jej m.in. lokalizacja. Z problemem tym boryka się wiele szkół niepublicznych. Szkoła w ciągu krótkiego czasu istnienia zmieniła raz swoją siedzibę. Na obecnym etapie budżet szkoły nie pozwala jej na wykup lub budowę własnego budynku, dlatego wciąż wynajmuje sale w obcym obiekcie. Problemem szkoły „Samuel” jest brak wystarczającej liczby pomieszczeń do pracy dydaktyczno–wychowawczej oraz administracyjnej. Niewątpliwie może mieć to niekorzystny wpływ na efektywność nauczania i uczenia się dzieci. Wydaje się celowym podjęcie w środowiskach oświatowych i samorządowych dyskusji na temat ułatwień dla szkół niepublicznych w tych kwestiach.</w:t>
      </w:r>
    </w:p>
    <w:p>
      <w:pPr>
        <w:pStyle w:val="Normal"/>
        <w:spacing w:lineRule="auto" w:line="360" w:before="120" w:after="120"/>
        <w:ind w:left="567" w:firstLine="540"/>
        <w:jc w:val="both"/>
        <w:rPr>
          <w:sz w:val="28"/>
          <w:szCs w:val="28"/>
        </w:rPr>
      </w:pPr>
      <w:r>
        <w:rPr>
          <w:sz w:val="28"/>
          <w:szCs w:val="28"/>
        </w:rPr>
        <w:t xml:space="preserve">Przykład ChSPS  potwierdza, że niepubliczne szkoły międzywyznaniowe wnoszą, nowe wartościowe elementy do polskiego systemu oświaty, wzbogacając jego dorobek i możliwości. </w:t>
      </w:r>
    </w:p>
    <w:p>
      <w:pPr>
        <w:pStyle w:val="Normal"/>
        <w:spacing w:lineRule="auto" w:line="360" w:before="120" w:after="120"/>
        <w:ind w:left="567" w:firstLine="540"/>
        <w:jc w:val="both"/>
        <w:rPr/>
      </w:pPr>
      <w:r>
        <w:rPr>
          <w:sz w:val="28"/>
          <w:szCs w:val="28"/>
        </w:rPr>
        <w:t>Przeprowadzona w pracy magisterskiej analiza potwierdza, że ChSPS jako szkoła międzywyznaniowa jest uzupełnieniem polskiego systemu szkół publicznych w zakresie zaspakajania potrzeb edukacyjnych społeczeństwa. Wnosi ona swój interesujący wkład w postaci nowych treści i form ich przekazywania przez polską szkołę.</w:t>
      </w:r>
    </w:p>
    <w:p>
      <w:pPr>
        <w:pStyle w:val="Normal"/>
        <w:spacing w:lineRule="auto" w:line="360" w:before="120" w:after="120"/>
        <w:ind w:firstLine="720"/>
        <w:jc w:val="both"/>
        <w:rPr/>
      </w:pPr>
      <w:r>
        <w:rPr>
          <w:sz w:val="28"/>
          <w:szCs w:val="28"/>
        </w:rPr>
        <w:t>U podstaw powołania szkoły Samuel leżała integracja nauki i wiary. Przekazywanie treści jest harmonizowane z biblijną interpretacją życia. Dzieci zdobywają wiedzę przekazywaną z perspektywy chrześcijańskich wartości i biblijnego światopoglądu. ChSPS należy do nielicznej grupy szkół, których programy edukacyjne przekazują w sposób bezpośredni wartości Pisma Świętego. Szkoła Samuel, ze względu na swój ekumeniczny charakter nie jest nastawiona, jak większość szkół niepublicznych, na zysk. Jest formą kształtowania świadomości dojrzałych chrześcijan, którzy rozumieją swoją wiarę i kulturę. Jednocześnie służy rodzinie i wspiera ją w budowaniu charakteru dzieci i umacnianiu ich wiary.</w:t>
      </w:r>
    </w:p>
    <w:p>
      <w:pPr>
        <w:pStyle w:val="Normal"/>
        <w:spacing w:lineRule="auto" w:line="360" w:before="120" w:after="120"/>
        <w:ind w:left="567" w:firstLine="539"/>
        <w:jc w:val="both"/>
        <w:rPr>
          <w:sz w:val="28"/>
          <w:szCs w:val="28"/>
        </w:rPr>
      </w:pPr>
      <w:r>
        <w:rPr>
          <w:sz w:val="28"/>
          <w:szCs w:val="28"/>
        </w:rPr>
        <w:t>Szkoła spełnia oczekiwania rodziców i zaspokaja podstawowe emocjonalne i intelektualne potrzeby dzieci. Poprzez formy pracy dydaktyczno-wychowawczej pomaga rodzicom w wychowywaniu dzieci w zgodzie z wartościami jakie przekazuje Pismo Święte. Szkoła „Samuel” rozwija na tym tle indywidualne talenty każdego dziecka oraz uczy służenia innym ludziom w oparciu o uniwersalne wartości. Jest to szkoła, która przygotowuje do życia w oparciu o jeden spójny chrześcijański system wartości, wspólny dla rodzinnego domu i szkoły.</w:t>
      </w:r>
    </w:p>
    <w:p>
      <w:pPr>
        <w:pStyle w:val="Normal"/>
        <w:spacing w:lineRule="auto" w:line="360" w:before="120" w:after="120"/>
        <w:ind w:left="567" w:firstLine="539"/>
        <w:jc w:val="both"/>
        <w:rPr>
          <w:sz w:val="28"/>
          <w:szCs w:val="28"/>
        </w:rPr>
      </w:pPr>
      <w:r>
        <w:rPr>
          <w:sz w:val="28"/>
          <w:szCs w:val="28"/>
        </w:rPr>
        <w:t xml:space="preserve">Powyższe względy powodują, że idea edukacji chrześcijańskiej, realizowana w formie ChSPS, staje się coraz bardziej popularna w środowisku chrześcijańskim. Szkoła jest dobrym przykładem, jak w praktyce można wzmocnić wychowawczy nurt szkoły polskiej i tym samym system wartości przekazywany młodemu pokoleniu Polaków. Tego typu szkoły stanowią doskonałe uzupełnienie polskiego systemu oświaty.   </w:t>
      </w:r>
    </w:p>
    <w:p>
      <w:pPr>
        <w:pStyle w:val="Normal"/>
        <w:spacing w:lineRule="auto" w:line="360" w:before="120" w:after="120"/>
        <w:ind w:left="567" w:firstLine="539"/>
        <w:jc w:val="center"/>
        <w:rPr>
          <w:color w:val="0000FF"/>
          <w:sz w:val="28"/>
          <w:szCs w:val="28"/>
        </w:rPr>
      </w:pPr>
      <w:r>
        <w:rPr>
          <w:color w:val="0000FF"/>
          <w:sz w:val="28"/>
          <w:szCs w:val="28"/>
        </w:rPr>
      </w:r>
    </w:p>
    <w:sectPr>
      <w:type w:val="nextPage"/>
      <w:pgSz w:w="11906" w:h="16838"/>
      <w:pgMar w:left="1418" w:right="1418" w:gutter="62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28:00Z</dcterms:created>
  <dc:creator>R.K.</dc:creator>
  <dc:description/>
  <cp:keywords/>
  <dc:language>en-US</dc:language>
  <cp:lastModifiedBy>R.K.</cp:lastModifiedBy>
  <dcterms:modified xsi:type="dcterms:W3CDTF">2007-09-08T22:07:00Z</dcterms:modified>
  <cp:revision>101</cp:revision>
  <dc:subject/>
  <dc:title>ZAKOŃCZENIE</dc:title>
</cp:coreProperties>
</file>