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SZKOLNY PROGRAM WYCHOWAWCZY CHRZEŚCIJAŃSKIEJ SZKOŁY PODSTAWOWEJ „SAMUEL” W WARSZAWIE</w:t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BodyText2"/>
        <w:spacing w:lineRule="auto" w:line="360"/>
        <w:ind w:firstLine="709"/>
        <w:rPr/>
      </w:pPr>
      <w:r>
        <w:rPr/>
        <w:t xml:space="preserve">Chrześcijańska Szkoła Podstawowa „Samuel” jest szkołą niepubliczną                                    o uprawnieniach publicznych. Organem założycielskim i osobą prawną prowadzącą szkołę jest Stowarzyszenie Edukacyjne </w:t>
      </w:r>
      <w:r>
        <w:rPr>
          <w:i/>
        </w:rPr>
        <w:t>Integracja</w:t>
      </w:r>
      <w:r>
        <w:rPr/>
        <w:t>. Szkoła nie preferuje doktryny określonej konfesji chrześcijańskiej, a opiera się na wspólnych dla wszystkich chrześcijan wartościach biblijnych. Pracownicy szkoły pragną – w trosce o rozwój dzieci – wraz z rodzicami stworzyć integralną społeczność szkolną w pełni wspomagająca rozwój dzieck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I. MISJA SZKOŁY: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ISTNIEJEMY PO TO, ABY ZAPEWNIĆ UCZNIOM WYSOKI POZIOM NAUCZANIA ORAZ WSPIERAĆ RODZICÓW W WYCHOWANIU DZIECI ZGODNIE Z BOŻYM SŁOWEM.</w:t>
      </w:r>
    </w:p>
    <w:p>
      <w:pPr>
        <w:pStyle w:val="Heading1"/>
        <w:spacing w:lineRule="auto" w:line="360"/>
        <w:jc w:val="both"/>
        <w:rPr/>
      </w:pPr>
      <w:r>
        <w:rPr/>
        <w:t>PRAGNIEMY ROZWIJAĆ TALENTY KAŻDEGO DZIECKA TAK, ABY UMIEJĘTNIE DZIELIŁO SIĘ NIMI Z OTACZAJĄCYM GO ŚWIATEM.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UCZNIOWIE SĄ NASZYMI PARTNERAMI, A ICH POTRZEBY UKIERUNKOWUJĄ NASZE DZIAŁANIA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PRAGNIEMY BYĆ DLA NICH DOBRYM PRZYKŁADEM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I. Model absolwenta Chrześcijańskiej Szkoły Podstawowej „Samuel”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ierzymy, że nasz absolwent będzie: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wszechstronnie wyposażony w wiadomości i umiejętności niezbędne do samodzielnego życia i dalszej edukacji oraz postawy chrześcijańskiego sposobu byc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słuszny Bożemu Słow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trafił używać swoich zdolności służąc inn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nawiązywać właściwe relacje oparte na wzajemnym szacunku, zaufaniu i zrozumieni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komunikatywnie wyrażać swoje myśli, emocje i potrzeby, szanując odmienność innego człowie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mieć właściwy obraz samego siebie (poczucie własnej wartości i tożsamości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trafił ponosić konsekwencje własnych decyz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twartym i niosącym radość człowiekie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59:00Z</dcterms:created>
  <dc:creator>Jacek</dc:creator>
  <dc:description/>
  <dc:language>en-US</dc:language>
  <cp:lastModifiedBy>Jacek</cp:lastModifiedBy>
  <dcterms:modified xsi:type="dcterms:W3CDTF">2007-06-14T16:04:00Z</dcterms:modified>
  <cp:revision>1</cp:revision>
  <dc:subject/>
  <dc:title>SZKOLNY PROGRAM WYCHOWAWCZY CHRZEŚCIJAŃSKIEJ SZKOŁY PODSTAWOWEJ „SAMUEL” W WARSZAWIE</dc:title>
</cp:coreProperties>
</file>