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both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>jacekweigl@gmail.com</w:t>
      </w:r>
    </w:p>
    <w:p>
      <w:pPr>
        <w:pStyle w:val="NormalnyWeb"/>
        <w:jc w:val="both"/>
        <w:rPr>
          <w:rFonts w:ascii="Arial" w:hAnsi="Arial" w:cs="Arial"/>
          <w:color w:val="000080"/>
          <w:sz w:val="20"/>
          <w:szCs w:val="20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itaj Jacku!</w:t>
      </w:r>
    </w:p>
    <w:p>
      <w:pPr>
        <w:pStyle w:val="Normal"/>
        <w:jc w:val="both"/>
        <w:rPr/>
      </w:pPr>
      <w:r>
        <w:rPr/>
        <w:t>Drogi Panie Dyrektorze ;)</w:t>
      </w:r>
    </w:p>
    <w:p>
      <w:pPr>
        <w:pStyle w:val="Normal"/>
        <w:jc w:val="both"/>
        <w:rPr/>
      </w:pPr>
      <w:r>
        <w:rPr/>
        <w:t>Jak wiesz, piszę pracę magisterską o Samuelu. Właściwie to już ja kończę, ale w trakcie pisania zdałam sobie sprawę że brakuje mi jeszcze pewnych informacji. Najważniejsze czego chciałabym się dowiedzieć od Ciebie 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o w SEI podjął decyzję ( w jakiej formie) i kiedy o powołaniu szkoły? Kiedy stosowny wniosek zarząd  przekazał Mazowieckiemu Kuratorium Oświaty? Kiedy Mazowieckie Kuratorium Oświaty wydało pozytywna opinię na temat szkoły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statut szkoły był znowelizowany? Słyszałam, ze tak. Ja mam tylko poprzedni tekst i na nim pracowałam. Jeśli to możliwe to czy możesz mi przesłać mailem ten najnowszy statu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u uczniów w tym roku uczęszczało do szkoły? (jak procentowo rośnie ta liczba?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o jest producentem filmów (video, dvd) o szkole? Dla kogo one są przeznaczone (A czym polega promocja szkoły?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óre konkretnie szpitale i Domy Dziecka, Domy Opieki Społecznej dzieci odwiedzały? Jak często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są jakieś specyficzne cechy Samorząd Uczniwskiego Samuela w porówaniu do szkół publicznych?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/>
        <w:t>Jaka jest pełna nazwa szkoły w której wynajmujecie sale?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/>
        <w:t xml:space="preserve">Co w tym roku organizowaliście </w:t>
      </w:r>
      <w:r>
        <w:rPr>
          <w:u w:val="single"/>
        </w:rPr>
        <w:t>w Dniu Samuela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Ilu wolontariuszy</w:t>
      </w:r>
      <w:r>
        <w:rPr/>
        <w:t xml:space="preserve"> obecnie służy w Samuelu? Jakie są to działani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y możesz mi przysłać </w:t>
      </w:r>
      <w:r>
        <w:rPr>
          <w:u w:val="single"/>
        </w:rPr>
        <w:t>ankiety dla kandyta i umowy</w:t>
      </w:r>
      <w:r>
        <w:rPr/>
        <w:t xml:space="preserve"> podpisywanej przez rodziców przy przyjmowaniu ich dziecka do szkoły? przydałby się jako załącznik do pracy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oprócz godziny biblijnej i opowieści misyjnych są jeszcze lekcje religii o których mowa w ramowym programie nauczania? Jeśli tak na czym polega różnica w programie i treści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tkie te dodatkowe informacje wzbogacą moją monografię o Twojej szkole i przedstawią jej pełniejszy obraz.</w:t>
      </w:r>
    </w:p>
    <w:p>
      <w:pPr>
        <w:pStyle w:val="Normal"/>
        <w:jc w:val="both"/>
        <w:rPr/>
      </w:pPr>
      <w:r>
        <w:rPr/>
        <w:t>Bardzo Cię proszę o odpowiedź w przeciągu trzech dni.</w:t>
      </w:r>
    </w:p>
    <w:p>
      <w:pPr>
        <w:pStyle w:val="Normal"/>
        <w:jc w:val="both"/>
        <w:rPr/>
      </w:pPr>
      <w:r>
        <w:rPr/>
        <w:t xml:space="preserve"> </w:t>
      </w:r>
      <w:r>
        <w:rPr/>
        <w:t>Z góry dziękuję za pomoc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drawiam z Kijowa.</w:t>
      </w:r>
    </w:p>
    <w:p>
      <w:pPr>
        <w:pStyle w:val="Normal"/>
        <w:jc w:val="both"/>
        <w:rPr/>
      </w:pPr>
      <w:r>
        <w:rPr/>
        <w:t>Kasia Konick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40:00Z</dcterms:created>
  <dc:creator>R.K.</dc:creator>
  <dc:description/>
  <cp:keywords/>
  <dc:language>en-US</dc:language>
  <cp:lastModifiedBy>R.K.</cp:lastModifiedBy>
  <dcterms:modified xsi:type="dcterms:W3CDTF">2007-08-28T15:08:00Z</dcterms:modified>
  <cp:revision>43</cp:revision>
  <dc:subject/>
  <dc:title>Ilu uczniów w tym roku uczęszczało do szkoły</dc:title>
</cp:coreProperties>
</file>