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ISTA ZAŁĄCZNIKÓW</w:t>
      </w:r>
    </w:p>
    <w:p>
      <w:pPr>
        <w:pStyle w:val="Normal"/>
        <w:spacing w:lineRule="auto" w:line="36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Kwestionariusz ankiety dla nauczycieli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Kwestionariusz ankiety dla rodziców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Statut Stowarzyszenia Edukacyjnego Integracj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Statut Chrześcijańskiej Szkoły Podstawowe „Samuel”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Szkolny zestaw  programów nauczania na rok szkolny 2007/2008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Ramowy program nauczania Chrześcijańskiej Szkoły Podstawowej „Samuel” rok szkolny 2006/2007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Sylwetka absolwenta Chrześcijańskiej Szkoły Podstawowej „Samuel”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Uchwała nr 1 Rady Pedagogicznej Chrześcijańskiej Szkoły Podstawowej „Samuel” z dnia 05.09.2006 roku w sprawie zatwierdzenia wewnątrzszkolnego sytemu ocenian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Tabela: Ocenianie zachowania uczniów klas I –III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1:46:00Z</dcterms:created>
  <dc:creator>R.K.</dc:creator>
  <dc:description/>
  <cp:keywords/>
  <dc:language>en-US</dc:language>
  <cp:lastModifiedBy>R.K.</cp:lastModifiedBy>
  <dcterms:modified xsi:type="dcterms:W3CDTF">2007-09-01T21:46:00Z</dcterms:modified>
  <cp:revision>2</cp:revision>
  <dc:subject/>
  <dc:title>Załączniki</dc:title>
</cp:coreProperties>
</file>