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DLA NAUCZYCIELI SZKOLY PODSTAWOWEJ „SAMUEL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anowni Państwo!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/>
      </w:pPr>
      <w:r>
        <w:rPr/>
        <w:t>Jestem studentką V roku Akademii Pedagogiki Specjalnej specjalności pedagogika korekcyjna i wczesnoszkolna. Zwracam się z uprzejmą prośbą o wypełnienie niniejszego kwestionariusza ankiety, który został opracowany na potrzeby mojej pracy magisterskiej.</w:t>
      </w:r>
    </w:p>
    <w:p>
      <w:pPr>
        <w:pStyle w:val="TextBodyIndent"/>
        <w:jc w:val="both"/>
        <w:rPr/>
      </w:pPr>
      <w:r>
        <w:rPr/>
        <w:t>Badania są anonimowe i służą wyłącznie celom naukowym. Odpowiednie pytania, przy których znajdują się kwadraty, proszę oznaczyć krzyżykami. W pozostałych pytaniach proszę o wyczerpującą odpowiedź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Katarzyna Konicka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 Od ilu lat uczy Pani/Pan w tej szkole?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Od 1 roku - </w:t>
      </w:r>
      <w:r>
        <w:rPr>
          <w:sz w:val="48"/>
        </w:rPr>
        <w:t>□</w:t>
      </w:r>
      <w:r>
        <w:rPr/>
        <w:t xml:space="preserve"> . Od 2 lat - </w:t>
      </w:r>
      <w:r>
        <w:rPr>
          <w:sz w:val="48"/>
        </w:rPr>
        <w:t>□</w:t>
      </w:r>
      <w:r>
        <w:rPr/>
        <w:t xml:space="preserve"> . Od 3 lat - </w:t>
      </w:r>
      <w:r>
        <w:rPr>
          <w:sz w:val="48"/>
        </w:rPr>
        <w:t>x</w:t>
      </w:r>
    </w:p>
    <w:p>
      <w:pPr>
        <w:pStyle w:val="TextBodyIndent"/>
        <w:tabs>
          <w:tab w:val="clear" w:pos="720"/>
          <w:tab w:val="left" w:pos="5706" w:leader="none"/>
        </w:tabs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>2. Dlaczego postanowiła Pani/Pan uczyć w szkole chrześcijańskiej?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magałam w zakładaniu tej szkoły. Chciałam pomóc stworzyć edukację chrześcijańską. Miałam takie przekonanie od Boga, żeby się w to włączyć. (powołanie????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3. Jakie są - różniące od innych form edukacji - cechy edukacji chrześcijańskiej?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  <w:t>1. Przede wszystkim to, że wszyscy pracownicy szkoły są ludźmi mającymi żywą relację z Jezusem – ich działanie wynika z modlitwy.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  <w:t>2. Uczeń przebywa w środowisku, w którym każda sytuacja jest odnoszona do wartości biblijnych – przekazywany jest mu chrześcijański światopogląd. (Nie ma rozdziału między tym co sacrum a tym, co profanum)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  <w:t>3. Szkoła obserwuje i wspomaga duchowy rozwój uczniów.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/>
        <w:t>4. Co jest istotą edukacji chrześcijańskiej?</w:t>
      </w:r>
    </w:p>
    <w:p>
      <w:pPr>
        <w:pStyle w:val="TextBodyIndent"/>
        <w:ind w:hanging="0"/>
        <w:jc w:val="both"/>
        <w:rPr/>
      </w:pPr>
      <w:r>
        <w:rPr/>
        <w:t>Jezus- osobista relacja z Nim. Wszystko z tego wynik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5. Jak Pani/Pan ocenia zaangażowanie rodziców w życie szkoły?</w:t>
      </w:r>
    </w:p>
    <w:p>
      <w:pPr>
        <w:pStyle w:val="TextBodyIndent"/>
        <w:ind w:hanging="0"/>
        <w:jc w:val="both"/>
        <w:rPr>
          <w:color w:val="FF0000"/>
        </w:rPr>
      </w:pPr>
      <w:r>
        <w:rPr/>
        <w:t xml:space="preserve">Bardzo dobrze. </w:t>
      </w:r>
      <w:r>
        <w:rPr>
          <w:color w:val="FF0000"/>
        </w:rPr>
        <w:t>Rodzice są życzliwi, w większości wspierają nauczycieli. Aktywnie pomagają w przygotowywaniu imprez. Część z nich to wolontariusze, którzy prowadzą zajęcia z dziećmi.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/>
        <w:t>6. Czy chciałaby Pani/Pan coś zmienić w szkole w której pracuje? Jeśli tak to co?</w:t>
      </w:r>
    </w:p>
    <w:p>
      <w:pPr>
        <w:pStyle w:val="TextBodyIndent"/>
        <w:ind w:hanging="0"/>
        <w:jc w:val="both"/>
        <w:rPr/>
      </w:pPr>
      <w:r>
        <w:rPr/>
        <w:t>Zmniejszyłabym tępo rozwoju szkoły –moim zdaniem szkodzi, to jej jakości.</w:t>
      </w:r>
    </w:p>
    <w:p>
      <w:pPr>
        <w:pStyle w:val="TextBodyIndent"/>
        <w:ind w:hanging="0"/>
        <w:jc w:val="both"/>
        <w:rPr/>
      </w:pPr>
      <w:r>
        <w:rPr/>
        <w:t>Stworzyłabym więcej przestrzeni na swobodną zabawę dziec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7. Jakie możliwości daje praca w klasach małolicznych?</w:t>
      </w:r>
    </w:p>
    <w:p>
      <w:pPr>
        <w:pStyle w:val="TextBodyIndent"/>
        <w:ind w:hanging="0"/>
        <w:jc w:val="both"/>
        <w:rPr/>
      </w:pPr>
      <w:r>
        <w:rPr/>
        <w:t>Indywidualne podejście do uczniów. Możliwość zauważenia każdego dzieck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8. Z jakimi problemami boryka się Pani/Pan w małolicznej klasie?</w:t>
      </w:r>
    </w:p>
    <w:p>
      <w:pPr>
        <w:pStyle w:val="TextBodyIndent"/>
        <w:ind w:hanging="0"/>
        <w:rPr/>
      </w:pPr>
      <w:r>
        <w:rPr/>
        <w:t>Nie mam problemów z tym związa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9. Jakie czynniki środowiska zewnętrznego oraz szkolnego mają największy wpływ na pracę dydaktyczno-wychowawczą w tej szkole? </w:t>
      </w:r>
    </w:p>
    <w:p>
      <w:pPr>
        <w:pStyle w:val="TextBodyIndent"/>
        <w:ind w:hanging="0"/>
        <w:rPr>
          <w:color w:val="FF0000"/>
        </w:rPr>
      </w:pPr>
      <w:r>
        <w:rPr/>
        <w:t xml:space="preserve">Pozytywny wpływ: </w:t>
      </w:r>
      <w:r>
        <w:rPr>
          <w:color w:val="FF0000"/>
        </w:rPr>
        <w:t>Miła atmosfera wśród kadry (nauczyciele pomagają sobie wspierają się, modlą się wspólnie za dzieci)</w:t>
      </w:r>
    </w:p>
    <w:p>
      <w:pPr>
        <w:pStyle w:val="TextBodyIndent"/>
        <w:ind w:hanging="0"/>
        <w:jc w:val="both"/>
        <w:rPr>
          <w:color w:val="FF0000"/>
        </w:rPr>
      </w:pPr>
      <w:r>
        <w:rPr>
          <w:color w:val="FF0000"/>
        </w:rPr>
        <w:t xml:space="preserve">Negatywny wpływ ma mała przestrzeń, na której szkoła się znajduje. </w:t>
      </w:r>
    </w:p>
    <w:p>
      <w:pPr>
        <w:pStyle w:val="TextBodyIndent"/>
        <w:ind w:hanging="0"/>
        <w:jc w:val="both"/>
        <w:rPr/>
      </w:pPr>
      <w:r>
        <w:rPr/>
        <w:t>10. Czy zauważyła Pani/Pan zmiany w zachowaniu dzieci od czasu rozpoczęcia przez nich nauki w tej szkole? Jakie są to zmiany?</w:t>
      </w:r>
    </w:p>
    <w:p>
      <w:pPr>
        <w:pStyle w:val="TextBodyIndent"/>
        <w:ind w:hanging="0"/>
        <w:rPr>
          <w:color w:val="FF0000"/>
        </w:rPr>
      </w:pPr>
      <w:r>
        <w:rPr/>
        <w:t xml:space="preserve">Tak, </w:t>
      </w:r>
      <w:r>
        <w:rPr>
          <w:color w:val="FF0000"/>
        </w:rPr>
        <w:t>Większość dzieci staje się bardziej pewna siebie, mają wyższe poczucie wartości. Jest różnica w zachowaniu dzieci które dochodzą do klas z innych szkół a dziećmi, które były w szkole od początku. „Nasze” są grzeczniejsze, bardziej wrażliwe na potrzeby innych i bardziej posłuszne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/>
      </w:pPr>
      <w:r>
        <w:rPr/>
        <w:t>11. Czy uczniowie dzielą sie z nauczycielami swoimi troskami, problemami, marzeniami?</w:t>
      </w:r>
    </w:p>
    <w:p>
      <w:pPr>
        <w:pStyle w:val="TextBodyIndent"/>
        <w:ind w:hanging="0"/>
        <w:jc w:val="both"/>
        <w:rPr/>
      </w:pPr>
      <w:r>
        <w:rPr/>
        <w:t>Tak, uczniowie, często rozmawiają z nauczycielami. Sami podchodzą i inicjują takie rozmowy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Uprzejmie dziękuję za wypełnienie kwestionariusza ankiety!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53:00Z</dcterms:created>
  <dc:creator>Jacek</dc:creator>
  <dc:description/>
  <cp:keywords/>
  <dc:language>en-US</dc:language>
  <cp:lastModifiedBy>R.K.</cp:lastModifiedBy>
  <dcterms:modified xsi:type="dcterms:W3CDTF">2007-08-31T11:37:00Z</dcterms:modified>
  <cp:revision>3</cp:revision>
  <dc:subject/>
  <dc:title>DLA NAUCZYCIELI SZKOLY PODSTAWOWEJ „SAMUEL”</dc:title>
</cp:coreProperties>
</file>