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pPr>
      <w:r>
        <w:rPr/>
        <w:t xml:space="preserve">Kto w SEI podjął decyzję ( w jakiej formie) i kiedy o powołaniu szkoły? Kiedy stosowny wniosek zarząd  przekazał Mazowieckiemu Kuratorium Oświaty? Kiedy Mazowieckie Kuratorium Oświaty wydało pozytywna opinię na temat szkoły? </w:t>
      </w:r>
    </w:p>
    <w:p>
      <w:pPr>
        <w:pStyle w:val="Normal"/>
        <w:ind w:left="360" w:hanging="0"/>
        <w:jc w:val="both"/>
        <w:rPr/>
      </w:pPr>
      <w:r>
        <w:rPr/>
        <w:t xml:space="preserve">Pomysł zrodził się w moim sercu 5 lat temu czyli 2 lata przed rozpoczęciem szkoły. Najpierw chciałem stworzyć system homeschoolingowy ale po rozmowach między innymi z dyrektorami szkół stwierdziłem, że może lepszym rozwiązaniem będzie stworzenie szkoły. Modliłem się przez pół roku i miałem wrażenie że mam stworzyć szkołę o nazwie Samuel. </w:t>
      </w:r>
    </w:p>
    <w:p>
      <w:pPr>
        <w:pStyle w:val="Normal"/>
        <w:ind w:left="360" w:hanging="0"/>
        <w:jc w:val="both"/>
        <w:rPr/>
      </w:pPr>
      <w:r>
        <w:rPr/>
      </w:r>
    </w:p>
    <w:p>
      <w:pPr>
        <w:pStyle w:val="Normal"/>
        <w:ind w:left="360" w:hanging="0"/>
        <w:jc w:val="both"/>
        <w:rPr/>
      </w:pPr>
      <w:r>
        <w:rPr/>
        <w:t xml:space="preserve">Dzieci uczące się w niej miały mieć możliwość słuchania Boga i uczenia się bycia posłusznym słowom Boga zawartym w Słowie Bożym. Przez to miały mieć autorytet aby wpłynąć na religijny naród Polski. Ponieważ nie było czasu aby powołać Stowarzyszenie to założyłem szkołę jako Jacek Weigl-osoba prywatna. Zrobiłem to składając stosowne dokumenty do Kuratorium oraz o uzyskaniu pozytywnej opinii Kuratorium w Biurze Edukacji nadano numer 62 naszej szkole. Było to 30 września 2003roku. Jest to istotna data ze względu na to że tego dnia mijał okres kiedy szkoła mogła składać podania na dofinansowanie(dotację na uczniów) na przyszły rok. Pozwoliło to Samuelowi od razu jak rok później zaczął działać otrzymywać dotację zgodną z ilością uczniów. Po utworzeniu Stowarzyszenia Edukacyjnego Integracja(SEI) przekazałem szkołę temu stowarzyszeniu. Jeśli chodzi o SEI to również zostało założone z mojej inicjatywy, gdyż nie chciałem aby szkoła była prywatną. Zagrożenia które widziałem w szkołach prywatnych dotyczyły tego że jedna osoba zarządza oraz w każdej chwili może zlikwidować szkołę oraz cały majątek szkoły należ do jednej osoby. Istniała już szkoła chrześcijańska w Warszawie która przestała być chrześcijańską gdyż jej właściciel zdecydował iść w kierunku zarobkowym a nie ideowym. Dlatego powołałem Stowarzyszenie składające się z przedstawicieli 16 środowisk chrześcijańskich w Warszawie. Jak zostało ono zarejestrowane to przekazałem szkołę SEI. Było to jeszcze przed 1 września 2004 roku (czyli przed oficjalnym wystartowaniem szkoły). </w:t>
      </w:r>
    </w:p>
    <w:p>
      <w:pPr>
        <w:pStyle w:val="Normal"/>
        <w:ind w:left="360" w:hanging="0"/>
        <w:jc w:val="both"/>
        <w:rPr/>
      </w:pPr>
      <w:r>
        <w:rPr/>
        <w:t xml:space="preserve">Po pół roku szkoły przyszła pani wizytator Krystyna Kowalczyk zbadać naszą szkołę i wydała 8 stronicowy pozytywy raport na nasz temat. Od tego momentu szkoła została w pełni uznana przez Kuratorium. </w:t>
      </w:r>
    </w:p>
    <w:p>
      <w:pPr>
        <w:pStyle w:val="Normal"/>
        <w:ind w:left="360" w:hanging="0"/>
        <w:jc w:val="both"/>
        <w:rPr/>
      </w:pPr>
      <w:r>
        <w:rPr/>
      </w:r>
    </w:p>
    <w:p>
      <w:pPr>
        <w:pStyle w:val="Normal"/>
        <w:numPr>
          <w:ilvl w:val="0"/>
          <w:numId w:val="7"/>
        </w:numPr>
        <w:jc w:val="both"/>
        <w:rPr/>
      </w:pPr>
      <w:r>
        <w:rPr>
          <w:u w:val="single"/>
        </w:rPr>
        <w:t>Ilu uczniów</w:t>
      </w:r>
      <w:r>
        <w:rPr/>
        <w:t xml:space="preserve"> w tym roku uczęszczało do szkoły? (jak procentowo rośnie ta liczba?) </w:t>
      </w:r>
    </w:p>
    <w:p>
      <w:pPr>
        <w:pStyle w:val="Normal"/>
        <w:ind w:left="360" w:hanging="0"/>
        <w:jc w:val="both"/>
        <w:rPr>
          <w:i/>
          <w:i/>
        </w:rPr>
      </w:pPr>
      <w:r>
        <w:rPr>
          <w:i/>
        </w:rPr>
        <w:t xml:space="preserve">1 rok: 16 uczniów(potem 18), 2 rok: 35 uczniów, 3 rok: 62 uczniów(z zerówką)   (część musiała zrezygnować ze względu na zmianę lokalizacji a część dzieci była też w przedszkolu), 4 rok: 75 uczniów się zapisało (z zerówką) </w:t>
      </w:r>
    </w:p>
    <w:p>
      <w:pPr>
        <w:pStyle w:val="Normal"/>
        <w:ind w:left="360" w:hanging="0"/>
        <w:jc w:val="both"/>
        <w:rPr>
          <w:i/>
          <w:i/>
        </w:rPr>
      </w:pPr>
      <w:r>
        <w:rPr>
          <w:i/>
        </w:rPr>
      </w:r>
    </w:p>
    <w:p>
      <w:pPr>
        <w:pStyle w:val="Normal"/>
        <w:numPr>
          <w:ilvl w:val="0"/>
          <w:numId w:val="8"/>
        </w:numPr>
        <w:jc w:val="both"/>
        <w:rPr/>
      </w:pPr>
      <w:r>
        <w:rPr/>
        <w:t xml:space="preserve">Kto jest </w:t>
      </w:r>
      <w:r>
        <w:rPr>
          <w:u w:val="single"/>
        </w:rPr>
        <w:t>producentem filmów</w:t>
      </w:r>
      <w:r>
        <w:rPr/>
        <w:t xml:space="preserve"> (video, dvd) o szkole? Dla kogo one są przeznaczone (A czym polega promocja szkoły?) </w:t>
      </w:r>
    </w:p>
    <w:p>
      <w:pPr>
        <w:pStyle w:val="Normal"/>
        <w:ind w:left="360" w:hanging="0"/>
        <w:jc w:val="both"/>
        <w:rPr>
          <w:i/>
          <w:i/>
        </w:rPr>
      </w:pPr>
      <w:r>
        <w:rPr>
          <w:i/>
        </w:rPr>
        <w:t xml:space="preserve">Stowarzyszenie Edukacyjne Integracja poprosiło o nakręcenie filmu najpierw pana Stanisława Furmana (I film), a następnie Pablo Montano (II film). Pierwszy film miał na celu promocję szkoły głównie w środowisku chrześcijańskim w Polsce, drugi â anglojęzyczny do Amerykanów w celu zachęcenia ich do wspierania finansowo naszego projektu. Promujemy szkołę poprzez stronę internetową oraz regularne wysyłanie drogą mailową Wiadomości Samuela. Raz do roku wydawany jest tzw. Samuel-ek â podsumowanie działalności szkoły </w:t>
      </w:r>
    </w:p>
    <w:p>
      <w:pPr>
        <w:pStyle w:val="Normal"/>
        <w:ind w:left="360" w:hanging="0"/>
        <w:jc w:val="both"/>
        <w:rPr>
          <w:i/>
          <w:i/>
        </w:rPr>
      </w:pPr>
      <w:r>
        <w:rPr>
          <w:i/>
        </w:rPr>
      </w:r>
    </w:p>
    <w:p>
      <w:pPr>
        <w:pStyle w:val="Normal"/>
        <w:numPr>
          <w:ilvl w:val="0"/>
          <w:numId w:val="1"/>
        </w:numPr>
        <w:jc w:val="both"/>
        <w:rPr/>
      </w:pPr>
      <w:r>
        <w:rPr/>
        <w:t xml:space="preserve">Które konkretnie szpitale i Domy Dziecka, Domy Opieki Społecznej dzieci odwiedzały? Jak często? </w:t>
      </w:r>
    </w:p>
    <w:p>
      <w:pPr>
        <w:pStyle w:val="Normal"/>
        <w:ind w:left="360" w:hanging="0"/>
        <w:jc w:val="both"/>
        <w:rPr/>
      </w:pPr>
      <w:r>
        <w:rPr/>
        <w:t xml:space="preserve">Odwiedzamy tego typu placówki 1-2 razy do roku. Byliśmy w domu spokojnej starości na Powiślu oraz na Ochocie przy placu Narutowicza i szpitalu na Krakowskim Przedmieściu. Wystawiliśmy sztukę dla Gimnazjum nr.22 oraz dla Szkoły Podstawowej nr34 w Warszawie, inne przedstawienie dla świetlicy środowiskowej działającej przy Kościele Baptystów.  Odwiedziły nas dzieci głuchonieme ze szkoły w Raciborzu.    </w:t>
      </w:r>
    </w:p>
    <w:p>
      <w:pPr>
        <w:pStyle w:val="Normal"/>
        <w:ind w:left="360" w:hanging="0"/>
        <w:jc w:val="both"/>
        <w:rPr/>
      </w:pPr>
      <w:r>
        <w:rPr/>
      </w:r>
    </w:p>
    <w:p>
      <w:pPr>
        <w:pStyle w:val="Normal"/>
        <w:numPr>
          <w:ilvl w:val="0"/>
          <w:numId w:val="3"/>
        </w:numPr>
        <w:jc w:val="both"/>
        <w:rPr/>
      </w:pPr>
      <w:r>
        <w:rPr/>
        <w:t xml:space="preserve">    </w:t>
      </w:r>
      <w:r>
        <w:rPr/>
        <w:t>Jaka jest pełna nazwa szkoły w której wynajmujecie sale?</w:t>
      </w:r>
    </w:p>
    <w:p>
      <w:pPr>
        <w:pStyle w:val="Normal"/>
        <w:ind w:left="360" w:hanging="0"/>
        <w:jc w:val="both"/>
        <w:rPr>
          <w:i/>
          <w:i/>
        </w:rPr>
      </w:pPr>
      <w:r>
        <w:rPr>
          <w:i/>
        </w:rPr>
        <w:t xml:space="preserve"> </w:t>
      </w:r>
      <w:r>
        <w:rPr>
          <w:i/>
        </w:rPr>
        <w:t xml:space="preserve">Gimnazjum nr 22 ul. Boremlowska 6/12 </w:t>
      </w:r>
    </w:p>
    <w:p>
      <w:pPr>
        <w:pStyle w:val="Normal"/>
        <w:ind w:left="360" w:hanging="0"/>
        <w:jc w:val="both"/>
        <w:rPr>
          <w:i/>
          <w:i/>
        </w:rPr>
      </w:pPr>
      <w:r>
        <w:rPr>
          <w:i/>
        </w:rPr>
      </w:r>
    </w:p>
    <w:p>
      <w:pPr>
        <w:pStyle w:val="Normal"/>
        <w:numPr>
          <w:ilvl w:val="0"/>
          <w:numId w:val="6"/>
        </w:numPr>
        <w:jc w:val="both"/>
        <w:rPr/>
      </w:pPr>
      <w:r>
        <w:rPr/>
        <w:t xml:space="preserve">  </w:t>
      </w:r>
      <w:r>
        <w:rPr/>
        <w:t xml:space="preserve">Co w tym roku organizowaliście </w:t>
      </w:r>
      <w:r>
        <w:rPr>
          <w:u w:val="single"/>
        </w:rPr>
        <w:t>w Dniu Samuela?</w:t>
      </w:r>
      <w:r>
        <w:rPr/>
        <w:t xml:space="preserve"> </w:t>
      </w:r>
    </w:p>
    <w:p>
      <w:pPr>
        <w:pStyle w:val="Normal"/>
        <w:ind w:left="360" w:hanging="0"/>
        <w:jc w:val="both"/>
        <w:rPr>
          <w:i/>
          <w:i/>
        </w:rPr>
      </w:pPr>
      <w:r>
        <w:rPr>
          <w:i/>
        </w:rPr>
        <w:t xml:space="preserve">Szkolne kino dla dzieci z popcornem. Natomiast w maju zorganizowaliśmy tzw. Dzień Rodziny, podczas którego dzieci uczące się w Szkole muzycznej zaprezentowały swoje umiejętności na pianinie, wokalnie i na flecie. Był też program poetycki przygotowany przez 4 klasę. Oprócz tego dzieci pokazywały swoje dokonania plastyczne. </w:t>
      </w:r>
    </w:p>
    <w:p>
      <w:pPr>
        <w:pStyle w:val="Normal"/>
        <w:ind w:left="360" w:hanging="0"/>
        <w:jc w:val="both"/>
        <w:rPr>
          <w:i/>
          <w:i/>
        </w:rPr>
      </w:pPr>
      <w:r>
        <w:rPr>
          <w:i/>
        </w:rPr>
      </w:r>
    </w:p>
    <w:p>
      <w:pPr>
        <w:pStyle w:val="Normal"/>
        <w:numPr>
          <w:ilvl w:val="0"/>
          <w:numId w:val="2"/>
        </w:numPr>
        <w:jc w:val="both"/>
        <w:rPr/>
      </w:pPr>
      <w:r>
        <w:rPr>
          <w:u w:val="single"/>
        </w:rPr>
        <w:t>Ilu wolontariuszy</w:t>
      </w:r>
      <w:r>
        <w:rPr/>
        <w:t xml:space="preserve"> obecnie służy w Samuelu? Jakie są to działania? </w:t>
      </w:r>
    </w:p>
    <w:p>
      <w:pPr>
        <w:pStyle w:val="Normal"/>
        <w:ind w:left="360" w:hanging="0"/>
        <w:jc w:val="both"/>
        <w:rPr>
          <w:i/>
          <w:i/>
        </w:rPr>
      </w:pPr>
      <w:r>
        <w:rPr>
          <w:i/>
        </w:rPr>
        <w:t xml:space="preserve">Liczba wolontariuszy zmienia się nieustannie â obecnie oscyluje w licznie ok. 10. Reszta personelu pracuje za trochę niższe niż w szkole publicznej wynagrodzenie. </w:t>
      </w:r>
    </w:p>
    <w:p>
      <w:pPr>
        <w:pStyle w:val="Normal"/>
        <w:jc w:val="both"/>
        <w:rPr>
          <w:i/>
          <w:i/>
        </w:rPr>
      </w:pPr>
      <w:r>
        <w:rPr>
          <w:i/>
        </w:rPr>
      </w:r>
    </w:p>
    <w:p>
      <w:pPr>
        <w:pStyle w:val="Normal"/>
        <w:numPr>
          <w:ilvl w:val="0"/>
          <w:numId w:val="4"/>
        </w:numPr>
        <w:jc w:val="both"/>
        <w:rPr/>
      </w:pPr>
      <w:r>
        <w:rPr/>
        <w:t xml:space="preserve">Czy oprócz godziny biblijnej i opowieści misyjnych są jeszcze lekcje religii o których mowa w ramowym programie nauczania? Jeśli tak na czym polega różnica w programie i treści? </w:t>
      </w:r>
    </w:p>
    <w:p>
      <w:pPr>
        <w:pStyle w:val="Normal"/>
        <w:ind w:left="360" w:hanging="0"/>
        <w:jc w:val="both"/>
        <w:rPr>
          <w:i/>
          <w:i/>
        </w:rPr>
      </w:pPr>
      <w:r>
        <w:rPr>
          <w:i/>
        </w:rPr>
        <w:t xml:space="preserve">Nie ma. Natomiast treści biblijne przewijają się w nieskrępowany sposób na każdej godzinie lekcyjnej â ze względu na to, że taka jest natura edukacji chrześcijańskiej i to jest jej naturalny charakter (Bóg jest obecny na lekcji przyrody, bo stworzył ten świat i zna go najlepiej, Bóg jest genialnym matematykiem i od Niego możemy uczyć się zasad i porządku etcâŚ) </w:t>
      </w:r>
    </w:p>
    <w:p>
      <w:pPr>
        <w:pStyle w:val="NormalnyWeb"/>
        <w:shd w:fill="FFFFFF" w:val="clear"/>
        <w:rPr>
          <w:rFonts w:ascii="Arial" w:hAnsi="Arial" w:cs="Arial"/>
        </w:rPr>
      </w:pPr>
      <w:r>
        <w:rPr>
          <w:rFonts w:cs="Arial" w:ascii="Arial" w:hAnsi="Arial"/>
        </w:rPr>
        <w:t>Przy okazji zapytam o jeszcze jedną sprawę. Przeczytałam, że :</w:t>
      </w:r>
    </w:p>
    <w:p>
      <w:pPr>
        <w:pStyle w:val="NormalnyWeb"/>
        <w:shd w:fill="FFFFFF" w:val="clear"/>
        <w:spacing w:lineRule="auto" w:line="360" w:before="120" w:after="120"/>
        <w:ind w:firstLine="540"/>
        <w:jc w:val="both"/>
        <w:rPr>
          <w:rFonts w:ascii="Arial" w:hAnsi="Arial" w:cs="Arial"/>
        </w:rPr>
      </w:pPr>
      <w:r>
        <w:rPr>
          <w:rFonts w:cs="Arial" w:ascii="Arial" w:hAnsi="Arial"/>
        </w:rPr>
        <w:t>"W koszt czesnego wliczone są w klasach I - IV: język angielski (5 godzin tygodniowo),  basen (1 godzina tygodniowo), zajęcia popołudniowe, opieka po zajęciach obowiązkowych." czy to znaczy ,że pozostałe zajęcia sa finansowane z dotacji? Jaki jest procentowy udział dotacji z urzędu gminy w budżecie szkoły? WSZYSTKIE ZAJĘCIA POZALEKCYJNE POZA LOGOPEDIĄ, REEDUKACJĄ I SZKOŁĄ MUZYCZNĄ SĄ NIEODPŁATNE, NIEDOFINANSOWANE Z BUDŻETU DZIELNICY NIESTETY. JEŚLI CHODZI O DOTACJĘ Z MIASTA TO WYNOSI ONA POŁOWĘ TEGO CO OTRZYMUJĄ SKZOŁY PUBLICZ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8:00Z</dcterms:created>
  <dc:creator>R.K.</dc:creator>
  <dc:description/>
  <cp:keywords/>
  <dc:language>en-US</dc:language>
  <cp:lastModifiedBy>R.K.</cp:lastModifiedBy>
  <dcterms:modified xsi:type="dcterms:W3CDTF">2007-08-30T21:39:00Z</dcterms:modified>
  <cp:revision>4</cp:revision>
  <dc:subject/>
  <dc:title>1</dc:title>
</cp:coreProperties>
</file>