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FF0000"/>
          <w:lang w:val="pl-PL"/>
        </w:rPr>
        <w:t>Uwaga !!!</w:t>
      </w:r>
      <w:r>
        <w:rPr>
          <w:rFonts w:cs="Verdana" w:ascii="Verdana" w:hAnsi="Verdana"/>
          <w:color w:val="000000"/>
          <w:lang w:val="pl-PL"/>
        </w:rPr>
        <w:br/>
      </w:r>
      <w:r>
        <w:rPr>
          <w:rFonts w:cs="Verdana" w:ascii="Verdana" w:hAnsi="Verdana"/>
          <w:color w:val="00EE00"/>
          <w:lang w:val="pl-PL"/>
        </w:rPr>
        <w:br/>
      </w:r>
      <w:r>
        <w:rPr>
          <w:rFonts w:cs="Verdana" w:ascii="Verdana" w:hAnsi="Verdana"/>
          <w:b/>
          <w:bCs/>
          <w:color w:val="00EE00"/>
          <w:lang w:val="pl-PL"/>
        </w:rPr>
        <w:t>Student ostatniego roku studiów zobowiązany jest złożyć do 31 maja pracę magisterską (dyplomową) w postaci maszynopisu ( ilość egzemplarzy do uzgodnienia z promotorem)  oraz w wersji elektronicznej, zapisanej na płycie CD  w formie pojedynczego pliku elektronicznego MS WORD - bezpośrednio u promotora.</w:t>
      </w:r>
      <w:r>
        <w:rPr>
          <w:rFonts w:cs="Verdana" w:ascii="Verdana" w:hAnsi="Verdana"/>
          <w:color w:val="00EE00"/>
          <w:lang w:val="pl-PL"/>
        </w:rPr>
        <w:t xml:space="preserve"> </w:t>
      </w:r>
      <w:r>
        <w:rPr>
          <w:rFonts w:cs="Verdana" w:ascii="Verdana" w:hAnsi="Verdana"/>
          <w:color w:val="000000"/>
          <w:lang w:val="pl-PL"/>
        </w:rPr>
        <w:br/>
      </w:r>
      <w:r>
        <w:rPr>
          <w:rFonts w:cs="Verdana" w:ascii="Verdana" w:hAnsi="Verdana"/>
          <w:color w:val="FF0000"/>
          <w:lang w:val="pl-PL"/>
        </w:rPr>
        <w:t>      </w:t>
      </w:r>
      <w:r>
        <w:rPr>
          <w:rFonts w:cs="Verdana" w:ascii="Verdana" w:hAnsi="Verdana"/>
          <w:b/>
          <w:bCs/>
          <w:color w:val="FF0000"/>
          <w:lang w:val="pl-PL"/>
        </w:rPr>
        <w:t>Zgodnie z Zarządzeniem Nr 73/06-07 Rektora Akademii Pedagogiki Specjalnej         z dnia 19 kwietnia 2007r. prace dyplomowe/magisterskie wykonane przez studentów APS będą sprawdzane pod względem oryginalności tekstu przy pomocy elektronicznego systemu antyplagiatowego Plagiat.pl</w:t>
        <w:br/>
        <w:t xml:space="preserve">W roku akademickim 2006/07 procedurą antyplagiatową zostają objęte wszystkie prace magisterskie studentów studiów II-go stopnia oraz inne, wskazane przez promotorów lub dziekanów. </w:t>
        <w:br/>
      </w:r>
      <w:r>
        <w:rPr>
          <w:rFonts w:cs="Verdana" w:ascii="Verdana" w:hAnsi="Verdana"/>
          <w:b/>
          <w:bCs/>
          <w:color w:val="FF0000"/>
          <w:u w:val="single"/>
          <w:lang w:val="pl-PL"/>
        </w:rPr>
        <w:t>W związku z powyższym podlegające w br. sprawdzeniu teksty prac na nośniku CD muszą być złożone co najmniej na dwa tygodnie przed terminem obrony.</w:t>
      </w:r>
      <w:r>
        <w:rPr>
          <w:rFonts w:cs="Verdana" w:ascii="Verdana" w:hAnsi="Verdana"/>
          <w:color w:val="000000"/>
          <w:lang w:val="pl-PL"/>
        </w:rPr>
        <w:br/>
        <w:br/>
      </w:r>
      <w:r>
        <w:rPr>
          <w:rFonts w:cs="Verdana" w:ascii="Verdana" w:hAnsi="Verdana"/>
          <w:b/>
          <w:bCs/>
          <w:color w:val="000000"/>
          <w:lang w:val="pl-PL"/>
        </w:rPr>
        <w:t>O terminie egzaminu magisterskiego/dyplomowego student dowiaduje się bezpośrednio u promotora.</w:t>
      </w:r>
      <w:r>
        <w:rPr>
          <w:rFonts w:cs="Verdana" w:ascii="Verdana" w:hAnsi="Verdana"/>
          <w:color w:val="000000"/>
          <w:lang w:val="pl-PL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u w:val="single"/>
          <w:lang w:val="pl-PL"/>
        </w:rPr>
        <w:t>Przed złożeniem pracy magisterskiej/dyplomowej student ma obowiązek:</w:t>
      </w:r>
      <w:r>
        <w:rPr>
          <w:rFonts w:cs="Verdana" w:ascii="Verdana" w:hAnsi="Verdana"/>
          <w:color w:val="000000"/>
          <w:lang w:val="pl-PL"/>
        </w:rPr>
        <w:t xml:space="preserve"> </w:t>
        <w:br/>
        <w:br/>
        <w:t>1. Nie później niż na 5 dni przed obroną pracy magisterskiej/dyplomowej złożyć w dziekanacie indeks do zaliczenia roku, (ostateczny termin do 30 czerwca ),</w:t>
        <w:br/>
        <w:t xml:space="preserve">2. Wraz z indeksem należy złożyć kserokopię z 2 i 3 str. dowodu osobistego  ( posiadacze starych dowodów )  lub  1 i 2 str. ( posiadacze nowych dowodów ) </w:t>
        <w:br/>
        <w:t>3.  Złożyć w Biurze ds. Immatrykulacji i Spraw Studenckich (p.3140 -  bud. C) - 4 szt. fotografii do dyplomu o wymiarach 4,5 x 6,5 cm  (bez białych ramek ) - jedną fotografię należy  podpisać  ( imię/imiona, nazwisko, data urodzenia ). ( Absolwenci, którzy ukończyli studia przed 7.10.2005 r. składają 5 szt. fotografii).</w:t>
        <w:br/>
        <w:t xml:space="preserve">   </w:t>
        <w:br/>
      </w:r>
      <w:r>
        <w:rPr>
          <w:rFonts w:cs="Verdana" w:ascii="Verdana" w:hAnsi="Verdana"/>
          <w:b/>
          <w:bCs/>
          <w:color w:val="000000"/>
          <w:lang w:val="pl-PL"/>
        </w:rPr>
        <w:t>Informacje dotyczące odebrania dyplomu:</w:t>
      </w:r>
      <w:r>
        <w:rPr>
          <w:rFonts w:cs="Verdana" w:ascii="Verdana" w:hAnsi="Verdana"/>
          <w:color w:val="000000"/>
          <w:lang w:val="pl-PL"/>
        </w:rPr>
        <w:t xml:space="preserve"> ( dyplomy odbiera się w Biurze ds. Immatrykulacji i Spraw Studenckich - pok.3140-bud.C ) </w:t>
        <w:br/>
        <w:t xml:space="preserve">Okres oczekiwania na dyplom wynosi około trzech miesięcy. Absolwenci zgłaszają się po dyplom po telefonicznym uzgodnieniu, że jest gotowy do odbioru ( tel:  589 – 36 – 66  ). </w:t>
        <w:br/>
        <w:br/>
      </w:r>
      <w:r>
        <w:rPr>
          <w:rFonts w:cs="Verdana" w:ascii="Verdana" w:hAnsi="Verdana"/>
          <w:b/>
          <w:bCs/>
          <w:color w:val="000000"/>
          <w:lang w:val="pl-PL"/>
        </w:rPr>
        <w:t>Przy odbiorze dyplomu należy:</w:t>
      </w:r>
      <w:r>
        <w:rPr>
          <w:rFonts w:cs="Verdana" w:ascii="Verdana" w:hAnsi="Verdana"/>
          <w:color w:val="000000"/>
          <w:lang w:val="pl-PL"/>
        </w:rPr>
        <w:t xml:space="preserve"> </w:t>
        <w:br/>
        <w:t xml:space="preserve">1. Złożyć dowód wpłaty za dyplom na kwotę  60 zł. - wpłaty należy dokonać na konto APS Nr  03106000760000404850001714 </w:t>
        <w:br/>
        <w:t xml:space="preserve">2. Złożyć wypełnioną kartę obiegową ( tylko studia stacjonarne ), </w:t>
        <w:br/>
        <w:t xml:space="preserve">3. Zlikwidować konto ( wpisane na końcu indeksu ) w bibliotece APS ( tylko studia niestacjonarne), </w:t>
        <w:br/>
        <w:t>4. Zwrócić legitymację studencką ( wszyscy absolwenci obowiązkowo !!! ).</w:t>
        <w:br/>
        <w:br/>
        <w:t xml:space="preserve">W dniu obrony osoby zainteresowane mogą otrzymać zaświadczenia potwierdzające zdanie egzaminu magisterskiego/dyplomowego. </w:t>
        <w:br/>
        <w:br/>
        <w:br/>
      </w:r>
      <w:r>
        <w:rPr>
          <w:rFonts w:cs="Verdana" w:ascii="Verdana" w:hAnsi="Verdana"/>
          <w:b/>
          <w:bCs/>
          <w:color w:val="000000"/>
          <w:lang w:val="pl-PL"/>
        </w:rPr>
        <w:t>ZESTAW PYTAŃ  NA EGZAMIN MAGISTERSK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Verdana" w:ascii="Verdana" w:hAnsi="Verdana"/>
          <w:color w:val="000000"/>
          <w:u w:val="single"/>
          <w:lang w:val="pl-PL"/>
        </w:rPr>
        <w:t>PEDAGOGIKA KOREKCYJNA I WCZESNOSZKOLNA</w:t>
      </w:r>
      <w:r>
        <w:rPr>
          <w:rFonts w:cs="Verdana" w:ascii="Verdana" w:hAnsi="Verdana"/>
          <w:color w:val="000000"/>
          <w:lang w:val="pl-PL"/>
        </w:rPr>
        <w:br/>
        <w:t xml:space="preserve">1. Funkcje zawodowe i sylwetka pedagoga korekcyjnego.. </w:t>
        <w:br/>
        <w:t>2. Funkcje edukacji początkowej - profilaktyczna, diagnostyczna, korekcyjno- wyrównawcza i wynikające stąd zadania.</w:t>
        <w:br/>
        <w:t xml:space="preserve">3. System pomocy dziecku z trudnościami rozwojowymi. </w:t>
        <w:br/>
        <w:t>4. Rola szkoły i innych instytucji w systemie pomocy dziecku.</w:t>
        <w:br/>
        <w:t>5. Regulacje prawne pomocy dziecku z trudnościami w uczeniu.</w:t>
        <w:br/>
        <w:t>6. Dzieci ze specyficznymi trudnościami w uczeniu się jako ofiary społecznego wykluczania.</w:t>
        <w:br/>
        <w:t>7. Sytuacja szkolna dzieci źle uczących się i ich losy życiowe.</w:t>
        <w:br/>
        <w:t>8. Społeczne uwarunkowania osiągnięć edukacyjnych.</w:t>
        <w:br/>
        <w:t>9. Wielopłaszczyznowe ujęcie przyczyn niepowodzeń szkolnych.</w:t>
        <w:br/>
        <w:t>10. Problemy nierówności edukacyjnych w Polsce i sposoby ich rozwiązywania.</w:t>
        <w:br/>
        <w:t>11. Pedagogiczne uwarunkowania osiągnięć szkolnych.</w:t>
        <w:br/>
        <w:t>12. Dojrzałość dziecka do nauki a gotowość szkoły do indywidualnego wspierania jego rozwoju.</w:t>
        <w:br/>
        <w:t xml:space="preserve">13. Start szkolny dziecka, "etykietowanie" i "zjawisko Pigmaliona" a rozwój kariery szkolnej dziecka. </w:t>
        <w:br/>
        <w:t>14. Profilaktyka i wczesna diagnoza warunkiem skutecznej pomocy dziecku.</w:t>
        <w:br/>
        <w:t>15. Indywidualne uwarunkowania trudności szkolnych.</w:t>
        <w:br/>
        <w:t>16. Rola własnej aktywności ucznia w pokonywaniu trudności szkolnych.</w:t>
        <w:br/>
        <w:t>17. Funkcje nauczyciela klas początkowych w organizowaniu środowiska wychowawczego dziecka.</w:t>
        <w:br/>
        <w:t>18. Rozwijanie motywacji, podejścia zadaniowego i potrzeby kompetencji dziecka w procesie uczenia się a syndrom "wyuczonej bezradności."</w:t>
        <w:br/>
        <w:t>19. Rozwój podmiotowości dziecka w procesie wychowawczym i korekcyjnym.</w:t>
        <w:br/>
        <w:t>20. Proces tworzenia reprezentacji świata przez dziecko w fazie operacji konkretnych (wybrane poglądy Wygotskiego, Piaget"a i Brunera).</w:t>
        <w:br/>
        <w:t>21. Rola działań konkretnych w procesie uczenia się uczniów młodszych.</w:t>
        <w:br/>
        <w:t>22. Rozwój myślenia dzieci w młodszym wieku szkolnym.</w:t>
        <w:br/>
        <w:t>23. Sfera najbliższego rozwoju dziecka a prawidłowości procesu uczenia się i nauczania.</w:t>
        <w:br/>
        <w:t>24. Znaczenie wczesnej edukacji dla kariery szkolnej i szans życiowych dziecka..</w:t>
        <w:br/>
        <w:t>25. Specyficzne trudności w nauce czytania i pisania oraz niektóre teorie wyjaśniające ich przyczyny.</w:t>
        <w:br/>
        <w:t>26. Wczesne wykrywanie zaburzeń rozwojowych i ich korygowanie jako czynnik zapobiegający trudnościom szkolnym.</w:t>
        <w:br/>
        <w:t>27. Definicje dysleksji, dysgrafii i dysortografii (specyficznych trudności w uczeniu się). Koncepcje wyjaśniające przyczyny trudności dyslektycznych.</w:t>
        <w:br/>
        <w:t>28. Metody i narzędzia wyłaniania dzieci tzw. ryzyka dysleksji.</w:t>
        <w:br/>
        <w:t>29. Wyznaczniki dojrzałości do uczenia się matematyki.</w:t>
        <w:br/>
        <w:t>30. Trudności zwykłe, specyficzne, nadmierne. Mechanizm nakładania się przyczyn wtórnych na pierwotne.</w:t>
      </w:r>
    </w:p>
    <w:p>
      <w:pPr>
        <w:pStyle w:val="Normal"/>
        <w:tabs>
          <w:tab w:val="clear" w:pos="720"/>
          <w:tab w:val="left" w:pos="207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07:00Z</dcterms:created>
  <dc:creator>Jacek</dc:creator>
  <dc:description/>
  <cp:keywords/>
  <dc:language>en-US</dc:language>
  <cp:lastModifiedBy>R.K.</cp:lastModifiedBy>
  <dcterms:modified xsi:type="dcterms:W3CDTF">2007-08-14T17:47:00Z</dcterms:modified>
  <cp:revision>3</cp:revision>
  <dc:subject/>
  <dc:title>Uwaga </dc:title>
</cp:coreProperties>
</file>