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05" w:leader="none"/>
          <w:tab w:val="left" w:pos="3690" w:leader="none"/>
          <w:tab w:val="center" w:pos="4535" w:leader="none"/>
        </w:tabs>
        <w:jc w:val="both"/>
        <w:rPr/>
      </w:pPr>
      <w:r>
        <w:rPr/>
        <w:t>Chrześcijańska Szkoła Podstawowa SAMUEL. Specyfika organizacji i pracy dydaktyczno-wychowawczej.</w:t>
      </w:r>
    </w:p>
    <w:p>
      <w:pPr>
        <w:pStyle w:val="Heading"/>
        <w:rPr/>
      </w:pPr>
      <w:r>
        <w:rPr/>
        <w:t>SPIS TREŚCI</w:t>
      </w:r>
    </w:p>
    <w:p>
      <w:pPr>
        <w:pStyle w:val="Subtitle"/>
        <w:jc w:val="both"/>
        <w:rPr/>
      </w:pPr>
      <w:r>
        <w:rPr/>
        <w:t>WSTĘP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bCs/>
          <w:u w:val="single"/>
          <w:lang w:val="pl-PL"/>
        </w:rPr>
        <w:t>I. SZKOŁA JAKO INSTYTUCJA EDUKACYJNO – WYCHOWAWCZA (podstawowe pojęcia w literaturze fachowej oraz regulacje prawn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1. Szkoła jako element systemu oświaty w Polsce (cele, zadania i organizacja szkoły w świetle literatury naukowej i obowiązujących przepisów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2. Rodzaje szkół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2.1. Typologia szkół publicznych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2.2. ChSPS jako niepubliczna szkoła wyznaniow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II. METODOLOGIA BADAŃ WŁAS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Charakterystyka niepublicznej ChSPS jako cel pracy badawczej (przedmiot badań i problemy badawcz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Zastosowane metody, technika i narzędz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rganizacja i teren badań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bCs w:val="false"/>
          <w:u w:val="single"/>
        </w:rPr>
        <w:t xml:space="preserve">III. </w:t>
      </w:r>
      <w:r>
        <w:rPr>
          <w:u w:val="single"/>
        </w:rPr>
        <w:t>SPECYFIKA PRACY DYDAKTYCZNO–WYCHOWAWCZEJ  CHRZEŚCIJAŃSKIEJ SZKOŁY PODSTAWOWEJ SZKOŁY „SAMUEL”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Warunki prawne powstania szkoł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Założenia światopoglądowe towarzyszące powołaniu szkoły SAMUE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Organizacja szkoł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Struktura i organizacyjne złożenia funkcjonowa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Zasady przyjęć do szkoł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Kadra pedagogiczna (charakterystyka składu osobowego  i doświadczenie zawodowe nauczycieli) oraz woluntariusz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Rada Pedagogiczna (skład i zada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Edukacyjna Rada Szkoły (Rodziców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Finansowanie oraz baza materialn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rganizacja pracy dydaktyczno-wychowawczej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1. Specyficzne elementy pracy dydaktycznej (zasady biblijne w ścieżkach edukacyjnych i zajęciach pozalekcyjnych, godziny biblijne)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2. Zajęcia pozalekcyjne jako forma realizacji programu dydaktyczno-wychowawczego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3. Szkolny program wychowawczy chrześcijańskiej szkoły podstawowej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4.  Regulamin wewnętrznego sytemu oceniania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6. Charakterystyka elementów środowiska szkolnego (uczniowie, kadra pedagogiczna, wolontariusze, rodzice, sponsorzy)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7. Wpływ szkoły na środowisko zewnętrzne (promocja i kształcenie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5. Ocena pracy dydaktyczno-wychowawczej szkoły na podstawie badań ankietowych (opinie rodziców i nauczycieli).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>5.1. Walory szkoły chrześcijańskiej.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>5.2.  Zalety funkcjonowania klas małolicznych.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5.3. Współpraca elementów środowiska szkolnego. 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>5.4. Podsumowania ankiet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KOŃC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33:00Z</dcterms:created>
  <dc:creator>R.K.</dc:creator>
  <dc:description/>
  <cp:keywords/>
  <dc:language>en-US</dc:language>
  <cp:lastModifiedBy>R.K.</cp:lastModifiedBy>
  <dcterms:modified xsi:type="dcterms:W3CDTF">2007-09-01T21:47:00Z</dcterms:modified>
  <cp:revision>13</cp:revision>
  <dc:subject/>
  <dc:title>SPIS TREŚCI</dc:title>
</cp:coreProperties>
</file>