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</w:rPr>
        <w:t>Składniki</w:t>
      </w:r>
      <w:r>
        <w:rPr>
          <w:rFonts w:cs="Verdana" w:ascii="Verdana" w:hAnsi="Verdana"/>
          <w:color w:val="000000"/>
        </w:rPr>
        <w:br/>
        <w:t xml:space="preserve">400 g fileta z łososia </w:t>
        <w:br/>
        <w:t>5 łyżek siekanego koperku</w:t>
        <w:br/>
        <w:t>2 łyżki siekanej bazylii</w:t>
        <w:br/>
        <w:t>2 łyżki siekanej natki pietruszki</w:t>
        <w:br/>
        <w:t>3 filety anchois</w:t>
        <w:br/>
        <w:t>200 g ogórka</w:t>
        <w:br/>
        <w:t>4 łyżki majonezu</w:t>
        <w:br/>
        <w:t>sok z 1,5 cytryny</w:t>
        <w:br/>
        <w:t>2 łyżki miodu</w:t>
        <w:br/>
        <w:t>sól</w:t>
        <w:br/>
        <w:t>pieprz</w:t>
        <w:br/>
        <w:t>tabasco</w:t>
        <w:br/>
        <w:br/>
      </w:r>
      <w:r>
        <w:rPr>
          <w:rFonts w:cs="Verdana" w:ascii="Verdana" w:hAnsi="Verdana"/>
          <w:b/>
          <w:bCs/>
          <w:color w:val="000000"/>
        </w:rPr>
        <w:t>Przygotowanie</w:t>
      </w:r>
      <w:r>
        <w:rPr>
          <w:rFonts w:cs="Verdana" w:ascii="Verdana" w:hAnsi="Verdana"/>
          <w:color w:val="000000"/>
        </w:rPr>
        <w:br/>
        <w:t>Mięso łososia oddzielić od skóry. Sprawdzić i usunąć ewentualne ości. Posiekać rybę i anchois. Wymieszać z 4 łyżkami koperku, bazylią i natką. Dodać sok z 1 cytryny, sól i pieprz. Wymieszać z majonezem i sprawdzić smak. Odstawić. Sok z ½ cytryny wymieszać z miodem i odrobiną soli. Ogórka pokroić w plastry i wymieszać z 1 łyżką koperku. Dodać sok z miodem i wymieszać. Tatara ułożyć na sałatce z ogórka i udekorować ziołami.</w:t>
        <w:br/>
        <w:br/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A8BC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46:00Z</dcterms:created>
  <dc:creator>Maria</dc:creator>
  <dc:description/>
  <cp:keywords/>
  <dc:language>en-US</dc:language>
  <cp:lastModifiedBy>Maria</cp:lastModifiedBy>
  <dcterms:modified xsi:type="dcterms:W3CDTF">2012-12-16T15:12:00Z</dcterms:modified>
  <cp:revision>1</cp:revision>
  <dc:subject/>
  <dc:title>Składniki</dc:title>
</cp:coreProperties>
</file>