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sz w:val="24"/>
          <w:u w:val="single"/>
        </w:rPr>
      </w:pPr>
      <w:r>
        <w:rPr/>
        <w:tab/>
        <w:t xml:space="preserve">       </w:t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WÓJT GMINY STARE BAB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two mazowieckie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/>
        <w:t>RA-7320 / 70 / 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 PRZYSTĄPIENIU DO SPORZĄDZENIA MIEJSCOWYCH PLANÓW ZAGOSPODAROWANIA PRZESTRZENNEGO W GMINIE STARE BABI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17  pkt. 1 ustawy z dnia 27 marca 2003 r. o planowaniu i zagospodarowaniu przestrzennym ( Dz. U. Nr 80, poz. 717 z późn. zm.)  zawiadamiam o podjęciu </w:t>
      </w:r>
      <w:r>
        <w:rPr>
          <w:b/>
          <w:bCs/>
        </w:rPr>
        <w:t>w dniu 31 maja 2007</w:t>
      </w:r>
      <w:r>
        <w:rPr/>
        <w:t xml:space="preserve"> r. przez Radę Gminy w Starych Babicach  następujących uchwał: </w:t>
      </w:r>
    </w:p>
    <w:p>
      <w:pPr>
        <w:pStyle w:val="TextBodyIndent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  <w:bCs/>
        </w:rPr>
        <w:t>Uchwała Nr VIII/57/07</w:t>
      </w:r>
      <w:r>
        <w:rPr/>
        <w:t xml:space="preserve"> – </w:t>
      </w:r>
      <w:r>
        <w:rPr>
          <w:b/>
        </w:rPr>
        <w:t>w  sprawie  przystąpienia  do sporządzania  zmiany  miejscowego  planu  zagospodarowania  przestrzennego wsi: Mariew, Stanisławów, Borzęcin Mały, Topolin, części wsi Wierzbin, Zalesie, Borzęcin Duży, części wsi Wojcieszyn, Koczargi Nowe, Zielonki Wieś, Zielonki Parcela uchwalonego uchwałą Nr X/59/03 Rady Gminy Stare Babice z dnia 25 września 2003 roku (Dz. Urz. Woj. Maz. Nr 281, Poz. 7449) w sprawie uchwalenia zmiany części miejscowego planu zagospodarowania przestrzennego zachodniej części gminy Stare Babice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58/07 - w  sprawie  przystąpienia  do sporządzania  zmiany miejscowego  planu  zagospodarowania  przestrzennego: części wsi Stare Babice, wsi Babice Nowe, części wsi Janów i części wsi Latchorzew uchwalonego uchwałą Nr X/60/03 Rady Gminy Stare Babice z dnia 25 września 2003r. (Dz. Urz. Woj. Maz. Nr 281, poz. 7450) w sprawie uchwalenia zmiany części miejscowego planu zagospodarowania przestrzennego wschodniej części gminy Stare Babice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59/07 - w  sprawie  przystąpienia  do sporządzania  zmiany  miejscowego  planu  zagospodarowania  przestrzennego wschodniej części gminy Stare Babice – w  zakresie części wsi Kwirynów, Stare Babice, Janów i Klaudyn uchwalonego uchwałą Nr XX/232/2000 Rady Gminy Stare Babice z dnia 25 maja 2000r. (Dz. Urz. Woj. Maz. Nr 81, poz. 818) w sprawie uchwalenia miejscowego planu zagospodarowania przestrzennego wschodniej części gminy Stare Babice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60/07 - w  sprawie  przystąpienia  do sporządzania  zmiany  miejscowego  planu  zagospodarowania  przestrzennego części wsi Klaudyn uchwalonego uchwałą Nr XI/65/03 Rady Gminy Stare Babice z dnia 30 października 2003 roku (Dz. Urz. Woj. Maz. Nr 305, Poz. 8139) w sprawie uchwalenia zmiany części miejscowego planu zagospodarowania przestrzennego wschodniej części gminy Stare Babice – w zakresie części wsi Klaudyn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61/07 - w  sprawie  przystąpienia  do sporządzania  zmiany  miejscowego  planu  zagospodarowania przestrzennego zachodniej części gminy Stare Babice – wieś Koczargi Stare uchwalonego uchwałą Nr XXVII/316/2001 Rady Gminy Stare Babice z dnia 29 marca 2001r. (Dz. Urz. Woj. Maz. Nr 132, poz. 1819) w sprawie uchwalenia miejscowego planu zagospodarowania przestrzennego zachodniej części gminy Stare Babice – wieś Koczargi Stare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62/07 - w sprawie przystąpienia do sporządzania zmiany miejscowego planu zagospodarowania  przestrzennego części wsi Lipków uchwalonego uchwałą Nr XV/122/99 Rady Gminy Stare Babice z dnia 16 grudnia 1999r. (Dz. Urz. Woj. Warsz. Nr 32, poz. 221 ) w sprawie uchwalenia miejscowego planu zagospodarowania przestrzennego części wsi Lipków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63/07 - w  sprawie  przystąpienia  do sporządzania  zmiany  miejscowego  planu  zagospodarowania  przestrzennego części wsi Latchorzew uchwalonego uchwałą Nr XXVIII/245/98 Rady Gminy Stare Babice z dnia 19 kwietnia 1998r. (Dz. Urz. Woj. Warsz. Nr 33, poz. 108)  w sprawie uchwalenia miejscowego planu zagospodarowania przestrzennego części wsi Latchorzew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64/07 - w  sprawie  przystąpienia  do sporządzania  zmiany  miejscowego  planu  zagospodarowania  przestrzennego części wsi Blizne Jasińskiego, Blizne Łaszczyńskiego i Lubiczów uchwalonego uchwałą Nr XXVI/229/98 Rady Gminy Stare Babice z dnia 5 lutego 1998r. (Dz. Urz. Woj. Warsz. Nr 19, poz. 55) w sprawie uchwalenia miejscowego planu zagospodarowania przestrzennego wsi Blizne Jasińskiego, Blizne Łaszczyńskiego i Lubiczów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b/>
        </w:rPr>
        <w:t>Uchwała Nr VIII/65/07 - w  sprawie przystąpienia do sporządzania zmiany miejscowego planu zagospodarowania  przestrzennego wsi Blizne Jasińskiego, Blizne Łaszczyńskiego i Lubiczów – w zakresie części wsi Lubiczów uchwalonego uchwałą Nr X/61/03 Rady Gminy Stare Babice z dnia 25 września 2003r. (Dz. Urz. Woj. Maz. Nr 281, poz. 7451) w sprawie uchwalenia miejscowego planu zagospodarowania przestrzennego wsi Blizne Jasińskiego, Blizne Łaszczyńskiego i Lubiczów – w zakresie wsi Lubiczów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</w:rPr>
        <w:t xml:space="preserve">Wyżej wymienione uchwały dotyczą obszarów pokrywających się z obszarami właściwych obowiązujących planów miejscowych i są realizacją  </w:t>
      </w:r>
      <w:r>
        <w:rPr>
          <w:b/>
        </w:rPr>
        <w:t>uchwały Nr VI/35/07 Rady Gminy Stare Babice z dnia 29 marca 2007 r</w:t>
      </w:r>
      <w:r>
        <w:rPr>
          <w:bCs/>
        </w:rPr>
        <w:t xml:space="preserve">., </w:t>
      </w:r>
      <w:r>
        <w:rPr>
          <w:b/>
        </w:rPr>
        <w:t>w sprawie oceny aktualności „ Studium uwarunkowań i kierunków zagospodarowania przestrzennego Gminy Stare Babice” i obowiązujących miejscowych planów zagospodarowania przestrzennego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Cs/>
        </w:rPr>
      </w:pPr>
      <w:r>
        <w:rPr>
          <w:bCs/>
        </w:rPr>
        <w:t>Zainteresowani mogą składać wnioski do wyżej wymienionych planów miejscowych.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</w:rPr>
        <w:t xml:space="preserve">Wnioski należy składać na piśmie w Urzędzie Gminy Stare Babice przy ul. Rynek 32, 05-082 Stare Babice, w terminie </w:t>
      </w:r>
      <w:r>
        <w:rPr>
          <w:b/>
        </w:rPr>
        <w:t>do dnia 31 sierpnia 2007 r.</w:t>
      </w:r>
    </w:p>
    <w:p>
      <w:pPr>
        <w:pStyle w:val="Tekstpodstawowywcity2"/>
        <w:spacing w:lineRule="auto" w:line="240"/>
        <w:ind w:left="0" w:hanging="0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kstpodstawowywcity2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32"/>
        </w:rPr>
        <w:t xml:space="preserve">                                                              </w:t>
      </w:r>
      <w:r>
        <w:rPr>
          <w:sz w:val="28"/>
        </w:rPr>
        <w:t>Wójt  Gminy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mgr inż. Krzysztof Turek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6" w:hanging="14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36"/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44:00Z</dcterms:created>
  <dc:creator>Anna Nowak</dc:creator>
  <dc:description/>
  <cp:keywords/>
  <dc:language>en-US</dc:language>
  <cp:lastModifiedBy>R.K.</cp:lastModifiedBy>
  <cp:lastPrinted>2007-06-28T10:06:00Z</cp:lastPrinted>
  <dcterms:modified xsi:type="dcterms:W3CDTF">2007-09-02T16:44:00Z</dcterms:modified>
  <cp:revision>2</cp:revision>
  <dc:subject/>
  <dc:title>JANÓW</dc:title>
</cp:coreProperties>
</file>