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cąc uzyskać najwyższą jakość wydruku należy przygotować plik graficzny w/g poniższych wskazówek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dla zdjęć formatu do 30x40cm plik w rozdzielczości 300 dpi, dla rozmiaru w jakim docelowo ma on zostać przeniesiony na papier. Wydruk nie będzie się wówczas różnić precyzją oddania szczegółw od tradycyjnej odbitki fotograficznej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- dla zdjęć formatu powyżej 30x40cm plik powinien mieć rozdzielczość 240dpi.</w:t>
      </w:r>
    </w:p>
    <w:p>
      <w:pPr>
        <w:pStyle w:val="Normal"/>
        <w:rPr/>
      </w:pPr>
      <w:r>
        <w:rPr/>
        <w:t xml:space="preserve">W przypadku wydruków, które nie będą oglądane z bardzo bliska, w zupełności wystarczająca będzie rozdzielczość 200 a nawet 150 dpi. </w:t>
      </w:r>
    </w:p>
    <w:p>
      <w:pPr>
        <w:pStyle w:val="NormalnyWeb"/>
        <w:rPr/>
      </w:pPr>
      <w:r>
        <w:rPr/>
        <w:t>Należy tu zaznaczyć, iż nie ma sensu powiększanie obrazu w programie graficznym. Taka operacja zwiększy wymiar rastrowy fotografii, nie uzupełni jednak na niej szczegółów, których tam wcześniej i tak nie było. Równie dobrze poradzi sobie z tym oprogramowanie drukarki, natomiast mniejszy objętościowo plik będzie można szybciej przesłać na nasz serwer.</w:t>
      </w:r>
    </w:p>
    <w:p>
      <w:pPr>
        <w:pStyle w:val="NormalnyWeb"/>
        <w:rPr/>
      </w:pPr>
      <w:r>
        <w:rPr/>
        <w:t>Jeżeli praca przygotowywana jest w aplikacji Photoshop, bądź innym programie graficznym o podobnych mozliwościach i osiągnięcie rozdzielczości nominalnej 300 dpi nie jest możliwe, to zaleca się przygotowanie pracy w pożądanym formacie druku (np. 30x40cm) jednocześnie pozwalając aby program odpowiednio do powiększania formatu zmniejszał rozdzielczość wyrażaną w dpi. Dołożymy wszelkich starań, aby z tak przygotowanego pliku mimo wszystko wydrukować pracę o możliwie najlepszej jakości.</w:t>
      </w:r>
    </w:p>
    <w:p>
      <w:pPr>
        <w:pStyle w:val="NormalnyWeb"/>
        <w:rPr/>
      </w:pPr>
      <w:r>
        <w:rPr/>
        <w:t>Poniższa tabelka obrazuje przybliżone maksymalne wielkości wydruku możliwe do osiągnięcia dla danej matrycy aparatu fotograficznego, tak aby jakość otrzymanej odbitki była zadowalająca.</w:t>
      </w:r>
    </w:p>
    <w:p>
      <w:pPr>
        <w:pStyle w:val="NormalnyWeb"/>
        <w:rPr/>
      </w:pPr>
      <w:r>
        <w:rPr/>
        <w:t>Tabela rozdzielczości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2474"/>
        <w:gridCol w:w="1637"/>
        <w:gridCol w:w="239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iar matrycy w MegaPikselach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e wymiary w pikselac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ruk dobrej jakości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e rozmiary wydruku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MegaPiksel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x15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x25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x43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MegaPiksel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0x17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x28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x49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gaPiks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x19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x32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x54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MegaPiks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x21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x35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x60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MegaPiks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x245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x41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x70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Mega Piks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x27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x45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x77 c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MegaPiks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x3000 pix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x50 cm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x86 cm</w:t>
            </w:r>
          </w:p>
        </w:tc>
      </w:tr>
    </w:tbl>
    <w:p>
      <w:pPr>
        <w:pStyle w:val="NormalnyWeb"/>
        <w:rPr/>
      </w:pPr>
      <w:r>
        <w:rPr/>
        <w:t>Kolorowe grafiki powinny zostać zapisane w przestrzeni barwnej sRGB. Prace czarno-białe należy przesłać w odcieniach szarości.</w:t>
      </w:r>
    </w:p>
    <w:p>
      <w:pPr>
        <w:pStyle w:val="NormalnyWeb"/>
        <w:rPr/>
      </w:pPr>
      <w:r>
        <w:rPr/>
        <w:t>Zaleca się dostarczenie plików w formacie TIFF (najlepiej skompresowanych algorytmem LZW) jak również pliki mogą być dostarczone w formacie JPEG.</w:t>
      </w:r>
    </w:p>
    <w:p>
      <w:pPr>
        <w:pStyle w:val="NormalnyWeb"/>
        <w:spacing w:before="280" w:after="280"/>
        <w:rPr/>
      </w:pPr>
      <w:r>
        <w:rPr/>
        <w:t>By przed wydrukiem móc lepiej ocenić efekt końcowy, zalecane jest użycie profilu barwnego, stosownie do wybranego podłoża wydr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2:00Z</dcterms:created>
  <dc:creator>Maria</dc:creator>
  <dc:description/>
  <cp:keywords/>
  <dc:language>en-US</dc:language>
  <cp:lastModifiedBy>Maria</cp:lastModifiedBy>
  <dcterms:modified xsi:type="dcterms:W3CDTF">2013-04-16T07:50:00Z</dcterms:modified>
  <cp:revision>1</cp:revision>
  <dc:subject/>
  <dc:title>Chcąc uzyskać najwyższą jakość wydruku należy przygotować plik graficzny w/g poniższych wskazówek: </dc:title>
</cp:coreProperties>
</file>