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korzystania z kibelka (wszystko jest łatw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epnij się, zdejmij i usiądź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órz „dziurkę” sedesu za pomocą białego uchwytu znajdującego się z przodu kibelka w połowie jego wysokości – wyciągnij do prz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ób sobie przyjemność i ulgę - możesz już wsta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ąc lub jeszcze na siedząco spuść wodę za pomocą białej pompki znajdującej się z tyłu kibelka (naciśnij i  puść jeden-dwa raz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iśnij biały uchwyt z powr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óż co tam masz i wyjdź z uśmiech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ęce możesz umyć w umywalce na zewnąt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zie kłopotów głośno wzywaj pomocy, bo inni jedzą i gadają!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2:00Z</dcterms:created>
  <dc:creator>R.K.</dc:creator>
  <dc:description/>
  <cp:keywords/>
  <dc:language>en-US</dc:language>
  <cp:lastModifiedBy>R.K.</cp:lastModifiedBy>
  <dcterms:modified xsi:type="dcterms:W3CDTF">2009-07-17T13:16:00Z</dcterms:modified>
  <cp:revision>3</cp:revision>
  <dc:subject/>
  <dc:title/>
</cp:coreProperties>
</file>