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ł. nr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Zdjęcie wzorcow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ykłady zdjęć (w zmniejszeniu)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drawing>
          <wp:inline distT="0" distB="0" distL="0" distR="0">
            <wp:extent cx="85852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56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drawing>
          <wp:inline distT="0" distB="0" distL="0" distR="0">
            <wp:extent cx="80899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56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drawing>
          <wp:inline distT="0" distB="0" distL="0" distR="0">
            <wp:extent cx="81978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56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Format zdjęci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lorowe, </w:t>
      </w:r>
      <w:r>
        <w:rPr>
          <w:rFonts w:cs="Arial" w:ascii="Arial" w:hAnsi="Arial"/>
          <w:b/>
          <w:i/>
          <w:color w:val="000000"/>
          <w:sz w:val="20"/>
          <w:szCs w:val="20"/>
        </w:rPr>
        <w:t>szerokość 35mm, wysokość 45mm</w:t>
      </w:r>
      <w:r>
        <w:rPr>
          <w:rFonts w:cs="Arial" w:ascii="Arial" w:hAnsi="Arial"/>
          <w:color w:val="000000"/>
          <w:sz w:val="20"/>
          <w:szCs w:val="20"/>
        </w:rPr>
        <w:t xml:space="preserve">. Obraz na zdjęciu musi pokazywać całą głowę i górną część szyi, prawa i lewa strona twarzy musi być dobrze widoczna. </w:t>
      </w:r>
      <w:r>
        <w:rPr>
          <w:rFonts w:cs="Arial" w:ascii="Arial" w:hAnsi="Arial"/>
          <w:b/>
          <w:i/>
          <w:color w:val="000000"/>
          <w:sz w:val="20"/>
          <w:szCs w:val="20"/>
        </w:rPr>
        <w:t>Wysokość głowy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musi zajmować </w:t>
      </w:r>
      <w:r>
        <w:rPr>
          <w:rFonts w:cs="Arial" w:ascii="Arial" w:hAnsi="Arial"/>
          <w:b/>
          <w:i/>
          <w:color w:val="000000"/>
          <w:sz w:val="20"/>
          <w:szCs w:val="20"/>
        </w:rPr>
        <w:t>70-80% zdjęc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/>
          <w:color w:val="000000"/>
          <w:sz w:val="20"/>
          <w:szCs w:val="20"/>
        </w:rPr>
        <w:t>tj. 31</w:t>
        <w:noBreakHyphen/>
        <w:t>36mm</w:t>
      </w:r>
      <w:r>
        <w:rPr>
          <w:rFonts w:cs="Arial" w:ascii="Arial" w:hAnsi="Arial"/>
          <w:color w:val="000000"/>
          <w:sz w:val="20"/>
          <w:szCs w:val="20"/>
        </w:rPr>
        <w:t xml:space="preserve">. Przy dużej objętościowo ilości włosów należy zwrócić uwagę, aby głowa była w pełni odwzorowana, przy założeniu, że wymiar twarzy nie będzie pomniejszony (część fryzury może znaleźć się poza kadrem). </w:t>
      </w:r>
      <w:r>
        <w:rPr>
          <w:rFonts w:cs="Arial" w:ascii="Arial" w:hAnsi="Arial"/>
          <w:b/>
          <w:i/>
          <w:color w:val="000000"/>
          <w:sz w:val="20"/>
          <w:szCs w:val="20"/>
        </w:rPr>
        <w:t>Wysokość twarzy nie może być mniejsza niż 31mm</w:t>
      </w:r>
      <w:r>
        <w:rPr>
          <w:rFonts w:cs="Arial" w:ascii="Arial" w:hAnsi="Arial"/>
          <w:color w:val="000000"/>
          <w:sz w:val="20"/>
          <w:szCs w:val="20"/>
        </w:rPr>
        <w:t xml:space="preserve">. Oczy powinny znajdować się na wysokości 20-30mm od dolnej krawędzi zdjęcia, w przypadku dzieci (do 11 roku życia) dolna granica może zostać przesunięta do 15mm. </w:t>
      </w:r>
      <w:r>
        <w:rPr>
          <w:rFonts w:cs="Arial" w:ascii="Arial" w:hAnsi="Arial"/>
          <w:b/>
          <w:i/>
          <w:color w:val="000000"/>
          <w:sz w:val="20"/>
          <w:szCs w:val="20"/>
        </w:rPr>
        <w:t>Twarz musi znajdować się w osi pionowej zdjęc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zycja głowy i wygląd twar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zdjęcie musi pokazywać front osoby fotografowanej z twarzą skierowaną prosto w obiektyw aparatu. Osoba fotografowana musi mieć wygląd twarzy naturalny z zamkniętymi ustami, z naturalnym ułożeniem ust (bez uśmiechu). Włosy nie mogą zasłaniać brw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czy i kierunek patrzen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osoba fotografowana musi patrzeć prosto w obiektyw aparatu. Oczy muszą być otwarte, wyraźnie widoczne (nie mogą być zakryte przez włosy lub okular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ł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białe lub inne jasne, jednorodne, pozbawione cieni i elementów ozdobnych. Zaleca się kolor biały lub jasnoszary. Zdjęcie musi pokazywać tylko osobę fotografowaną (żadne inne osoby lub przedmioty nie mogą być widoczn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trość i kontras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twarz we wszystkich obszarach musi być odwzorowana ostro i odpowiednio kontrasto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etlen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twarz musi być równomiernie oświetlona. Należy unikać refleksów, cieni na twarzy oraz efektu „czerwonych oczu”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w okulara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oczy muszą być dobrze widoczne, kant szkieł i oprawki nie mogą zakrywać oczu. Okulary nie mogą posiadać szkieł barwionych lub przeciwsłonecznych. Na szkłach okularów nie mogą występować refleks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Nakryc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łowy i okulary z ciemnymi szkłami </w:t>
      </w:r>
      <w:r>
        <w:rPr>
          <w:rFonts w:cs="Arial" w:ascii="Arial" w:hAnsi="Arial"/>
          <w:color w:val="000000"/>
          <w:sz w:val="20"/>
          <w:szCs w:val="20"/>
        </w:rPr>
        <w:t xml:space="preserve">– osoba fotografowana nie może mieć nakrycia głowy i ciemnych okularów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ach określonych w § 4 Rozporządzenia Ministra Spraw Wewnętrznych i Administracji z dnia 24 czerwca 2006 r. w sprawie dokumentów paszportowych oraz trybu postępowania w przypadku ujawnienia fałszerstw lub wad w tych dokumentach oraz w sytuacji ich zniszczenia </w:t>
      </w:r>
      <w:r>
        <w:rPr>
          <w:rFonts w:cs="Arial" w:ascii="Arial" w:hAnsi="Arial"/>
          <w:color w:val="000000"/>
          <w:sz w:val="20"/>
          <w:szCs w:val="20"/>
        </w:rPr>
        <w:t>można dołączyć fotografię przedstawiającą osobę w okularach z ciemnymi szkłami oraz z nakryciem głowy, jednakże cała twarz osoby musi być dobrze widoczna (od brody do końca czoł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akość zdjęc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zdjęcie powinno być wykonane – zwłaszcza przy zdjęciach z aparatu cyfrowego – na papierze wysokiej jakości o dużej rozdzielczości, nie może posiadać załamań lub być brudne. Zdjęcie musi być neutralne kolorystycznie, a także odwzorowywać naturalny kolor skór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djęcia dzie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fotografiach dzieci należy zwrócić szczególną uwagę na to, ab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ło zdjęcia było jednorodne i jasne (bez innych osób w kadrze) podczas wykonywania zdję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warz dziecka nie była zasłonięta, dziecko musi mieć zamknięte usta, otwarte ocz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 fotografii dziecko nie może mieć dodatkowych przedmiotów przy twarzy (np. zabawk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ażne !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zieci do piątego roku życia dopuszczalne są nieznaczne odstępstwa od określonych powyżej zalece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zykłady niewłaściwych zdjęć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70485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68580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70485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713105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713105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732155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693420" cy="89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4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723900" cy="894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2:00Z</dcterms:created>
  <dc:creator>palanisa</dc:creator>
  <dc:description/>
  <cp:keywords/>
  <dc:language>en-US</dc:language>
  <cp:lastModifiedBy>palanisa</cp:lastModifiedBy>
  <dcterms:modified xsi:type="dcterms:W3CDTF">2009-09-11T04:41:00Z</dcterms:modified>
  <cp:revision>2</cp:revision>
  <dc:subject/>
  <dc:title>Zał</dc:title>
</cp:coreProperties>
</file>