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urzędu konsularnego                                            ..........................., dnia .........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....</w:t>
      </w:r>
    </w:p>
    <w:p>
      <w:pPr>
        <w:pStyle w:val="Heading1"/>
        <w:spacing w:lineRule="auto" w:line="240" w:before="0" w:after="0"/>
        <w:jc w:val="left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DECYZ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8 ust. 1 pkt 1 lit. a (lub b) ustawy z dnia 13 lipca 2006 r. o dokumentach paszportowych  (Dz.U. Nr 143, poz. 1027, z późn, zm.)  i art. 23 ust.1 pkt.1  ustawy z dnia 13 lutego 1984 r. o funkcjach konsulów (Dz.U. z 2002 r. Nr 215, poz. 1823,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 rozpatrze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kuratura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niosku Sądu/Prokuratora w ....... z dnia .......</w:t>
      </w:r>
      <w:r>
        <w:rPr>
          <w:rFonts w:cs="Times New Roman" w:ascii="Times New Roman" w:hAnsi="Times New Roman"/>
          <w:sz w:val="24"/>
          <w:szCs w:val="24"/>
        </w:rPr>
        <w:t>., sygn......, o unieważnienie paszportu pana/pani......., s/c……..  ur.  ....... w ......... ......., numer PESEL ............ , zam. ...........(adres za granicą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okuratura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ć paszport serii .... numer ...........,wydany przez ..........dnia.........., ważny do dnia.............,   panu/i................., s/c……..ur.  ................... w ......... ......, numer PESEL ............, zam. ...........(adres za granicą)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dniu  ....... . wpłynął wniosek Sądu/Prokuratora  ......... z dnia .........., sygn. ...... o unieważnienie paszportu pana/i....... w związku z postępowaniem ……. o sygn. ........., prowadzonym w sprawie  ..........................................................…………………………………..</w:t>
      </w:r>
    </w:p>
    <w:p>
      <w:pPr>
        <w:pStyle w:val="Normal"/>
        <w:ind w:firstLine="708"/>
        <w:jc w:val="both"/>
        <w:rPr/>
      </w:pPr>
      <w:r>
        <w:rPr/>
        <w:t>W toku postępowania został stwierdzony fakt wydania panu/i.............. w dniu ........ paszportu serii ..... o numerze ............,  ważnego do dnia ............</w:t>
      </w:r>
    </w:p>
    <w:p>
      <w:pPr>
        <w:pStyle w:val="Normal"/>
        <w:ind w:firstLine="708"/>
        <w:jc w:val="both"/>
        <w:rPr/>
      </w:pPr>
      <w:r>
        <w:rPr/>
        <w:t>Powyższe ustalenia dały podstawę  do wszczęcia postępowania o unieważnienie w/w dokumentu paszportowego.</w:t>
      </w:r>
    </w:p>
    <w:p>
      <w:pPr>
        <w:pStyle w:val="Normal"/>
        <w:jc w:val="both"/>
        <w:rPr/>
      </w:pPr>
      <w:r>
        <w:rPr/>
        <w:tab/>
        <w:t xml:space="preserve">W ocenie Sądu/Prokuratora składającego wniosek, w tej sprawie zachodzą przesłanki uzasadniające wydanie decyzji o unieważnieniu paszportu. </w:t>
      </w:r>
    </w:p>
    <w:p>
      <w:pPr>
        <w:pStyle w:val="Normal"/>
        <w:ind w:firstLine="708"/>
        <w:jc w:val="both"/>
        <w:rPr/>
      </w:pPr>
      <w:r>
        <w:rPr/>
        <w:t xml:space="preserve">Rozpatrując wniosek należy zważyć, że zgodnie z art. 38 ust. 1 ustawy z dnia 13 lipca 2006 r. o dokumentach paszportowych, dokument paszportowy podlega unieważnieniu na wniosek sądu prowadzącego przeciwko posiadaczowi dokumentu paszportowego postępowanie w sprawie karnej lub postępowanie w sprawie o przestępstwo skarbowe, postępowanie w sprawie nieletniego lub prowadzącego postępowanie cywilne,  jak również na wniosek organu prowadzącego postępowanie przygotowawcze, organu postępowania wykonawczego w sprawie karnej, w tym o przestępstwo skarbowe, przeciwko posiadaczowi dokumentu paszportowego.  </w:t>
      </w:r>
    </w:p>
    <w:p>
      <w:pPr>
        <w:pStyle w:val="Normal"/>
        <w:ind w:firstLine="708"/>
        <w:jc w:val="both"/>
        <w:rPr/>
      </w:pPr>
      <w:r>
        <w:rPr/>
        <w:t xml:space="preserve">Wydanie decyzji na tej podstawie prawnej ma charakter obligatoryjny (ustawodawca użył tu określenia „dokument paszportowy podlega unieważnieniu”), co oznacza, że organ paszportowy nie działa w ramach własnego uznania, lecz realizuje wniosek organu  procesowego. </w:t>
      </w:r>
    </w:p>
    <w:p>
      <w:pPr>
        <w:pStyle w:val="TextBodyIndent"/>
        <w:jc w:val="both"/>
        <w:rPr/>
      </w:pPr>
      <w:r>
        <w:rPr/>
        <w:t>Do wydania decyzji na tej podstawie prawnej niezbędne jest złożenie wniosku przez uprawniony organ, prowadzący określone postępowanie w sprawie, przeciwko określonej osobie. Organy paszportowe nie są uprawnione do badania zasadności i celowości złożenia wniosku pod względem formalnym, ustalając, czy zostały spełnione przesłanki określone w powołanej podstawie prawnej.</w:t>
      </w:r>
    </w:p>
    <w:p>
      <w:pPr>
        <w:pStyle w:val="Tekstpodstawowywcity2"/>
        <w:rPr/>
      </w:pPr>
      <w:r>
        <w:rPr/>
        <w:t>Z wniosku Sądu/Prokuratora  w ...... jednoznacznie wynika, że w przypadku p. ...... spełnione zostały przesłanki z art. 38 ust. 1 ustawy z dnia 23 lipca 2006 r. o dokumentach paszportowych.</w:t>
      </w:r>
    </w:p>
    <w:p>
      <w:pPr>
        <w:pStyle w:val="Normal"/>
        <w:ind w:firstLine="708"/>
        <w:jc w:val="both"/>
        <w:rPr/>
      </w:pPr>
      <w:r>
        <w:rPr/>
        <w:t>Dlatego mając powyższe na uwadze, orzeczono jak w sentencji.</w:t>
      </w:r>
    </w:p>
    <w:p>
      <w:pPr>
        <w:pStyle w:val="Normal"/>
        <w:ind w:firstLine="360"/>
        <w:jc w:val="both"/>
        <w:rPr/>
      </w:pPr>
      <w:r>
        <w:rPr/>
        <w:t>Od niniejszej decyzji przysługuje stronie odwołanie do Ministra Spraw Wewnętrznych i Administracji.  Odwołanie wnosi się za pośrednictwem Konsula RP w ............ w terminie 14 dni od doręczenia decyzji.</w:t>
      </w:r>
    </w:p>
    <w:p>
      <w:pPr>
        <w:pStyle w:val="Normal"/>
        <w:ind w:firstLine="360"/>
        <w:rPr/>
      </w:pPr>
      <w:r>
        <w:rPr/>
        <w:t>Zgodnie z art. 39 ust. 2 ustawy z dnia 13 lipca 2006 r. o dokumentach paszportowych, wniesienie odwołania od decyzji o unieważnieniu paszportu nie wstrzymuje jej wykonania.</w:t>
      </w:r>
    </w:p>
    <w:p>
      <w:pPr>
        <w:pStyle w:val="Normal"/>
        <w:rPr/>
      </w:pPr>
      <w:r>
        <w:rPr/>
        <w:t>Paszport należy zwrócić do Konsulatu RP w ........ w terminie 7 dni od doręczenia decyzji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ieczęć okrągła (metalowa)</w:t>
        <w:tab/>
        <w:tab/>
        <w:tab/>
        <w:tab/>
        <w:t xml:space="preserve">Podpis i pieczęć imienna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konsula generalnego/kierownika  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wydziału konsularnego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lub z up. kons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Pan/pani (posiadacz paszpor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 wnioskujący o unieważnienie  </w:t>
      </w:r>
    </w:p>
    <w:p>
      <w:pPr>
        <w:pStyle w:val="Normal"/>
        <w:ind w:left="360" w:hanging="0"/>
        <w:rPr/>
      </w:pPr>
      <w:r>
        <w:rPr/>
        <w:t>paszportu (Sąd/Prokurator)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kuratura">
    <w:name w:val="Prokuratura"/>
    <w:basedOn w:val="Normal"/>
    <w:qFormat/>
    <w:pPr>
      <w:spacing w:lineRule="auto" w:line="360" w:before="0" w:after="120"/>
      <w:jc w:val="both"/>
    </w:pPr>
    <w:rPr>
      <w:rFonts w:ascii="Arial" w:hAnsi="Arial" w:cs="Arial"/>
      <w:kern w:val="2"/>
      <w:sz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4:00Z</dcterms:created>
  <dc:creator>palanisa</dc:creator>
  <dc:description/>
  <cp:keywords/>
  <dc:language>en-US</dc:language>
  <cp:lastModifiedBy>palanisa</cp:lastModifiedBy>
  <cp:lastPrinted>2009-09-11T07:48:00Z</cp:lastPrinted>
  <dcterms:modified xsi:type="dcterms:W3CDTF">2009-09-11T05:48:00Z</dcterms:modified>
  <cp:revision>3</cp:revision>
  <dc:subject/>
  <dc:title>Pieczęć urzędu konsularnego                                            </dc:title>
</cp:coreProperties>
</file>