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urzędu konsularnego                                                ..............................., dnia ..........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</w:t>
      </w:r>
    </w:p>
    <w:p>
      <w:pPr>
        <w:pStyle w:val="Heading1"/>
        <w:spacing w:lineRule="auto" w:line="240" w:before="0" w:after="0"/>
        <w:jc w:val="left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DECYZ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7 ust. 1 pkt 1 (lub 2) ustawy z dnia  13 lipca 2006 r. o dokumentach paszportowych (Dz.U. Nr 143, poz. 1027, z późn. zm.)  i art. 23 ust.1 pkt 1  ustawy z dnia 13 lutego 1984 r. o funkcjach konsulów (Dz.U. z 2002 r. Nr 215, poz. 1823, z późn. zm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 rozpatrze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kuratura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niosku pani/pana...........</w:t>
      </w:r>
      <w:r>
        <w:rPr>
          <w:rFonts w:cs="Times New Roman" w:ascii="Times New Roman" w:hAnsi="Times New Roman"/>
          <w:sz w:val="24"/>
          <w:szCs w:val="24"/>
        </w:rPr>
        <w:t>, s/c......., ur........ w ........., zam. w...... (adres za granicą) o wydanie paszpor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</w:t>
      </w:r>
    </w:p>
    <w:p>
      <w:pPr>
        <w:pStyle w:val="Normal"/>
        <w:rPr/>
      </w:pPr>
      <w:r>
        <w:rPr/>
      </w:r>
    </w:p>
    <w:p>
      <w:pPr>
        <w:pStyle w:val="Prokuratura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mówić wydania paszport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dniu  ....... pan/i....... złożył/a wniosek o wydanie paszportu ......................W  trakcie prowadzonego postępowania do tut. urzędu wpłynął wniosek Sądu/Prokuratora w ...... z dnia ........., sygn.  ..... o wydanie decyzji o odmowie wydania paszportu panu/pani.....................  w związku z…………………………………………………………………………….………..........</w:t>
      </w:r>
    </w:p>
    <w:p>
      <w:pPr>
        <w:pStyle w:val="TextBodyIndent"/>
        <w:rPr/>
      </w:pPr>
      <w:r>
        <w:rPr/>
        <w:t xml:space="preserve">Rozpatrując wniosek o wydanie paszportu, należy zważyć, że zgodnie z art. 17 ust. 1 ustawy z dnia 13 lipca 2006 r. o dokumentach paszportowych, wydania dokumentu paszportowego odmawia się na wniosek sądu prowadzącego przeciwko osobie ubiegającej się o dokument paszportowy postępowanie w sprawie karnej lub postępowanie w sprawie o przestępstwo skarbowe, postępowanie w sprawie nieletniego lub prowadzącego postępowanie cywilne,  jak również na wniosek organu prowadzącego postępowanie przygotowawcze, organu postępowania wykonawczego w sprawie karnej, w tym o przestępstwo skarbowe, przeciwko osobie ubiegającej się o wydanie dokumentu paszportowego.  </w:t>
      </w:r>
    </w:p>
    <w:p>
      <w:pPr>
        <w:pStyle w:val="Normal"/>
        <w:ind w:firstLine="708"/>
        <w:jc w:val="both"/>
        <w:rPr/>
      </w:pPr>
      <w:r>
        <w:rPr/>
        <w:t xml:space="preserve">Wydanie decyzji na tej podstawie prawnej ma charakter obligatoryjny (ustawodawca użył tu określenia „wydania dokumentu paszportowego odmawia się”), co oznacza, że organ paszportowy nie działa w ramach własnego uznania, lecz realizuje wniosek organu  procesowego. </w:t>
      </w:r>
    </w:p>
    <w:p>
      <w:pPr>
        <w:pStyle w:val="Normal"/>
        <w:ind w:firstLine="708"/>
        <w:jc w:val="both"/>
        <w:rPr/>
      </w:pPr>
      <w:r>
        <w:rPr/>
        <w:t>Do wydania decyzji na tej podstawie prawnej niezbędne jest złożenie wniosku przez uprawniony organ, prowadzący określone postępowanie w sprawie przeciwko określonej osobie. Organy paszportowe nie są uprawnione do badania zasadności i celowości złożenia wniosku pod względem formalnym, ustalając, czy zostały spełnione przesłanki określone w powołanej podstawie prawnej.</w:t>
      </w:r>
    </w:p>
    <w:p>
      <w:pPr>
        <w:pStyle w:val="Normal"/>
        <w:ind w:firstLine="708"/>
        <w:jc w:val="both"/>
        <w:rPr/>
      </w:pPr>
      <w:r>
        <w:rPr/>
        <w:t>Z wniosku Sądu/Prokuratora  w ...... jednoznacznie wynika, że w przypadku pana/i ............ spełnione zostały przesłanki wymienione w art. 17 ust. 1 ustawy z dnia 13 lipca 2006 r. o dokumentach paszportowych.</w:t>
      </w:r>
    </w:p>
    <w:p>
      <w:pPr>
        <w:pStyle w:val="Normal"/>
        <w:ind w:firstLine="708"/>
        <w:jc w:val="both"/>
        <w:rPr/>
      </w:pPr>
      <w:r>
        <w:rPr/>
        <w:t>Mając powyższe na uwadze, orzeczono jak w sen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Od niniejszej decyzji przysługuje stronie odwołanie do Ministra Spraw Wewnętrznych i Administracji.  Odwołanie wnosi się za pośrednictwem Konsula RP w ..... w terminie 14 dni od doręczenia decyzji.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ieczęć okrągła (metalowa)</w:t>
        <w:tab/>
        <w:tab/>
        <w:tab/>
        <w:tab/>
        <w:t xml:space="preserve">Podpis i pieczęć imienna 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 xml:space="preserve">konsula generalnego/kierownika   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>wydziału konsularnego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 xml:space="preserve">lub z up. kons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/pani (osoba ubiegająca się o </w:t>
      </w:r>
    </w:p>
    <w:p>
      <w:pPr>
        <w:pStyle w:val="Normal"/>
        <w:ind w:firstLine="360"/>
        <w:rPr/>
      </w:pPr>
      <w:r>
        <w:rPr/>
        <w:t>wydanie dokumentu paszportoweg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 wnioskujący o odmowę </w:t>
      </w:r>
    </w:p>
    <w:p>
      <w:pPr>
        <w:pStyle w:val="Normal"/>
        <w:ind w:left="360" w:hanging="0"/>
        <w:rPr/>
      </w:pPr>
      <w:r>
        <w:rPr/>
        <w:t>wydania paszportu  dokumentu</w:t>
      </w:r>
    </w:p>
    <w:p>
      <w:pPr>
        <w:pStyle w:val="Normal"/>
        <w:ind w:left="360" w:hanging="0"/>
        <w:rPr/>
      </w:pPr>
      <w:r>
        <w:rPr/>
        <w:t>paszportowego (Sąd/Prokurator)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12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kuratura">
    <w:name w:val="Prokuratura"/>
    <w:basedOn w:val="Normal"/>
    <w:qFormat/>
    <w:pPr>
      <w:spacing w:lineRule="auto" w:line="360" w:before="0" w:after="120"/>
      <w:jc w:val="both"/>
    </w:pPr>
    <w:rPr>
      <w:rFonts w:ascii="Arial" w:hAnsi="Arial" w:cs="Arial"/>
      <w:kern w:val="2"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45:00Z</dcterms:created>
  <dc:creator>palanisa</dc:creator>
  <dc:description/>
  <cp:keywords/>
  <dc:language>en-US</dc:language>
  <cp:lastModifiedBy>palanisa</cp:lastModifiedBy>
  <cp:lastPrinted>2009-09-11T07:50:00Z</cp:lastPrinted>
  <dcterms:modified xsi:type="dcterms:W3CDTF">2009-09-11T05:50:00Z</dcterms:modified>
  <cp:revision>3</cp:revision>
  <dc:subject/>
  <dc:title>Pieczęć urzędu konsularnego                                                </dc:title>
</cp:coreProperties>
</file>