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.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urzędu konsularnego                                            ..........................., dnia ..........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r sprawy...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>DECYZ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art. 38 ust. 1 pkt 3 ustawy z dnia 13 lipca 2006 r. o dokumentach paszportowych (Dz. U. Nr 143, poz. 1027, z póź. zm.) oraz art. 23 ust. 1 pkt 1 ustawy z dnia 13 lutego 1984 r. o funkcjach konsulów Rzeczypospolitej Polskiej (Dz. U. z 2002 r. Nr 215, poz. 1823, z późn. zm.)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                                            </w:t>
      </w:r>
      <w:r>
        <w:rPr>
          <w:b/>
          <w:bCs/>
        </w:rPr>
        <w:t>po uzyskaniu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y Prezydenta RP na zrzeczenie się obywatelstwa polskiego przez Pana/ą/……..s/c……ur…………… w 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eważniam</w:t>
      </w:r>
    </w:p>
    <w:p>
      <w:pPr>
        <w:pStyle w:val="Normal"/>
        <w:rPr/>
      </w:pPr>
      <w:r>
        <w:rPr/>
      </w:r>
    </w:p>
    <w:p>
      <w:pPr>
        <w:pStyle w:val="Prokuratur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zport serii ...., numer ...........,wydany przez ..........dnia.........., ważny do dnia.............,  dla Pana/i................., numer PESEL 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/>
        <w:t>Pana/i…………….w dniu….w Konsulacie Generalnym RP /Wydziale Konsularnym złożył/a wniosek o wyrażenie zgody na zrzeczenie się obywatelstwa polskiego, zamierzając nabyć obywatelstwo…………….………….</w:t>
      </w:r>
    </w:p>
    <w:p>
      <w:pPr>
        <w:pStyle w:val="Normal"/>
        <w:jc w:val="both"/>
        <w:rPr/>
      </w:pPr>
      <w:r>
        <w:rPr/>
        <w:t xml:space="preserve">W wyniku prowadzonego postępowania Prezydent Rzeczypospolitej Polskiej w dniu </w:t>
      </w:r>
      <w:r>
        <w:rPr>
          <w:b/>
          <w:bCs/>
        </w:rPr>
        <w:t>.......</w:t>
      </w:r>
      <w:r>
        <w:rPr/>
        <w:t>wydał postanowienie o wyrażeniu zgody na zrzeczenie się obywatelstwa polskiego. Utrata obywatelstwa polskiego, zgodnie z treścią art. 13 ust. 1 ustawy z dnia 15 lutego 1962 r. o obywatelstwie polskim /Dz. U. z 2000 r. Nr 28, poz. 353 z późn. zm/, następuje z dniem wydania przedmiotowego postanowienia, a więc w dniu  ........ , co zostało potwierdzone w zaświadczeniu, wydanym przez Szefa Kancelarii Prezydenta Rzeczypospolitej Polskiej w dniu …..</w:t>
      </w:r>
    </w:p>
    <w:p>
      <w:pPr>
        <w:pStyle w:val="Normal"/>
        <w:ind w:firstLine="708"/>
        <w:jc w:val="both"/>
        <w:rPr/>
      </w:pPr>
      <w:r>
        <w:rPr/>
        <w:t xml:space="preserve">Zgodnie z art. 38 ust. 1 pkt 3 ustawy z dnia 13 lipca 2006 r. o dokumentach paszportowych, dokument paszportowy podlega unieważnieniu, jeżeli jego posiadacz utracił obywatelstwo polskie. Wydanie decyzji na tej podstawie prawnej ma charakter obligatoryjny (ustawodawca użył określenia „dokument paszportowy podlega unieważnieniu”). W związku z tym na podstawie art. 39 ust. 2 ustawy z dnia 13 lipca 2006 r. o dokumentach paszportowych, wniesienie odwołania od decyzji o unieważnieniu dokumentu paszportowego nie wstrzymuje jej wykonania. Paszport podlega zwrotowi do Konsulatu Generalnego RP w .......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, postanowiono jak w sentencj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                                               </w:t>
      </w:r>
      <w:r>
        <w:rPr>
          <w:b/>
          <w:bCs/>
        </w:rPr>
        <w:t xml:space="preserve">Pouczenie </w:t>
      </w:r>
    </w:p>
    <w:p>
      <w:pPr>
        <w:pStyle w:val="Normal"/>
        <w:ind w:firstLine="708"/>
        <w:jc w:val="both"/>
        <w:rPr/>
      </w:pPr>
      <w:r>
        <w:rPr/>
        <w:t>Od niniejszej decyzji przysługuje stronie odwołanie do Ministra Spraw Wewnętrznych i Administracji.  Odwołanie wnosi się za pośrednictwem Konsula RP w ..... w terminie 14 dni od doręczenia decyzji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Pieczęć okrągła (metalowa</w:t>
      </w:r>
      <w:r>
        <w:rPr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</w:r>
      <w:r>
        <w:rPr/>
        <w:t xml:space="preserve">Podpis i pieczęć imienna </w:t>
      </w:r>
    </w:p>
    <w:p>
      <w:pPr>
        <w:pStyle w:val="Normal"/>
        <w:ind w:left="2832" w:hanging="0"/>
        <w:rPr/>
      </w:pPr>
      <w:r>
        <w:rPr/>
        <w:tab/>
        <w:tab/>
        <w:tab/>
        <w:tab/>
        <w:t>konsula generalnego/</w:t>
        <w:tab/>
        <w:t xml:space="preserve">kierownika  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wydziału konsularnego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lub z up. konsul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/i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posiadacz dokumentu paszportowego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480" w:after="120"/>
      <w:jc w:val="center"/>
      <w:outlineLvl w:val="0"/>
    </w:pPr>
    <w:rPr>
      <w:b/>
      <w:b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kuratura">
    <w:name w:val="prokuratura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6:00Z</dcterms:created>
  <dc:creator>palanisa</dc:creator>
  <dc:description/>
  <cp:keywords/>
  <dc:language>en-US</dc:language>
  <cp:lastModifiedBy>palanisa</cp:lastModifiedBy>
  <cp:lastPrinted>2009-09-10T11:38:00Z</cp:lastPrinted>
  <dcterms:modified xsi:type="dcterms:W3CDTF">2009-09-11T05:56:00Z</dcterms:modified>
  <cp:revision>6</cp:revision>
  <dc:subject/>
  <dc:title>Pieczęć urzędu konsularnego                                            </dc:title>
</cp:coreProperties>
</file>