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2"/>
          <w:vertAlign w:val="superscript"/>
        </w:rPr>
      </w:pPr>
      <w:r>
        <w:rPr>
          <w:sz w:val="22"/>
        </w:rPr>
        <w:t>WNIOSEK O NADANIE/ZMIANĘ NUMERU PESEL</w:t>
      </w:r>
      <w:r>
        <w:rPr>
          <w:sz w:val="22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Wnioskodawca ..............................................................................................................</w:t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 nazwa organu lub imię i nazwisko osoby składającej wniosek)</w:t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160" w:right="58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II. </w:t>
        <w:tab/>
        <w:t>Dane identyfikacyjne osoby,  której wniosek dotyc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1.Numer PESEL</w:t>
      </w:r>
      <w:r>
        <w:rPr>
          <w:rFonts w:cs="Arial" w:ascii="Arial" w:hAnsi="Arial"/>
          <w:sz w:val="14"/>
          <w:vertAlign w:val="superscript"/>
        </w:rPr>
        <w:t>2)</w:t>
      </w:r>
    </w:p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tbl>
      <w:tblPr>
        <w:tblW w:w="33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02. Nazwisko</w:t>
      </w:r>
    </w:p>
    <w:tbl>
      <w:tblPr>
        <w:tblW w:w="86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3. Nazwisko-drugi człon (w przypadku podwójnego nazwiska)</w:t>
      </w:r>
    </w:p>
    <w:tbl>
      <w:tblPr>
        <w:tblW w:w="86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04. Imię pierwsze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5. Imię drugie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6. Data urodzenia (dzień, miesiąc, rok)</w:t>
        <w:tab/>
        <w:tab/>
        <w:t xml:space="preserve">    07.Płeć (M-mężczyzna K- kobieta)</w:t>
      </w:r>
    </w:p>
    <w:tbl>
      <w:tblPr>
        <w:tblW w:w="3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08. Miejsce urodzenia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09. Obywatelstwo</w:t>
        <w:tab/>
        <w:tab/>
        <w:tab/>
        <w:tab/>
        <w:tab/>
        <w:t xml:space="preserve">               </w:t>
        <w:tab/>
        <w:t xml:space="preserve">                                              </w:t>
      </w:r>
      <w:r>
        <w:rPr/>
        <w:t xml:space="preserve">          </w:t>
      </w:r>
    </w:p>
    <w:tbl>
      <w:tblPr>
        <w:tblW w:w="82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10. Nazwisko rodowe (panieńskie)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 Nazwisko rodowe(panieńskie) – drugi człon (w przypadku podwójnego nazwiska)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4"/>
        </w:rPr>
        <w:t>12.  Dokument tożsamości - rodzaj dokumentu oraz wystawc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13.  Seria  i   numer dokumentu</w:t>
      </w:r>
    </w:p>
    <w:tbl>
      <w:tblPr>
        <w:tblW w:w="4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>
          <w:sz w:val="20"/>
        </w:rPr>
        <w:t>Dane identyfikacyjne rodziców osoby, której wniosek dotycz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1. Imię ojca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02. Imię matki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03. Nazwisko rodowe matki –pierwszy człon 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4. Nazwisko rodowe matki – drugi człon (w przypadku podwójnego nazwiska)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numPr>
          <w:ilvl w:val="0"/>
          <w:numId w:val="2"/>
        </w:numPr>
        <w:rPr/>
      </w:pPr>
      <w:r>
        <w:rPr/>
        <w:t>Adres zameldowania na pobyt stały lub czasowy ponad dwa miesiące</w:t>
      </w:r>
      <w:r>
        <w:rPr>
          <w:b w:val="false"/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01. Pobyt ( S - stały, C-czasowy)</w:t>
        <w:tab/>
        <w:tab/>
        <w:tab/>
        <w:tab/>
        <w:tab/>
        <w:t xml:space="preserve">     02.Kod terytorialny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rPr/>
      </w:pPr>
      <w:r>
        <w:rPr/>
        <w:t>03. Województwo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4. Gmina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5. Kod pocztowy</w:t>
      </w:r>
    </w:p>
    <w:tbl>
      <w:tblPr>
        <w:tblW w:w="18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6. Miejscowość</w:t>
      </w:r>
    </w:p>
    <w:tbl>
      <w:tblPr>
        <w:tblW w:w="7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07. Ulica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08. Numer domu</w:t>
        <w:tab/>
        <w:tab/>
        <w:t xml:space="preserve">  </w:t>
        <w:tab/>
        <w:t xml:space="preserve">      09. Numer lokalu</w:t>
        <w:tab/>
        <w:tab/>
      </w:r>
    </w:p>
    <w:tbl>
      <w:tblPr>
        <w:tblW w:w="4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10. Data zameldowania na pobyt stały (dzień, miesiąc, rok)</w:t>
        <w:tab/>
        <w:tab/>
        <w:tab/>
        <w:tab/>
        <w:tab/>
      </w:r>
    </w:p>
    <w:tbl>
      <w:tblPr>
        <w:tblW w:w="2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 xml:space="preserve">11. Czasokres zameldowania na pobyt czasowy od   -   do (dzień, miesiąc, rok) </w:t>
      </w:r>
    </w:p>
    <w:tbl>
      <w:tblPr>
        <w:tblW w:w="52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Adres zameldowania na pobyt stały za granicą </w:t>
      </w:r>
      <w:r>
        <w:rPr>
          <w:b w:val="false"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/>
        <w:t>01. Kraj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2"/>
        </w:numPr>
        <w:rPr/>
      </w:pPr>
      <w:r>
        <w:rPr/>
        <w:t>Podstawa prawna upoważniająca do otrzymania numeru PESEL-wskazanie konkretnego przepisu przewidującego potrzebę posiadania numeru PESEL</w:t>
      </w:r>
      <w:r>
        <w:rPr>
          <w:b w:val="false"/>
          <w:vertAlign w:val="superscript"/>
        </w:rPr>
        <w:t>6)</w:t>
      </w:r>
      <w:r>
        <w:rPr/>
        <w:t>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2"/>
        </w:numPr>
        <w:rPr/>
      </w:pPr>
      <w:r>
        <w:rPr/>
        <w:t>Powód zmiany numeru PESEL</w:t>
      </w:r>
      <w:r>
        <w:rPr>
          <w:b w:val="false"/>
          <w:vertAlign w:val="superscript"/>
        </w:rPr>
        <w:t>2)</w:t>
      </w:r>
      <w:r>
        <w:rPr/>
        <w:t>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2" w:leader="none"/>
          <w:tab w:val="left" w:pos="4688" w:leader="none"/>
        </w:tabs>
        <w:ind w:left="142" w:hanging="0"/>
        <w:jc w:val="both"/>
        <w:rPr/>
      </w:pPr>
      <w:r>
        <w:rPr/>
        <w:tab/>
        <w:tab/>
        <w:t xml:space="preserve">Pieczątka i podpis wnioskodawcy </w:t>
      </w:r>
    </w:p>
    <w:tbl>
      <w:tblPr>
        <w:tblW w:w="81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  <w:gridCol w:w="1559"/>
        <w:gridCol w:w="3602"/>
      </w:tblGrid>
      <w:tr>
        <w:trPr>
          <w:cantSplit w:val="true"/>
        </w:trPr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Poucze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.niepotrzebne skreślić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.wypełnić w przypadku występowania o zmianę numeru PESE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.dotyczy osób zameldowanych na terenie RP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).nie dotyczy osób składających wniosek w trybie art.31b. ust.1 ustawy z dnia 10 kwietnia 1974 r. o ewidencji ludn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wodach osobistych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.dotyczy osób nie zameldowanych na pobyt stały na terenie RP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).dotyczy osób składających wniosek w trybie art.31b ust.1 ustawy, o  której mowa w pkt.5. Do wniosku należy dołączyć aktualny odpis skrócony aktu urodzenia lub aktualny odpis skróconego aktu małżeństw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left="284" w:hanging="284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9:00Z</dcterms:created>
  <dc:creator>palanisa</dc:creator>
  <dc:description/>
  <cp:keywords/>
  <dc:language>en-US</dc:language>
  <cp:lastModifiedBy>palanisa</cp:lastModifiedBy>
  <dcterms:modified xsi:type="dcterms:W3CDTF">2009-09-10T05:49:00Z</dcterms:modified>
  <cp:revision>1</cp:revision>
  <dc:subject/>
  <dc:title>WNIOSEK O NADANIE/ZMIANĘ NUMERU PESEL1)</dc:title>
</cp:coreProperties>
</file>