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 nr 7</w:t>
        <w:tab/>
        <w:tab/>
        <w:tab/>
        <w:tab/>
        <w:t xml:space="preserve">       </w:t>
        <w:tab/>
        <w:t xml:space="preserve">        .…………………., dnia 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Z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raty/zniszczenia/odnalezienia</w:t>
      </w:r>
      <w:r>
        <w:rPr>
          <w:sz w:val="20"/>
          <w:szCs w:val="20"/>
        </w:rPr>
        <w:t>*</w:t>
      </w:r>
      <w:r>
        <w:rPr>
          <w:b/>
        </w:rPr>
        <w:t xml:space="preserve"> dokumentu paszpo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rodziców, nazwisko rodowe matki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stałego pobytu..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  <w:t>Art. 233 Kodeksu karnego: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b/>
          <w:bCs/>
        </w:rPr>
        <w:t>„</w:t>
      </w:r>
      <w:r>
        <w:rPr>
          <w:b/>
          <w:bCs/>
        </w:rPr>
        <w:t>Art. 233.</w:t>
      </w:r>
      <w:r>
        <w:rPr/>
        <w:t> § 1. 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ind w:firstLine="432"/>
        <w:jc w:val="both"/>
        <w:rPr/>
      </w:pPr>
      <w:r>
        <w:rPr/>
        <w:t>§ 2.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autoSpaceDE w:val="false"/>
        <w:ind w:firstLine="432"/>
        <w:jc w:val="both"/>
        <w:rPr/>
      </w:pPr>
      <w:r>
        <w:rPr/>
        <w:t>§ 3. 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"/>
        <w:autoSpaceDE w:val="false"/>
        <w:ind w:firstLine="432"/>
        <w:jc w:val="both"/>
        <w:rPr/>
      </w:pPr>
      <w:r>
        <w:rPr/>
        <w:t>§ 4. Kto, jako biegły, rzeczoznawca lub tłumacz, przedstawia fałszywą opinię lub tłumaczenie mające służyć za dowód w postępowaniu określonym w § 1, podlega karze pozbawienia wolności do lat 3.</w:t>
      </w:r>
    </w:p>
    <w:p>
      <w:pPr>
        <w:pStyle w:val="Normal"/>
        <w:autoSpaceDE w:val="false"/>
        <w:ind w:firstLine="432"/>
        <w:jc w:val="both"/>
        <w:rPr/>
      </w:pPr>
      <w:r>
        <w:rPr/>
        <w:t>§ 5. Sąd może zastosować nadzwyczajne złagodzenie kary, a nawet odstąpić od jej wymierzenia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fałszywe zeznanie, opinia lub tłumaczenie dotyczy okoliczności nie mogących mieć wpływu na rozstrzygnięcie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sprawca dobrowolnie sprostuje fałszywe zeznanie, opinię lub tłumaczenie, zanim nastąpi, chociażby nieprawomocne, rozstrzygnięcie sprawy.</w:t>
      </w:r>
    </w:p>
    <w:p>
      <w:pPr>
        <w:pStyle w:val="Normal"/>
        <w:autoSpaceDE w:val="false"/>
        <w:ind w:firstLine="432"/>
        <w:jc w:val="both"/>
        <w:rPr/>
      </w:pPr>
      <w:r>
        <w:rPr/>
        <w:t>§ 6. Przepisy § 1-3 oraz 5 stosuje się odpowiednio do osoby, która składa fałszywe oświadczenie, jeżeli przepis ustawy przewiduje możliwość odebrania oświadczenia pod rygorem odpowiedzialności karnej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/-łam się z treścią art. 233 Kodeksu karnego, zostałem/-łam pouczony/-a o możliwości odmowy wyjaśnień oraz o grożącej odpowiedzialności karnej za składanie fałszywych zeznań i wyjaśniam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należy podać datę, miejsce i okoliczności utraty/zniszczenia/odnalezienia dokumentu paszportowego oraz serię i numer utraconego/zniszczonego/odnalezionego dokumentu, bądź datę wydania; w przypadku gdy osoba nie pamięta danych dokumentu, dane te wpisuje przyjmujący wyjaśnienie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powyższym powiadomiono (nie powiadomiono)* następujące organy: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u w:val="single"/>
        </w:rPr>
      </w:pPr>
      <w:r>
        <w:rPr>
          <w:b/>
          <w:u w:val="single"/>
        </w:rPr>
        <w:t>POUCZENIE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okument  paszportowy zgłoszony jako utracony, zniszczony lub znaleziony traci ważność z dniem zawiadomienia o jego utracie, zniszczeniu lub znalezieniu (art. 37 ustawy z dnia 13 lipca 2006 r. o dokumentach paszportowych, Dz. U. Nr 143, poz. 1027, z późn. zm.)</w:t>
      </w:r>
      <w:r>
        <w:rPr>
          <w:b/>
          <w:i/>
          <w:sz w:val="22"/>
          <w:szCs w:val="22"/>
        </w:rPr>
        <w:t>.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, która odnalazła własny dokument paszportowy, wcześniej zgłoszony jako utracony, jest obowiązana do  jego zwrotu właściwemu miejscowo organowi paszportowemu (art. 36 ust. 4. wymienionej ustawy).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dnaleziony dokument paszportowy nie podlega zwrotowi osobie, której został uprzednio wydany (art. 36 ust. 2 wymienionej ustawy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/>
        <w:t>……………………………………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>(podpis osoby zgłaszając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odpis i pieczątka przyjmującego zgłoszeni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pełnia przyjmujący zgłosz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ne o utraconym/zniszczonym/znalezionym* dokumencie: seria……...., numer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ważności……………………….…, organ wydający……………………………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osoby ustaliłem/-łam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ab/>
        <w:t>(rodzaj  i numer dokumentu ze zdjęcie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>
          <w:i/>
          <w:i/>
          <w:sz w:val="20"/>
          <w:szCs w:val="20"/>
        </w:rPr>
      </w:pPr>
      <w:r>
        <w:rPr/>
        <w:t xml:space="preserve">* niepotrzebne skreślić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49:00Z</dcterms:created>
  <dc:creator>palanisa</dc:creator>
  <dc:description/>
  <cp:keywords/>
  <dc:language>en-US</dc:language>
  <cp:lastModifiedBy>palanisa</cp:lastModifiedBy>
  <cp:lastPrinted>2009-09-10T15:49:00Z</cp:lastPrinted>
  <dcterms:modified xsi:type="dcterms:W3CDTF">2009-09-10T13:49:00Z</dcterms:modified>
  <cp:revision>2</cp:revision>
  <dc:subject/>
  <dc:title/>
</cp:coreProperties>
</file>