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t xml:space="preserve">Ambasada RP </w:t>
      </w:r>
    </w:p>
    <w:p>
      <w:pPr>
        <w:pStyle w:val="Normal"/>
        <w:rPr>
          <w:b/>
          <w:b/>
          <w:lang w:val="pl-PL"/>
        </w:rPr>
      </w:pPr>
      <w:r>
        <w:rPr>
          <w:b/>
          <w:lang w:val="pl-PL"/>
        </w:rPr>
        <w:t>w Moskwie</w:t>
      </w:r>
    </w:p>
    <w:p>
      <w:pPr>
        <w:pStyle w:val="Normal"/>
        <w:jc w:val="center"/>
        <w:rPr>
          <w:b/>
          <w:b/>
          <w:lang w:val="pl-PL"/>
        </w:rPr>
      </w:pPr>
      <w:r>
        <w:rPr>
          <w:b/>
          <w:lang w:val="pl-PL"/>
        </w:rPr>
        <w:t>Notatka informacyjna</w:t>
      </w:r>
    </w:p>
    <w:p>
      <w:pPr>
        <w:pStyle w:val="Normal"/>
        <w:jc w:val="center"/>
        <w:rPr>
          <w:b/>
          <w:b/>
          <w:lang w:val="pl-PL"/>
        </w:rPr>
      </w:pPr>
      <w:r>
        <w:rPr>
          <w:b/>
          <w:lang w:val="pl-PL"/>
        </w:rPr>
        <w:t>nt. relacji Federacji Rosyjskiej z Wielką Brytanią</w:t>
      </w:r>
    </w:p>
    <w:p>
      <w:pPr>
        <w:pStyle w:val="Normal"/>
        <w:jc w:val="center"/>
        <w:rPr>
          <w:b/>
          <w:b/>
          <w:lang w:val="pl-PL"/>
        </w:rPr>
      </w:pPr>
      <w:r>
        <w:rPr>
          <w:b/>
          <w:lang w:val="pl-PL"/>
        </w:rPr>
        <w:t>w okresie wrzesień 2011r.- maj 2012r.</w:t>
      </w:r>
      <w:r>
        <w:rPr>
          <w:rStyle w:val="FootnoteCharacters"/>
          <w:rStyle w:val="FootnoteAnchor"/>
          <w:b/>
          <w:lang w:val="pl-PL"/>
        </w:rPr>
        <w:footnoteReference w:id="2"/>
      </w:r>
    </w:p>
    <w:p>
      <w:pPr>
        <w:pStyle w:val="Normal"/>
        <w:jc w:val="both"/>
        <w:rPr>
          <w:b/>
          <w:b/>
          <w:lang w:val="pl-PL"/>
        </w:rPr>
      </w:pPr>
      <w:r>
        <w:rPr>
          <w:b/>
          <w:lang w:val="pl-PL"/>
        </w:rPr>
      </w:r>
    </w:p>
    <w:p>
      <w:pPr>
        <w:pStyle w:val="ListParagraph"/>
        <w:numPr>
          <w:ilvl w:val="0"/>
          <w:numId w:val="1"/>
        </w:numPr>
        <w:ind w:left="567" w:hanging="283"/>
        <w:jc w:val="both"/>
        <w:rPr>
          <w:b/>
          <w:b/>
          <w:lang w:val="pl-PL"/>
        </w:rPr>
      </w:pPr>
      <w:r>
        <w:rPr>
          <w:b/>
          <w:lang w:val="pl-PL"/>
        </w:rPr>
        <w:t>Relacje rosyjsko-brytyjskie w okresie przed wrześniem 2011 r.</w:t>
      </w:r>
    </w:p>
    <w:p>
      <w:pPr>
        <w:pStyle w:val="ListParagraph"/>
        <w:ind w:left="0" w:firstLine="567"/>
        <w:jc w:val="both"/>
        <w:rPr/>
      </w:pPr>
      <w:r>
        <w:rPr>
          <w:lang w:val="pl-PL"/>
        </w:rPr>
        <w:t xml:space="preserve">Po okresie znacznego pogorszenia stosunków dwustronnych (zabójstwo Litwinienki, sprawa Magnickiego, wojna rosyjsko-gruzińska, odmowa przez Lndyn ekstradycji B.Bierezowskieg i A. Zakajewa oskarżenia brytyjskich dyplomatów o szpiegostwo, ograniczenie działalności British Council w FR), Moskwa i Londyn konsekwentnie, od 2009 roku, dążyły do normalizacji stosunków i pragmatycznego wykorzystania możliwości gospodarczych. O determinacji Moskwy w tym zakresie świadczyć może przyjęcie przez prezydenta D. Miedwiediewa, wbrew dotychczasowej praktyce Kremla, ministra W. Hugesa w trakcie jego roboczej wizyty w 2010 roku. Od tej wizyty znacznie zaktywizowano wzajemne kontakty instytucji państwowych (resorty spraw zagranicznych, finansów, nauki, obrony, sprawiedliwości i in.), władz lokalnych (Londyn </w:t>
        <w:softHyphen/>
        <w:softHyphen/>
        <w:t>- Moskwa), środowisk biznesu, akademickich i in. W sferze pozarządowej zorganizowano w 2011 roku, w Wlk. Brytanii i w Rosji, ok. 20 specjalistycznych przedsięwzięć w obszarach: przepływów finansowych, kształtowania  bazy prawnej działalności biznesu, technologii i innowacji, współpracy środowisk naukowych i akademickich, technologii kosmicznych, kultury, transportu i przygotowań olimpijskich. W 2011 r. wznowiono kontakty resortów obrony na szczeblu Sztabów Generalnych SZ, które doprowadziły do podpisania porozumienia o współpracy.</w:t>
      </w:r>
    </w:p>
    <w:p>
      <w:pPr>
        <w:pStyle w:val="ListParagraph"/>
        <w:ind w:left="0" w:firstLine="567"/>
        <w:jc w:val="both"/>
        <w:rPr/>
      </w:pPr>
      <w:r>
        <w:rPr>
          <w:lang w:val="pl-PL"/>
        </w:rPr>
        <w:t xml:space="preserve">Pozytywny rozwój wzajemnych kontaktów doprowadził do pierwszej od lat wizyty premiera Wlk. Brytanii w Moskwie we wrześniu 2011 r.. Spełniła ona oczekiwania stron, gdyż stanowiła silny impuls dla rozwoju wzajemnej współpracy, choć zarówno Londyn, jak Moskwa pozostały przy swoich stanowiskach w najtrudniejszych sprawach tj. śledztw dot. śmierci Litwinienki i Magnickiego. Przebieg wizyty miał także znaczenie na scenie wewnętrznej Rosji w związku ze zbliżającymi się wyborami parlamentarnymi, a następnie prezydenckimi. </w:t>
      </w:r>
    </w:p>
    <w:p>
      <w:pPr>
        <w:pStyle w:val="ListParagraph"/>
        <w:numPr>
          <w:ilvl w:val="0"/>
          <w:numId w:val="1"/>
        </w:numPr>
        <w:ind w:left="567" w:hanging="283"/>
        <w:jc w:val="both"/>
        <w:rPr>
          <w:b/>
          <w:b/>
          <w:lang w:val="pl-PL"/>
        </w:rPr>
      </w:pPr>
      <w:r>
        <w:rPr>
          <w:b/>
          <w:lang w:val="pl-PL"/>
        </w:rPr>
        <w:t>Wpływ wizyty D. Camerona na relacje dwustronne</w:t>
      </w:r>
    </w:p>
    <w:p>
      <w:pPr>
        <w:pStyle w:val="ListParagraph"/>
        <w:ind w:left="0" w:firstLine="567"/>
        <w:jc w:val="both"/>
        <w:rPr/>
      </w:pPr>
      <w:r>
        <w:rPr>
          <w:lang w:val="pl-PL"/>
        </w:rPr>
        <w:t xml:space="preserve">W opinii Kremla obie stolice potrzebowały w relacjach dwustronnych nowego otwarcia. Rosyjskie komentarze wskazują, że pomimo wielu różnic w podejściu Londynu i Moskwy do wielu spraw, wizyta potwierdziła, iż kluczowe interesy nie są przeciwstawne. Dowodem na to jest m.in. towarzysząca premierowi liczna delegacja biznesu, który według rosyjskich źródeł wnosi do rosyjskiej gospodarki większy wkład niż niemieckie firmy. Wynika to m.in. z tego, że w Rosji funkcjonuje, w odróżnieniu od przedsiębiorców z innych krajów, w większości duży brytyjski biznes. Małe firmy nie podejmują ryzyka inwestycji z uwagi na wysoki stan korupcji i wszechwładzy urzędników w Rosji. Porozumienia w sferze biznesu podpisane przy okazji wizyty brytyjskiego premiera (na kwotę ok. 215 mln GBP) określają dobre perspektywy dla tej sfery. </w:t>
      </w:r>
    </w:p>
    <w:p>
      <w:pPr>
        <w:pStyle w:val="Normal"/>
        <w:ind w:firstLine="567"/>
        <w:jc w:val="both"/>
        <w:rPr/>
      </w:pPr>
      <w:r>
        <w:rPr>
          <w:lang w:val="pl-PL"/>
        </w:rPr>
        <w:t xml:space="preserve">Rozmowy D. Camerona w Moskwie, obok pozytywnego impulsu dla współpracy gospodarczej, nie przyniosły nowej wartości dodanej w stosunkach dwustronnych i potwierdziły różnice w podejściu do istniejących „spraw trudnych” dot. sfery stosowania prawa i zasad demokracji oraz metod rozwiązywania konfliktów międzynarodowych (Syria). Podpisana, z inicjatywy strony rosyjskiej, deklaracja dot. współpracy w sferze modernizacji, dodatkowo ukazała potencjał rozwoju kontaktów opartych o nowoczesne zdobycze nauki. Strona rosyjska liczy na dodatkowe wsparcie Brytyjczyków dla międzynarodowych i krajowych projektów m.in. w sferze finansów (np. Międzynarodowe Centrum Finansowe w Moskwie) oraz modernizacji własnego potencjału w sferze przemysłu kosmicznego. W wypowiedziach oficjalnych przedstawicieli rosyjskich władz niejednokrotnie wysoko oceniano współpracę z Wlk. Brytanią w ramach RB ONZ, G8, G20 jako „warunek stabilizacji międzynarodowej”. </w:t>
      </w:r>
    </w:p>
    <w:p>
      <w:pPr>
        <w:pStyle w:val="Normal"/>
        <w:ind w:firstLine="567"/>
        <w:jc w:val="both"/>
        <w:rPr/>
      </w:pPr>
      <w:r>
        <w:rPr>
          <w:lang w:val="pl-PL"/>
        </w:rPr>
        <w:t xml:space="preserve">Przebieg i atmosfera roboczych wizyt brytyjskich przedstawicieli w Rosji przeprowadzonych w ostatnim półroczu, m.in. ministrów sprawiedliwości, handlu, energii i zmian klimatu, władz lokalnych, a także wymiana doświadczeń dot. przygotowań olimpijskich, potwierdziły pozytywny wpływ wizyty brytyjskiego premiera dla rozwoju wszechstronnego dialogu. </w:t>
      </w:r>
    </w:p>
    <w:p>
      <w:pPr>
        <w:pStyle w:val="Normal"/>
        <w:ind w:firstLine="567"/>
        <w:jc w:val="both"/>
        <w:rPr/>
      </w:pPr>
      <w:r>
        <w:rPr>
          <w:lang w:val="pl-PL"/>
        </w:rPr>
        <w:t>Wizyta przyczyniła się także do intensyfikacji konsultacji dwustronnych w sferze międzynarodowej zwłaszcza dotyczących sytuacji na Bliskim Wschodzie (Syria, Iran, Palestyna). Kontynuowano dialog w sferze praw człowieka, który, jak dotąd, nie doprowadził do zmian stanowisk stron w w/w trudnych sprawach. Moskwa nie uzyskała zgody Londynu na przywrócenie współpracy służb specjalnych. Problematyka walki z terroryzmem i przestępczością międzynarodową pozostaje w gestii współdziałania resortów spraw wewnętrznych oraz resortów do spraw sytuacji nadzwyczajnych obu krajów.</w:t>
      </w:r>
    </w:p>
    <w:p>
      <w:pPr>
        <w:pStyle w:val="Normal"/>
        <w:ind w:firstLine="567"/>
        <w:jc w:val="both"/>
        <w:rPr/>
      </w:pPr>
      <w:r>
        <w:rPr>
          <w:lang w:val="pl-PL"/>
        </w:rPr>
        <w:t xml:space="preserve">Dalszą poprawę wzajemnych relacji, zwłaszcza ew. przywrócenie funkcjonowania oddziałów British Council, przynieść może przeprowadzenie wzajemnych imprez kulturalnych w ramach Roku Kultury i Języka (rosyjskiego w Wlk. Brytanii i angielskiego Rosji), w latach 2013-2014. </w:t>
      </w:r>
    </w:p>
    <w:p>
      <w:pPr>
        <w:pStyle w:val="ListParagraph"/>
        <w:numPr>
          <w:ilvl w:val="0"/>
          <w:numId w:val="1"/>
        </w:numPr>
        <w:ind w:left="0" w:firstLine="284"/>
        <w:jc w:val="both"/>
        <w:rPr/>
      </w:pPr>
      <w:r>
        <w:rPr>
          <w:b/>
          <w:lang w:val="pl-PL"/>
        </w:rPr>
        <w:t xml:space="preserve">Rezultaty wizyty ministra Spraw Zagranicznych i ds. Wspólnoty Brytyjskiej W. </w:t>
      </w:r>
      <w:r>
        <w:rPr>
          <w:lang w:val="pl-PL"/>
        </w:rPr>
        <w:t xml:space="preserve">Hague </w:t>
      </w:r>
      <w:r>
        <w:rPr>
          <w:b/>
          <w:lang w:val="pl-PL"/>
        </w:rPr>
        <w:t xml:space="preserve">w Moskwie (2012). </w:t>
      </w:r>
    </w:p>
    <w:p>
      <w:pPr>
        <w:pStyle w:val="Normal"/>
        <w:ind w:firstLine="567"/>
        <w:jc w:val="both"/>
        <w:rPr/>
      </w:pPr>
      <w:r>
        <w:rPr>
          <w:lang w:val="pl-PL"/>
        </w:rPr>
        <w:t xml:space="preserve">W trakcie pobytu min. W. Hague przeprowadzono: spotkanie z min. SZ FR S. Ławrowem, obrady plenarne delegacji oraz lunch roboczy. Ponadto min. Hague odbył rozmowy z wicepremierem D. Kozakiem oraz przedstawicielami rosyjskiego komitetu olimpijskiego i ministerstwa sportu, które dotyczyły kompleksu spraw związanych z organizacją Olimpiad w Londynie i Soczi. </w:t>
      </w:r>
    </w:p>
    <w:p>
      <w:pPr>
        <w:pStyle w:val="Normal"/>
        <w:ind w:firstLine="567"/>
        <w:jc w:val="both"/>
        <w:rPr>
          <w:lang w:val="pl-PL"/>
        </w:rPr>
      </w:pPr>
      <w:r>
        <w:rPr>
          <w:u w:val="single"/>
          <w:lang w:val="pl-PL"/>
        </w:rPr>
        <w:t>Dwustronna a</w:t>
      </w:r>
      <w:r>
        <w:rPr>
          <w:rFonts w:eastAsia="Times New Roman"/>
          <w:u w:val="single"/>
          <w:lang w:val="pl-PL" w:eastAsia="pl-PL"/>
        </w:rPr>
        <w:t>genda</w:t>
      </w:r>
      <w:r>
        <w:rPr>
          <w:rFonts w:eastAsia="Times New Roman"/>
          <w:lang w:val="pl-PL" w:eastAsia="pl-PL"/>
        </w:rPr>
        <w:t xml:space="preserve"> rozmów min. W. Hague w Moskwie obejmowała przegląd stosunków wzajemnych, w tym perspektywy dialogu politycznego, główne aspekty współpracy handlowo-ekonomicznej oraz inwestycyjnej, kontakty instytucjonalne. </w:t>
      </w:r>
      <w:r>
        <w:rPr>
          <w:lang w:val="pl-PL"/>
        </w:rPr>
        <w:t>Zapowiedziano kontynuację dialogu nt. praw człowieka (strona brytyjska poruszyła sprawy Chodorkowskiego i Magnickiego). Min. Ławrow powtórzył negatywne stanowisko Rosji ws. sporządzania w niektórych państwach zachodnich list osób, które przyczyniły się do śmierci Magnickiego.</w:t>
      </w:r>
      <w:r>
        <w:rPr>
          <w:rFonts w:eastAsia="Times New Roman"/>
          <w:lang w:val="pl-PL" w:eastAsia="pl-PL"/>
        </w:rPr>
        <w:t xml:space="preserve"> Strony podkreśliły zainteresowanie współpracą w zakresie organizacji letnich i zimowych igrzysk olimpijskich i paraolimpijskich w Londynie (2012 r.) i w Soczi (2014). </w:t>
      </w:r>
      <w:r>
        <w:rPr>
          <w:lang w:val="pl-PL"/>
        </w:rPr>
        <w:t>W kontekście opóźnień w rosyjskich przygotowaniach do olimpiady strona brytyjska liczy na zwiększenie własnego wkładu w budowę obiektów sportowych i infrastruktury.</w:t>
      </w:r>
    </w:p>
    <w:p>
      <w:pPr>
        <w:pStyle w:val="Normal"/>
        <w:ind w:firstLine="567"/>
        <w:jc w:val="both"/>
        <w:rPr>
          <w:rFonts w:eastAsia="Times New Roman"/>
          <w:lang w:val="pl-PL" w:eastAsia="pl-PL"/>
        </w:rPr>
      </w:pPr>
      <w:r>
        <w:rPr>
          <w:rFonts w:eastAsia="Times New Roman"/>
          <w:lang w:val="pl-PL" w:eastAsia="pl-PL"/>
        </w:rPr>
        <w:t>Rozmowy nt. ułatwień wizowych dla Rosjan nie przyniosły, jak na razie, istotnych zmian w sferze legislacyjnej. Brytyjskie konsulaty zwiększyły w ub.r. ilość wydanych Rosjanom wiz do 177 tys., tj. o 10%. Londyn zapowiedział dalsze ułatwienia w tej sferze dla przedstawicieli biznesu.</w:t>
      </w:r>
    </w:p>
    <w:p>
      <w:pPr>
        <w:pStyle w:val="Normal"/>
        <w:ind w:firstLine="567"/>
        <w:jc w:val="both"/>
        <w:rPr/>
      </w:pPr>
      <w:r>
        <w:rPr>
          <w:rFonts w:eastAsia="Times New Roman"/>
          <w:lang w:val="pl-PL" w:eastAsia="pl-PL"/>
        </w:rPr>
        <w:t>Głównym tematem dialogu rosyjsko-brytyjskiego w sferze</w:t>
      </w:r>
      <w:r>
        <w:rPr>
          <w:rFonts w:eastAsia="Times New Roman"/>
          <w:u w:val="single"/>
          <w:lang w:val="pl-PL" w:eastAsia="pl-PL"/>
        </w:rPr>
        <w:t xml:space="preserve"> spraw międzynarodowych</w:t>
      </w:r>
      <w:r>
        <w:rPr>
          <w:rFonts w:eastAsia="Times New Roman"/>
          <w:lang w:val="pl-PL" w:eastAsia="pl-PL"/>
        </w:rPr>
        <w:t xml:space="preserve"> była Syria (poświęcono jej większość 40 minutowej rozmowy w „cztery oczy”) i sytuacja w świecie arabskim: Afganistan i program jądrowy Iranu. Strony wspólnie podkreśliły konieczność realizacji planu K. Annana jako sposobu rozwiązania sytuacji w Syrii. Problematyka bezpieczeństwa międzynarodowego, w tym perspektywy europejskiej obrony rakietowej (MD), nie znalazły silnego oddźwięku w komentarzach po wizycie.</w:t>
      </w:r>
    </w:p>
    <w:p>
      <w:pPr>
        <w:pStyle w:val="Normal"/>
        <w:ind w:firstLine="567"/>
        <w:jc w:val="both"/>
        <w:rPr/>
      </w:pPr>
      <w:r>
        <w:rPr>
          <w:rFonts w:eastAsia="Times New Roman"/>
          <w:lang w:val="pl-PL" w:eastAsia="pl-PL"/>
        </w:rPr>
        <w:t>Londyn pozostaje dla Moskwy ważnym partnerem w rozwiązywaniu problemów międzynarodowych na forum Rady Bezpieczeństwa ONZ, G-8 i G-20, w relacjach z NATO i UE oraz w procesie nieproliferacji. Strony podkreśliły, że dotychczasowe rozbieżności stanowisk, zwłaszcza w sferze praw człowieka, nie zostały usunięte, jednak min. Hague nie akcentował tej kwestii w trakcie wspólnej konferencji prasowej.</w:t>
      </w:r>
    </w:p>
    <w:p>
      <w:pPr>
        <w:pStyle w:val="Normal"/>
        <w:ind w:firstLine="567"/>
        <w:jc w:val="both"/>
        <w:rPr/>
      </w:pPr>
      <w:r>
        <w:rPr>
          <w:rFonts w:eastAsia="Times New Roman"/>
          <w:lang w:val="pl-PL" w:eastAsia="pl-PL"/>
        </w:rPr>
        <w:t>Rosjanie twierdzą, że w ostatnim czasie wytworzyła się „pozytywna dynamika” dialogu w relacjach dwustronnych i oba państwa –zdaniem min. S. Ławrowa- poruszają się na drodze „normalizacji dwustronnych stosunków”. Zapowiedziano intensywne konsultacje na szczeblu wiceministrów SZ nt. szerokiego spektrum problemów międzynarodowych („dialog strategiczny”) oraz przyjęto plan konsultacji dwustronnych w 2012 roku na szczeblu dyrektorów departamentów przewidujący: 8 spotkań w I połowie roku, dotyczących sytuacji międzynarodowej (Europa Południowo-Wschodnia, Bliski Wschód, Afganistan, Iran), współpracy europejskiej i bezpieczeństwa (UE, NATO, OBWE, RE) oraz spraw konsularnych; 2 spotkania w II połowie roku (stosunki dwustronne i prawne) oraz 5 spotkań dotyczących sytuacji w Europie Wschodniej, Ameryce Łacińskiej i na Płd. Kaukazie oraz ONZ.</w:t>
      </w:r>
    </w:p>
    <w:p>
      <w:pPr>
        <w:pStyle w:val="ListParagraph"/>
        <w:ind w:left="0" w:firstLine="567"/>
        <w:jc w:val="both"/>
        <w:rPr/>
      </w:pPr>
      <w:r>
        <w:rPr>
          <w:u w:val="single"/>
          <w:lang w:val="pl-PL"/>
        </w:rPr>
        <w:t>Dwustronne relacje gospodarcze</w:t>
      </w:r>
      <w:r>
        <w:rPr>
          <w:lang w:val="pl-PL"/>
        </w:rPr>
        <w:t xml:space="preserve"> cechuje stały wzrost obrotów handlowych. Radykalny spadek w 2009 roku (o ok. 50%) został powstrzymany i obroty szybko weszły na ścieżkę stabilnego wzrostu. W I poł. 2011 roku ponownie odnotowano wysoką dynamikę obrotów o 63% w porównaniu z 2010 rokiem. W całym ubiegłym roku handel dwustronny osiągnął wartość ok. 21,2 mld USD)</w:t>
      </w:r>
      <w:r>
        <w:rPr>
          <w:rStyle w:val="FootnoteCharacters"/>
          <w:rStyle w:val="FootnoteAnchor"/>
          <w:lang w:val="pl-PL"/>
        </w:rPr>
        <w:footnoteReference w:id="3"/>
      </w:r>
      <w:r>
        <w:rPr>
          <w:lang w:val="pl-PL"/>
        </w:rPr>
        <w:t xml:space="preserve">. Brytyjski biznes jest zainteresowany udziałem w inwestycjach na terenie Rosji, niezależnie od utrzymujących się trudnych warunków na tym rynku (biurokracja, korupcja itp.). Wlk. Brytania zajmuje szóste miejsce wśród inwestorów zagranicznych w Rosji. Nie ustaje także zainteresowanie rosyjskich firm aktywną obecnością w Wlk. Brytanii. </w:t>
      </w:r>
    </w:p>
    <w:p>
      <w:pPr>
        <w:pStyle w:val="Normal"/>
        <w:ind w:firstLine="567"/>
        <w:jc w:val="both"/>
        <w:rPr/>
      </w:pPr>
      <w:r>
        <w:rPr>
          <w:lang w:val="pl-PL"/>
        </w:rPr>
        <w:t>Na uwagę zasługują plany działalności ambasady brytyjskiej w Moskwie na lata 2012-13 w sferze wspierania ruchu obrony praw człowieka i budowy społeczeństwa obywatelskiego w FR. W ramach specjalnego programu grantów brytyjskiego resortu spraw zagranicznych, przewidują one realizację zadań w sferach: obrony wolności słowa i wyznania, modernizacji procesów wyborczych, umocnienia stabilizacji na Płn. Kaukazie, wzmocnienia rządów prawa, równości i niedyskryminacji. Ponadto Ambasada realizuje szeroki program wspierania dwustronnych kontaktów instytucji pozarządowych.</w:t>
      </w:r>
    </w:p>
    <w:p>
      <w:pPr>
        <w:pStyle w:val="ListParagraph"/>
        <w:ind w:left="0" w:firstLine="567"/>
        <w:jc w:val="both"/>
        <w:rPr>
          <w:lang w:val="pl-PL"/>
        </w:rPr>
      </w:pPr>
      <w:r>
        <w:rPr>
          <w:lang w:val="pl-PL"/>
        </w:rPr>
        <w:t xml:space="preserve">Dodatkowym elementem wpływającym, również pozytywnie, na stosunki dwustronne jest obecność licznej (szacunkowo do 300 tys. osób) diaspory rosyjskiej w Wlk. Brytanii. </w:t>
      </w:r>
    </w:p>
    <w:p>
      <w:pPr>
        <w:pStyle w:val="Normal"/>
        <w:jc w:val="both"/>
        <w:rPr>
          <w:lang w:val="pl-PL"/>
        </w:rPr>
      </w:pPr>
      <w:r>
        <w:rPr>
          <w:lang w:val="pl-PL"/>
        </w:rPr>
      </w:r>
    </w:p>
    <w:p>
      <w:pPr>
        <w:pStyle w:val="ListParagraph"/>
        <w:numPr>
          <w:ilvl w:val="0"/>
          <w:numId w:val="1"/>
        </w:numPr>
        <w:ind w:left="567" w:hanging="283"/>
        <w:jc w:val="both"/>
        <w:rPr>
          <w:b/>
          <w:b/>
          <w:lang w:val="pl-PL"/>
        </w:rPr>
      </w:pPr>
      <w:r>
        <w:rPr>
          <w:b/>
          <w:lang w:val="pl-PL"/>
        </w:rPr>
        <w:t>Oceny rosyjskich środowisk pozarządowych dot. relacji dwustronnych.</w:t>
      </w:r>
    </w:p>
    <w:p>
      <w:pPr>
        <w:pStyle w:val="Normal"/>
        <w:ind w:firstLine="567"/>
        <w:jc w:val="both"/>
        <w:rPr/>
      </w:pPr>
      <w:r>
        <w:rPr>
          <w:lang w:val="pl-PL"/>
        </w:rPr>
        <w:t>Środowisko Rosyjskiej Akademii Nauk</w:t>
      </w:r>
      <w:r>
        <w:rPr>
          <w:rStyle w:val="FootnoteCharacters"/>
          <w:rStyle w:val="FootnoteAnchor"/>
          <w:lang w:val="pl-PL"/>
        </w:rPr>
        <w:footnoteReference w:id="4"/>
      </w:r>
      <w:r>
        <w:rPr>
          <w:lang w:val="pl-PL"/>
        </w:rPr>
        <w:t xml:space="preserve"> postrzega wizyty premiera i ministra spraw zagranicznych Wlk. Brytanii i ich rezultaty jako potwierdzenie zmieniającej się polityki tego kraju wobec Moskwy. Zmiana ta, tj. odchodzenie po 2009 roku od twardego kursu w kierunku odtworzenia dobrych relacji z Rosją, wynikała bezpośrednio z konieczności ratowania brytyjskiej gospodarki, w związku z kryzysem finansowo-gospodarczym w Europie i na świecie. Wymiana handlowa Wlk. Brytanii z Rosją i innymi krajami BRICS, była w okresie kryzysu – według źródeł w RAN – mniejsza, niż obrót tego kraju z Irlandią. Dlatego ożywienie dialogu z Rosją było podyktowane głównie „koniecznością zmniejszenia deficytu budżetu i wzrostu gospodarki”.</w:t>
      </w:r>
    </w:p>
    <w:p>
      <w:pPr>
        <w:pStyle w:val="Normal"/>
        <w:ind w:firstLine="567"/>
        <w:jc w:val="both"/>
        <w:rPr/>
      </w:pPr>
      <w:r>
        <w:rPr>
          <w:lang w:val="pl-PL"/>
        </w:rPr>
        <w:t xml:space="preserve">Reakcja władz brytyjskich na zabójstwo Litwinienki była i jest – według środowiska RAN- „nieadekwatna w stosunku do skali problemu”. Wstrzymanie dialogu politycznego z Moskwą oraz zamrożenie współpracy w niektórych dziedzinach było niekorzystne głównie dla Londynu. Sprawa Litwinienki stała się główną przeszkodą dla rozwoju dwustronnych relacji. Pomimo utrzymania dotychczasowych ocen w tej kwestii, stanowiska Londynu i Moskwy ewoluowały w kierunku znalezienia pozytywnych obszarów współpracy i omijania tego problemu. Rosjanie pozytywnie oceniają wizyty D. Camerona i W. Hague w Moskwie, pomimo, że nie stanowiły one przełomu w relacjach dwustronnych w kontekście kilku poprzednich lat. Nie można jednak oczekiwać szybkiego rozwiązania sporu wokół toczących się w Rosji śledztw. </w:t>
      </w:r>
    </w:p>
    <w:p>
      <w:pPr>
        <w:pStyle w:val="Normal"/>
        <w:ind w:firstLine="567"/>
        <w:jc w:val="both"/>
        <w:rPr/>
      </w:pPr>
      <w:r>
        <w:rPr>
          <w:lang w:val="pl-PL"/>
        </w:rPr>
        <w:t>Wizyta brytyjskiego ministra w Moskwie w maju br. nie była przedmiotem większego zainteresowania rosyjskiej prasy i pozostała w cieniu wewnętrznych wydarzeń w Rosji.</w:t>
      </w:r>
    </w:p>
    <w:p>
      <w:pPr>
        <w:pStyle w:val="Normal"/>
        <w:ind w:firstLine="567"/>
        <w:jc w:val="both"/>
        <w:rPr>
          <w:lang w:val="pl-PL"/>
        </w:rPr>
      </w:pPr>
      <w:r>
        <w:rPr>
          <w:lang w:val="pl-PL"/>
        </w:rPr>
      </w:r>
    </w:p>
    <w:p>
      <w:pPr>
        <w:pStyle w:val="ListParagraph"/>
        <w:numPr>
          <w:ilvl w:val="0"/>
          <w:numId w:val="1"/>
        </w:numPr>
        <w:ind w:left="567" w:hanging="283"/>
        <w:jc w:val="both"/>
        <w:rPr>
          <w:b/>
          <w:b/>
          <w:lang w:val="pl-PL"/>
        </w:rPr>
      </w:pPr>
      <w:r>
        <w:rPr>
          <w:b/>
          <w:lang w:val="pl-PL"/>
        </w:rPr>
        <w:t>Wnioski</w:t>
      </w:r>
    </w:p>
    <w:p>
      <w:pPr>
        <w:pStyle w:val="Normal"/>
        <w:jc w:val="both"/>
        <w:rPr>
          <w:lang w:val="pl-PL"/>
        </w:rPr>
      </w:pPr>
      <w:r>
        <w:rPr>
          <w:lang w:val="pl-PL"/>
        </w:rPr>
        <w:t>1). Rozmowy W. Hague z S. Ławrowem w maju br. potwierdziły wolę stron do rozwoju dialogu w sferze relacji dwustronnych i spraw międzynarodowych. Zarówno agenda rozmów, jak ich rezultaty były, w zasadzie, powtórzeniem efektów wizyty premiera D. Camerona w Moskwie w 2011 r. Nowym elementem tego dialogu w sferze międzynarodowej było wypracowanie stanowiska FR i WB dot. realizacji planu K. Annana w Syrii.</w:t>
      </w:r>
    </w:p>
    <w:p>
      <w:pPr>
        <w:pStyle w:val="Normal"/>
        <w:jc w:val="both"/>
        <w:rPr/>
      </w:pPr>
      <w:r>
        <w:rPr>
          <w:lang w:val="pl-PL"/>
        </w:rPr>
        <w:t>2) Stosunki z Londynem należą do ważniejszych kierunków europejskiego wymiaru polityki zagranicznej Moskwy. Wynika to wysokiego poziomu dwustronnej wymiany gospodarczej i  wpływu brytyjskich inwestycji na modernizację gospodarki Rosji. Wlk. Brytania pozostanie też ważnym partnerem Rosji w rozwiązywaniu problemów na arenie międzynarodowej z uwagi na jej pozycję w RB ONZ oraz status nuklearny. Sprzyja temu także pragmatyczne podejście władz w Londynie do stosunków z Moskwą.</w:t>
      </w:r>
    </w:p>
    <w:p>
      <w:pPr>
        <w:pStyle w:val="Normal"/>
        <w:jc w:val="both"/>
        <w:rPr/>
      </w:pPr>
      <w:r>
        <w:rPr>
          <w:lang w:val="pl-PL"/>
        </w:rPr>
        <w:t>3) Usunięcie obecnych rozbieżności w sprawach trudnych (oceny prowadzonych śledztw i realizacji  praw człowieka w FR) nie jest, w najbliższej perspektywie, możliwe z uwagi umocnienie się na Kremlu tendencji do zaostrzenia form walki z opozycją. Dotychczasowa praktyka stosunków dwustronnych pokazuje, że nie będzie to stanowiło przeszkody dla intensywnej współpracy w wielu dziedzinach, gdzie interesy stron są zbliżone (np. wymiana gospodarcza).</w:t>
      </w:r>
    </w:p>
    <w:p>
      <w:pPr>
        <w:pStyle w:val="Normal"/>
        <w:jc w:val="both"/>
        <w:rPr/>
      </w:pPr>
      <w:r>
        <w:rPr>
          <w:lang w:val="pl-PL"/>
        </w:rPr>
        <w:t xml:space="preserve">4). Z uwagi na rolę polskiej polityki zagranicznej w polityce wschodniej UE, za celowe uznajemy uwzględnienie, w agendzie polsko-brytyjskich konsultacji MSZ, problematyki zawartej w planie współpracy MSZ FR i Wlk. Brytanii, przyjętym w trakcie wizyty W. Hague. </w:t>
      </w:r>
    </w:p>
    <w:p>
      <w:pPr>
        <w:pStyle w:val="Normal"/>
        <w:jc w:val="both"/>
        <w:rPr>
          <w:sz w:val="20"/>
          <w:szCs w:val="20"/>
          <w:lang w:val="pl-PL"/>
        </w:rPr>
      </w:pPr>
      <w:r>
        <w:rPr>
          <w:sz w:val="20"/>
          <w:szCs w:val="20"/>
          <w:lang w:val="pl-PL"/>
        </w:rPr>
        <w:t>Opracował R. Kowalczuk, I radca, Moskwa, czerwiec 2012 r.</w:t>
      </w:r>
    </w:p>
    <w:p>
      <w:pPr>
        <w:pStyle w:val="ListParagraph"/>
        <w:ind w:left="0" w:firstLine="567"/>
        <w:jc w:val="both"/>
        <w:rPr>
          <w:sz w:val="20"/>
          <w:szCs w:val="20"/>
          <w:lang w:val="pl-PL"/>
        </w:rPr>
      </w:pPr>
      <w:r>
        <w:rPr>
          <w:sz w:val="20"/>
          <w:szCs w:val="20"/>
          <w:lang w:val="pl-PL"/>
        </w:rPr>
      </w:r>
      <w:r>
        <w:br w:type="page"/>
      </w:r>
    </w:p>
    <w:p>
      <w:pPr>
        <w:pStyle w:val="ListParagraph"/>
        <w:ind w:left="0" w:firstLine="567"/>
        <w:jc w:val="center"/>
        <w:rPr>
          <w:lang w:val="pl-PL"/>
        </w:rPr>
      </w:pPr>
      <w:r>
        <w:rPr>
          <w:lang w:val="pl-PL"/>
        </w:rPr>
        <w:t>****</w:t>
      </w:r>
    </w:p>
    <w:p>
      <w:pPr>
        <w:pStyle w:val="Normal"/>
        <w:rPr>
          <w:lang w:val="pl-PL"/>
        </w:rPr>
      </w:pPr>
      <w:r>
        <w:rPr>
          <w:lang w:val="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Dotyczy okresu między oficjalną wizytą premiera D. Camerona w Moskwie a wizytą ministra Spraw Zagranicznych Wlk. Brytanii W. Hague.</w:t>
      </w:r>
    </w:p>
  </w:footnote>
  <w:footnote w:id="3">
    <w:p>
      <w:pPr>
        <w:pStyle w:val="Footnote"/>
        <w:jc w:val="both"/>
        <w:rPr/>
      </w:pPr>
      <w:r>
        <w:rPr>
          <w:rStyle w:val="FootnoteCharacters"/>
        </w:rPr>
        <w:footnoteRef/>
      </w:r>
      <w:r>
        <w:rPr>
          <w:lang w:val="pl-PL"/>
        </w:rPr>
        <w:t xml:space="preserve"> </w:t>
      </w:r>
      <w:r>
        <w:rPr>
          <w:lang w:val="pl-PL"/>
        </w:rPr>
        <w:t>Według źródeł MSZ FR.</w:t>
      </w:r>
    </w:p>
  </w:footnote>
  <w:footnote w:id="4">
    <w:p>
      <w:pPr>
        <w:pStyle w:val="Footnote"/>
        <w:jc w:val="both"/>
        <w:rPr/>
      </w:pPr>
      <w:r>
        <w:rPr>
          <w:rStyle w:val="FootnoteCharacters"/>
        </w:rPr>
        <w:footnoteRef/>
      </w:r>
      <w:r>
        <w:rPr>
          <w:lang w:val="pl-PL"/>
        </w:rPr>
        <w:t xml:space="preserve"> </w:t>
      </w:r>
      <w:r>
        <w:rPr>
          <w:lang w:val="pl-PL"/>
        </w:rPr>
        <w:t>Na postawie rozmowy autora notatki z dr. Jeleną Ananiewą, wieloletnim pracownikiem naukowym Centrum Badań Brytyjskich Instytutu Europy Rosyjskiej Akademii Na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FooterChar">
    <w:name w:val="Footer Char"/>
    <w:basedOn w:val="Domylnaczcionkaakapitu"/>
    <w:qFormat/>
    <w:rPr>
      <w:rFonts w:eastAsia="Calibri"/>
      <w:sz w:val="24"/>
      <w:szCs w:val="24"/>
      <w:lang w:val="ru-RU" w:bidi="ar-SA"/>
    </w:rPr>
  </w:style>
  <w:style w:type="character" w:styleId="FootnoteTextChar">
    <w:name w:val="Footnote Text Char"/>
    <w:basedOn w:val="Domylnaczcionkaakapitu"/>
    <w:qFormat/>
    <w:rPr>
      <w:rFonts w:eastAsia="Calibri"/>
      <w:lang w:val="ru-RU" w:bidi="ar-SA"/>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2:00Z</dcterms:created>
  <dc:creator>R.K.</dc:creator>
  <dc:description/>
  <cp:keywords/>
  <dc:language>en-US</dc:language>
  <cp:lastModifiedBy>R.K.</cp:lastModifiedBy>
  <dcterms:modified xsi:type="dcterms:W3CDTF">2012-06-07T16:45:00Z</dcterms:modified>
  <cp:revision>2</cp:revision>
  <dc:subject/>
  <dc:title>Notatka informacyjna</dc:title>
</cp:coreProperties>
</file>