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rzeżone po wypełn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stanie majątkowy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czne, wg. stanu na dzień 31 grudnia 2011 r. w związku z zajmowaniem stanowiska Pierwszego Radcy w Ambasadzie RP w Mosk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 Roman Andrzej Kowalczu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ona i nazwisk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ie posiada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kobiet podać nazwisko panieńsk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rodzony 16.05.1956 w Warszaw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ieszkały w Moskwie, FR, ul. Bolszoj Tiszyńskij per. 1 m 77, zameldowany: Warszawa 03-823, ul. Grochowska 335 m 17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poznaniu się z przepisami ustawy z dnia 21 sierpnia 1997 r. o ograniczeniu prowadzenia działalności gospodarczej przez osoby pełniące funkcje publiczne (Dz. U. Nr 106, poz. 679, z późn. zm.), zgodnie z art. 10 tej ustawy oświadczam, że posiadam wchodzące w skład małżeńskiej wspólności ustawowej lub stanowiące mój majątek odrębn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m o powierzchni: </w:t>
      </w:r>
      <w:r>
        <w:rPr>
          <w:rFonts w:cs="Times New Roman" w:ascii="Times New Roman" w:hAnsi="Times New Roman"/>
          <w:i/>
          <w:sz w:val="24"/>
          <w:szCs w:val="24"/>
        </w:rPr>
        <w:t>nie posiadam dom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eszkanie (własnościowe, spółdzielcze własnościowe lub inne): </w:t>
      </w:r>
      <w:r>
        <w:rPr>
          <w:rFonts w:cs="Times New Roman" w:ascii="Times New Roman" w:hAnsi="Times New Roman"/>
          <w:i/>
          <w:sz w:val="24"/>
          <w:szCs w:val="24"/>
        </w:rPr>
        <w:t>nie posiadam mieszk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ospodarstwo rolne: </w:t>
      </w:r>
      <w:r>
        <w:rPr>
          <w:rFonts w:cs="Times New Roman" w:ascii="Times New Roman" w:hAnsi="Times New Roman"/>
          <w:i/>
          <w:sz w:val="24"/>
          <w:szCs w:val="24"/>
        </w:rPr>
        <w:t>nie posiadam gospodarstwa rolne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przychód i dochód w wysokośc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osiągnąłem dochodu gospodarstwa rol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ne nieruchomości (place, działki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działka budowlana o powierzchni: 856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położona: ul. Przejazd, Blizne Łaszczyńskego, działka ew. nr 316, gmina Stare Babice, powiat mazowiecki zachodni, Woj. Mazowieckie, współwłasność małżeńska, rozpoczęta budowa fundamentów domu jednorodzinnego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działka rolna o powierzchni 300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położona: Koczargi Nowe , ul. Bugaj, działka nr ew. 217, współwłasność małżeńs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, tytuł prawny: własność, współwłasność, inny tytuł - podać jaki oraz inne da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oby pieniężne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środki pieniężne zgromadzone w walucie polskiej: 2000,00 zł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środki pieniężne zgromadzone w walucie obcej: 3000,00 euro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ie posiadam papierów wartości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Nabyłem (nabył mój małżonek) mienie od Skarbu Państwa, innej państwowej osoby prawnej, jednostek samorządu terytorialnego, ich związków lub od komunalnej osoby prawnej, które podlegało zbyciu w drodze przetarg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57213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-0.25pt;width: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trike/>
          <w:sz w:val="24"/>
          <w:szCs w:val="24"/>
        </w:rPr>
        <w:t>tak*</w:t>
      </w:r>
      <w:r>
        <w:rPr>
          <w:rFonts w:cs="Times New Roman" w:ascii="Times New Roman" w:hAnsi="Times New Roman"/>
          <w:sz w:val="24"/>
          <w:szCs w:val="24"/>
        </w:rPr>
        <w:t xml:space="preserve">                 nie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ć rodzaj mienia, datę nabycia, od kogo - </w:t>
      </w:r>
      <w:r>
        <w:rPr>
          <w:rFonts w:cs="Times New Roman" w:ascii="Times New Roman" w:hAnsi="Times New Roman"/>
          <w:i/>
          <w:sz w:val="24"/>
          <w:szCs w:val="24"/>
        </w:rPr>
        <w:t>nie nabyłem mienia w drodze przetarg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* Nie jestem członkiem zarządu ani rady nadzorczej, komisji rewizyjnej spółki prawa handlowego, ani też członkiem zarządu fundacji prowadzącej działalność gospodarc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  </w:t>
      </w:r>
      <w:r>
        <w:rPr>
          <w:rFonts w:cs="Times New Roman" w:ascii="Times New Roman" w:hAnsi="Times New Roman"/>
          <w:strike/>
          <w:sz w:val="24"/>
          <w:szCs w:val="24"/>
        </w:rPr>
        <w:t>b* Jestem członkiem zarządu, rady nadzorczej lub komisji rewizyjnej spółki prawa handlowego, członkiem zarządu fundacji prowadzącej działalność gospodarcz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jestem członkiem organów spółki i fund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Z tego tytułu osiągnąłem w roku ubiegłym dochód w wysokośc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nie osiągnąłem doch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* Nie jestem zatrudniony, ani też nie wykonuję innych zajęć w spółkach prawa handlowego, które mogłyby wywołać podejrzenie o moją stronniczość lub interesowność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* W spółkach prawa handlowego wykonuję niżej wymienione zajęc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nie wykonuję zaję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dochód w wysokości: </w:t>
      </w:r>
      <w:r>
        <w:rPr>
          <w:rFonts w:cs="Times New Roman" w:ascii="Times New Roman" w:hAnsi="Times New Roman"/>
          <w:i/>
          <w:sz w:val="24"/>
          <w:szCs w:val="24"/>
        </w:rPr>
        <w:t>nie osiągnąłem docho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* Nie jestem członkiem zarządu, rady nadzorczej ani komisji rewizyjnej spółdzieln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b* Jestem członkiem zarządu, rady nadzorczej lub komisji rewizyjnej spółdzieln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 jestem członki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dochód w wysokości: </w:t>
      </w:r>
      <w:r>
        <w:rPr>
          <w:rFonts w:cs="Times New Roman" w:ascii="Times New Roman" w:hAnsi="Times New Roman"/>
          <w:i/>
          <w:sz w:val="24"/>
          <w:szCs w:val="24"/>
        </w:rPr>
        <w:t>nie osiągnąłem docho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następujących spółkach prawa handlowego posiadam niżej podane udziały lub akcje: </w:t>
      </w:r>
      <w:r>
        <w:rPr>
          <w:rFonts w:cs="Times New Roman" w:ascii="Times New Roman" w:hAnsi="Times New Roman"/>
          <w:i/>
          <w:sz w:val="24"/>
          <w:szCs w:val="24"/>
        </w:rPr>
        <w:t>nie posiadam udziałów w spółk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dochód w wysokości: </w:t>
      </w:r>
      <w:r>
        <w:rPr>
          <w:rFonts w:cs="Times New Roman" w:ascii="Times New Roman" w:hAnsi="Times New Roman"/>
          <w:i/>
          <w:sz w:val="24"/>
          <w:szCs w:val="24"/>
        </w:rPr>
        <w:t>nie osiągnąłem dochod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Równocześnie oświadczam, że w spółce …moje udziały (lub akcje) przekraczają 1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ch spółkach prawa handlowego posiadane udziały lub akcje nie stanowią 10% kapitał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e prowadzę działalności gospodarczej na własny rachunek ani wspólnie z innymi osobami, nie zarządzam również taką działalnością ani nie jestem przedstawicielem czy też pełnomocnikiem w prowadzeniu takiej działalnośc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wadzę w wyżej określony sposób działalność polegającą n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ie prowadzę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dochód w wysokości: </w:t>
      </w:r>
      <w:r>
        <w:rPr>
          <w:rFonts w:cs="Times New Roman" w:ascii="Times New Roman" w:hAnsi="Times New Roman"/>
          <w:i/>
          <w:sz w:val="24"/>
          <w:szCs w:val="24"/>
        </w:rPr>
        <w:t>nie osiągnąłem docho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ienia ruchomego o wartości powyżej 10.000 złotych (w przypadku pojazdów mechanicznych należy podać markę, model i rok produkcj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samochód osobowy kia sportage, diesel 2,0, rok prod. 2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ania pieniężne o wartości powyżej 10.000 złotych, w tym zaciągnięte kredyty i pożyczki oraz 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hipoteczny kredyt w KREDYT BANKU zaciągnięty w 2006 roku  (na 30 lat) na kupno działki budowlanej wskazanej w pkt. I.4.1, na kwotę 188 886,89 CHF (418 000,00 zł); pozostało do spłacenia 161 477,83 CHF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dodatkowe dane o stanie majątkowym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201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otrzymałem wynagrodzenie z tytułu zatrudnienia w MSZ w wysokości 151 364,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moja żona otrzymała łączne wynagrodzenie i dochody w wysokości24 000,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ie uzyskałem dodatkowych dochodów poza zatrudnieniem w MS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oświadczenie składam świadomy, iż na podstawie art. 233 § 1 Kodeksu karnego za podanie nieprawdy lub zatajenie prawdy grozi kara pozbawienia wo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arszawa, 20 lutego 2012 roku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Nie dotyczy rad nadzorczych spółdzielni mieszkani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Nie dotyczy działalności wytwórczej w rolni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Niewłaściwe skreślić i uzupełnić, wpisując w poszczególnych punktach odpowiednie dane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57:00Z</dcterms:created>
  <dc:creator>R.K.</dc:creator>
  <dc:description/>
  <cp:keywords/>
  <dc:language>en-US</dc:language>
  <cp:lastModifiedBy>R.K.</cp:lastModifiedBy>
  <dcterms:modified xsi:type="dcterms:W3CDTF">2012-02-20T20:57:00Z</dcterms:modified>
  <cp:revision>2</cp:revision>
  <dc:subject/>
  <dc:title>Zastrzeżone po wypełnieniu</dc:title>
</cp:coreProperties>
</file>