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  <w:t>OPIS STANOWISKA PRACY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413"/>
      </w:tblGrid>
      <w:tr>
        <w:trPr>
          <w:trHeight w:val="55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NAZWA INSTYTUCJ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stwo Spraw Zagranicznych</w:t>
            </w:r>
          </w:p>
        </w:tc>
      </w:tr>
      <w:tr>
        <w:trPr>
          <w:trHeight w:val="69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KOMÓRKA ORGANIZACYJNA URZĘDU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Wschodni</w:t>
            </w:r>
          </w:p>
        </w:tc>
      </w:tr>
      <w:tr>
        <w:trPr>
          <w:trHeight w:val="70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 AKTUALN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ANOWISKO PRACY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357" w:hanging="357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4.  stanowisko do spraw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skrótowe określenie celu istnienia stanowiska PRACY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. </w:t>
            </w:r>
            <w:r>
              <w:rPr>
                <w:iCs/>
                <w:sz w:val="24"/>
                <w:szCs w:val="24"/>
              </w:rPr>
              <w:t xml:space="preserve"> stosunków dwustronnych  polsko-ukraińskich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5. Symbol OPISU stanowiska PRACY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/WEW/P1</w:t>
            </w:r>
          </w:p>
        </w:tc>
      </w:tr>
      <w:tr>
        <w:trPr>
          <w:trHeight w:val="348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IEJSCE STANOWISKA PRACY W STRUKTURZE ORGANIZACYJNEJ URZĘDU</w:t>
            </w:r>
          </w:p>
        </w:tc>
      </w:tr>
      <w:tr>
        <w:trPr>
          <w:trHeight w:val="66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Stanowisko pracy pośrednio nadzorują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</w:t>
            </w:r>
          </w:p>
        </w:tc>
      </w:tr>
      <w:tr>
        <w:trPr>
          <w:trHeight w:val="8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Stanowisko pracy 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bezpośrednio nadzorują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</w:t>
            </w:r>
          </w:p>
        </w:tc>
      </w:tr>
      <w:tr>
        <w:trPr>
          <w:trHeight w:val="8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Liczba podległych pracowników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>DATA SPORZĄDZENIA OPISU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2. OSOBA BEZPOŚREDNIO NADZORUJĄCA DANE STANOWISK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………………………………………..…………………………….……………</w:t>
      </w:r>
    </w:p>
    <w:p>
      <w:pPr>
        <w:pStyle w:val="Normal"/>
        <w:ind w:firstLine="1"/>
        <w:jc w:val="center"/>
        <w:rPr/>
      </w:pPr>
      <w:r>
        <w:rPr/>
        <w:t>(imię i nazwisko, data oraz podpis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.3. ZATWIERDZIŁ</w:t>
      </w:r>
      <w:r>
        <w:rPr>
          <w:color w:val="000000"/>
          <w:sz w:val="22"/>
          <w:szCs w:val="22"/>
        </w:rPr>
        <w:t>: ……………………………………………………………..……………………..</w:t>
      </w:r>
    </w:p>
    <w:p>
      <w:pPr>
        <w:pStyle w:val="Normal"/>
        <w:jc w:val="center"/>
        <w:rPr/>
      </w:pPr>
      <w:r>
        <w:rPr/>
        <w:t>(imię i nazwisko, data oraz podpi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ZAPOZNAŁ SIĘ</w:t>
      </w:r>
      <w:r>
        <w:rPr>
          <w:sz w:val="22"/>
          <w:szCs w:val="22"/>
        </w:rPr>
        <w:t>: …………………………………………………………………….……................</w:t>
      </w:r>
    </w:p>
    <w:p>
      <w:pPr>
        <w:pStyle w:val="Normal"/>
        <w:ind w:left="2160" w:hanging="0"/>
        <w:jc w:val="center"/>
        <w:rPr/>
      </w:pPr>
      <w:r>
        <w:rPr/>
        <w:t>(imię i nazwisko, data oraz podpis osoby zajmującej opisywane stanowisko pracy)</w:t>
      </w:r>
      <w:r>
        <w:br w:type="page"/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41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CEL ISTNIENIA STANOWISKA PRACY</w:t>
            </w:r>
          </w:p>
        </w:tc>
      </w:tr>
      <w:tr>
        <w:trPr>
          <w:trHeight w:val="56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ac analitycznych, merytorycznych i organizacyjnych związanych z obsługą stosunków dwustronnych  między RP a Ukrainą.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5. Główne zadania realizowane na stanowisku PRACY </w:t>
      </w:r>
    </w:p>
    <w:p>
      <w:pPr>
        <w:pStyle w:val="Normal"/>
        <w:widowControl/>
        <w:autoSpaceDE w:val="true"/>
        <w:ind w:right="72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autoSpaceDE w:val="true"/>
        <w:ind w:right="72" w:hanging="0"/>
        <w:jc w:val="both"/>
        <w:rPr>
          <w:sz w:val="24"/>
        </w:rPr>
      </w:pPr>
      <w:r>
        <w:rPr>
          <w:b/>
          <w:sz w:val="22"/>
          <w:szCs w:val="22"/>
        </w:rPr>
        <w:t>Zadanie 1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przygotowuje materiały tezowo-informacyjne z zakresu stosunków dwustronnych RP z Ukrainą na użytek odbiorców z administracji państwowej i jednostek samorządu terytorialnego oraz służy doradztwem w zakresie planowanych kontaktów. (25% czasu pra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ind w:firstLine="6"/>
        <w:jc w:val="both"/>
        <w:rPr/>
      </w:pPr>
      <w:r>
        <w:rPr>
          <w:sz w:val="22"/>
          <w:szCs w:val="22"/>
          <w:u w:val="single"/>
        </w:rPr>
        <w:t>Rola:</w:t>
      </w:r>
      <w:r>
        <w:rPr>
          <w:sz w:val="22"/>
          <w:szCs w:val="22"/>
        </w:rPr>
        <w:t xml:space="preserve"> </w:t>
        <w:tab/>
        <w:tab/>
        <w:t>A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 B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C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■</w:t>
        <w:tab/>
        <w:t>E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F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G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H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Zadanie 2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monitoruje i analizuje stosunki RP z Ukrainą na podstawie informacji z resortów oraz relacji z placówek (ambasada i konsulaty generalne), prasy i elektronicznych środków przekazu oraz innych dostępnych źródeł informacji. Zadanie ma na celu uzyskanie spójnego obrazu stosunków polsko-ukraińskich. (20% czasu pracy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jc w:val="both"/>
        <w:rPr/>
      </w:pPr>
      <w:r>
        <w:rPr>
          <w:sz w:val="22"/>
          <w:szCs w:val="22"/>
          <w:u w:val="single"/>
        </w:rPr>
        <w:t>Rola:</w:t>
      </w:r>
      <w:r>
        <w:rPr>
          <w:sz w:val="22"/>
          <w:szCs w:val="22"/>
        </w:rPr>
        <w:t xml:space="preserve"> </w:t>
        <w:tab/>
        <w:tab/>
        <w:t>A ■</w:t>
        <w:tab/>
        <w:t xml:space="preserve"> B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C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E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F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G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H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Zadanie 3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 xml:space="preserve">sporządza notatki informacyjne na temat różnych aspektów stosunków polsko-ukraińskich. Zadanie ma na celu zapewnienie aktualizowanej na bieżąco informacji adresatom </w:t>
        <w:br/>
        <w:t>z MSZ i innych jednostek administracji państwowej i samorządu terytorialnego. (20% czasu pracy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jc w:val="both"/>
        <w:rPr/>
      </w:pPr>
      <w:r>
        <w:rPr>
          <w:sz w:val="22"/>
          <w:szCs w:val="22"/>
          <w:u w:val="single"/>
        </w:rPr>
        <w:t>Rola:</w:t>
      </w:r>
      <w:r>
        <w:rPr>
          <w:sz w:val="22"/>
          <w:szCs w:val="22"/>
        </w:rPr>
        <w:t xml:space="preserve"> </w:t>
        <w:tab/>
        <w:tab/>
        <w:t>A■</w:t>
        <w:tab/>
        <w:t xml:space="preserve"> B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C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E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F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G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H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Zadanie 4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bierze udział w przygotowaniach wizyt Ministra SZ i jego zastępców oraz  innych wysokich przedstawicieli RP na Ukrainie; bierze udział w przygotowaniach wizyt przedstawicieli Ukrainy w Polsce. (15% czasu pracy)</w:t>
      </w:r>
    </w:p>
    <w:p>
      <w:pPr>
        <w:pStyle w:val="Normal"/>
        <w:widowControl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Rola:</w:t>
      </w:r>
      <w:r>
        <w:rPr>
          <w:sz w:val="22"/>
          <w:szCs w:val="22"/>
        </w:rPr>
        <w:t xml:space="preserve"> </w:t>
        <w:tab/>
        <w:tab/>
        <w:t>A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 B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C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■</w:t>
        <w:tab/>
        <w:t>E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F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G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H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Zadanie 5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przygotowuje we współdziałaniu z pracownikami wydziału, departamentu i pozostałych komórek organizacyjnych MSZ wkłady do instrukcji na COEST, PSC, COREPER i FAC oraz – w razie – potrzeby – innych organów UE. Zadanie ma na celu opracowanie spójnego stanowiska RP w sprawach związanych z jej relacjami z Ukrainą, na potrzeby przedstawicieli Polski w organach UE. (15% czasu pracy)</w:t>
      </w:r>
    </w:p>
    <w:p>
      <w:pPr>
        <w:pStyle w:val="Normal"/>
        <w:widowControl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la:</w:t>
      </w:r>
      <w:r>
        <w:rPr>
          <w:sz w:val="22"/>
          <w:szCs w:val="22"/>
        </w:rPr>
        <w:t xml:space="preserve"> </w:t>
        <w:tab/>
        <w:tab/>
        <w:t>A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 B■</w:t>
        <w:tab/>
        <w:t>C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E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F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G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H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6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uczestniczy – na podstawie odrębnych przepisów wewnętrznych MSZ – w procesie oceny wniosków projektowych polskiej pomocy rozwojowej. (5% czasu pra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la:</w:t>
      </w:r>
      <w:r>
        <w:rPr>
          <w:sz w:val="22"/>
          <w:szCs w:val="22"/>
        </w:rPr>
        <w:t xml:space="preserve"> </w:t>
        <w:tab/>
        <w:tab/>
        <w:t>A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 B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C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■</w:t>
        <w:tab/>
        <w:t>E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F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G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H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7</w:t>
      </w:r>
      <w:r>
        <w:rPr>
          <w:sz w:val="22"/>
          <w:szCs w:val="22"/>
        </w:rPr>
        <w:t>: Sporządza coroczną ocenę politycznej aktywności polskiej placówki na Ukrainie, w celu realizacji przepisów wewnętrznych urzędu dotyczących planowania i sprawozdawczości w MSZ (raz na rok).</w:t>
      </w:r>
    </w:p>
    <w:p>
      <w:pPr>
        <w:pStyle w:val="Normal"/>
        <w:spacing w:lineRule="auto" w:line="360" w:before="120" w:after="120"/>
        <w:ind w:firstLine="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la:</w:t>
      </w:r>
      <w:r>
        <w:rPr>
          <w:sz w:val="22"/>
          <w:szCs w:val="22"/>
        </w:rPr>
        <w:t xml:space="preserve">  </w:t>
        <w:tab/>
        <w:tab/>
        <w:t>A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 B■</w:t>
        <w:tab/>
        <w:t>C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D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E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F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G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H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 xml:space="preserve">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ODATKOWE UPOWAŻNIENIA</w:t>
            </w:r>
          </w:p>
        </w:tc>
      </w:tr>
      <w:tr>
        <w:trPr>
          <w:trHeight w:val="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7. ZŁOŻONOŚĆ I KREATYWNOŚĆ</w:t>
      </w:r>
    </w:p>
    <w:p>
      <w:pPr>
        <w:pStyle w:val="Normal"/>
        <w:shd w:fill="FFFFFF" w:val="clear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Praca na opisywanym stanowisku wiąże się z potrzebą analizy dużej ilości materiałów z różnych dziedzin, dotyczących określonego obszaru polityki zagranicznej RP. Uzyskane dane poddawane są analizie i przetworzeniu przed umieszczeniem w materiałach finalnych. Praca wykonywana jest </w:t>
      </w:r>
      <w:r>
        <w:rPr>
          <w:sz w:val="22"/>
        </w:rPr>
        <w:t>po części</w:t>
      </w:r>
      <w:r>
        <w:rPr>
          <w:b/>
          <w:color w:val="FF0000"/>
          <w:sz w:val="22"/>
        </w:rPr>
        <w:t xml:space="preserve"> </w:t>
      </w:r>
      <w:r>
        <w:rPr>
          <w:iCs/>
          <w:sz w:val="22"/>
        </w:rPr>
        <w:t>w sposób rutynowy, w oparciu o istniejące rozwiązania (wzory notatek i materiałów tezowo-informacyjnych). Wymaga też jednak  kreatywności, ze względu na różnorodność przygotowywanych materiałów, dużą liczbę potencjalnych adresatów z różnych kręgów administracji publicznej i samorządu terytorialnego oraz konieczność występowania z propozycjami odnośnie do polityki w obszarze stosunków polsko-ukraińskich. Ze względu na występującą w sposób stały potrzebę koordynacji działań z partnerami z ministerstwa i innych organów administracji rządowej, niezbędne są rozwinięte umiejętności interpersonalne. Z uwagi na specyfikę pracy, polegającą na bardzo dużej intensywności stosunków dwustronnych, w tym szczególnie wysokiej częstotliwości i dużej różnorodności kontaktów dwustronnych na wszystkich szczeblach, od pracownika wymaga się umiejętności pracy w warunkach dużego stresu, nierzadko poza sztywnym grafikiem godzin. Praca na opisywanym stanowisku wymaga dobrej znajomości uwarunkowań i procesów dotyczących procesów decyzyjnych na Ukrainie oraz – z drugiej strony - kształtowania stanowiska RP w ramach UE. Na danym stanowisku wymagana jest dobra znajomość języka ukraińskiego lub rosyjskiego, a także dobra znajomość języka angielskiego. Planowanie działań na opisywanym stanowisku następuje na ogół w średniookresowym horyzoncie czasowym – do 1 roku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5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rzykład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ualizacja stałego zestawu notatek informac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ządzanie nowych notatek informacyjnych i pilnych notatek na użytek Kierownictwa MS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ywanie materiałów tezowo-informacyjnych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- udzielanie odpowiedzi na interpelacje poselskie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8. KONTAKTY ZEWNĘTRZNE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wnicy innych ministerstw i urzędów, jednostek samorządu terytorialnego, biur ds. międzynarodowych kancelarii Prezydenta RP, Prezesa Rady Ministrów, Sejmu i Senatu, na szczeblu ekspertów, w celu przedstawiania projektów dokumentów/analiz dot. kwestii związanych z relacjami polsko-ukraińskimi oraz wymiany informacji i opinii.</w:t>
      </w:r>
    </w:p>
    <w:p>
      <w:pPr>
        <w:pStyle w:val="Normal"/>
        <w:spacing w:before="120" w:after="120"/>
        <w:ind w:hanging="18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ilka razy dziennie    ■ kilka razy w tygodniu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ilka razy w miesiącu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ilka razy w roku 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wnicy zagranicznych placówek dyplomatycznych, w celu uzyskiwania dokumentów oficjalnych (noty dyplomatyczne) oraz wymiany opinii.; również przy okazji przyjęć dyplomatycznych.</w:t>
      </w:r>
    </w:p>
    <w:p>
      <w:pPr>
        <w:pStyle w:val="Normal"/>
        <w:spacing w:before="120" w:after="120"/>
        <w:ind w:hanging="18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ilka razy dzienni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ilka razy w tygodniu    ■ kilka razy w miesiącu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ilka razy w roku 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wnicy organizacji pozarządowych, w celu wymiany opinii oraz przy okazji udziału w konferencjach.</w:t>
      </w:r>
    </w:p>
    <w:p>
      <w:pPr>
        <w:pStyle w:val="Normal"/>
        <w:spacing w:before="120" w:after="120"/>
        <w:ind w:hanging="18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ilka razy dzienni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ilka razy w tygodniu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ilka razy w miesiącu   ■ kilka razy w roku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NIEZBĘDNA SAMODZIELNOŚĆ I INICJATYWA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Pracownik na opisywanym stanowisku realizuje zadania w oparciu o jasne wskazówki przełożonego; jego praca jest </w:t>
      </w:r>
      <w:r>
        <w:rPr>
          <w:b/>
          <w:iCs/>
          <w:sz w:val="22"/>
          <w:szCs w:val="22"/>
        </w:rPr>
        <w:t>okresowo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ontrolowana</w:t>
      </w:r>
      <w:r>
        <w:rPr>
          <w:iCs/>
          <w:sz w:val="22"/>
          <w:szCs w:val="22"/>
        </w:rPr>
        <w:t xml:space="preserve"> przez przełożonego. Niektóre zadania lub ciągi zadań realizuje samodzielnie, w oparciu o udzielone jednorazowo, lub raz na jakiś czas, wskazówki bezpośredniego przełożonego (naczelnik wydziału). Występuje do przełożonego z inicjatywami rozwiązania bieżących kwestii oraz projektami nowych schematów postępowania. Na bieżąco, samodzielnie uzgadnia propozycje stanowisk departamentu w sprawach dot. stosunków polsko-ukraińskich, przedkładając je następnie przełożonemu do akceptacji. Analogicznie, przygotowywane przez niego materiały poddawane są poprawkom i przeróbkom przez przełożonego. W szczególnych sytuacjach działa samodzielnie pod nadzorem zastępcy dyrektora departamentu. Posiada pełną wiedzę na temat stosunków polsko-ukraińskich oraz sytuacji wewnętrznej i polityki zagranicznej Ukrainy, zgromadzoną przy pomocy dostępnych, jawnych i niejawnych źródeł informacji.</w:t>
      </w:r>
    </w:p>
    <w:p>
      <w:pPr>
        <w:pStyle w:val="Normal"/>
        <w:shd w:fill="FFFFFF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ykłady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dkładanie do akceptacji materiałów tezowo-informacyjnych na wizytę Min. SZ RP na Ukrainie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projektu noty do Ambasady Ukrainy w RP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opracowanie statutu Polsko-Ukraińskiego Forum Partnerstw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WARUNKI PRACY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es związany z reprezentowaniem urzędu na zewnątrz (przez reprezentowanie urzędu na zewnątrz należy rozumieć udział w konferencjach, negocjacjach, komitetach, posiedzeniach z przedstawicielami innych krajów, ministerstw lub urzędów)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b/>
          <w:sz w:val="22"/>
          <w:szCs w:val="22"/>
        </w:rPr>
        <w:t>WYMAGANE KOMPETENCJE</w:t>
      </w:r>
    </w:p>
    <w:p>
      <w:pPr>
        <w:pStyle w:val="Normal"/>
        <w:suppressAutoHyphens w:val="true"/>
        <w:autoSpaceDE w:val="true"/>
        <w:ind w:left="71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53"/>
        <w:gridCol w:w="1941"/>
        <w:gridCol w:w="1903"/>
        <w:gridCol w:w="199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ymogi niezbędn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ymogi dodatkow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ind w:left="138" w:hanging="13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yższe magisterski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ind w:left="138" w:hanging="13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yższe profilowane (politologia, stosunki międzynarodowe, wschodoznawstwo, kulturologia ze specjalnością z regionu Europy Wschodniej i Azji Centralnej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enie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e uprawnienia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numPr>
                <w:ilvl w:val="0"/>
                <w:numId w:val="6"/>
              </w:numPr>
              <w:ind w:left="138" w:hanging="138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świadczenie bezpieczeństwa upoważniające do dostępu do informacji niejawnych oznaczonych klauzulą poufne lub zgoda na poddanie się postępowaniu sprawdzającemu.</w:t>
            </w:r>
          </w:p>
          <w:p>
            <w:pPr>
              <w:pStyle w:val="Zwykytekst1"/>
              <w:ind w:left="138"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138"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Zwykytekst1"/>
              <w:numPr>
                <w:ilvl w:val="0"/>
                <w:numId w:val="6"/>
              </w:numPr>
              <w:ind w:left="138" w:hanging="138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świadczenie bezpieczeństwa upoważniające do dostępu do informacji niejawnych oznaczonych klauzulą tajne lub zgoda na poddanie się postępowaniu sprawdzającemu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ów obcy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ob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ukra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syjsk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: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B2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B2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B2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ob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ra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syj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:</w:t>
            </w:r>
          </w:p>
          <w:p>
            <w:pPr>
              <w:pStyle w:val="Zwykyteks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  <w:p>
            <w:pPr>
              <w:pStyle w:val="Zwykyteks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  <w:p>
            <w:pPr>
              <w:pStyle w:val="Zwykytek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kompetencje, wiedza    </w:t>
              <w:br/>
              <w:t>lub umiejętności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29" w:hanging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egła wiedza o współczesnym świecie, w szczególności dot. Europy Wschodniej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29" w:hanging="129"/>
              <w:rPr/>
            </w:pPr>
            <w:r>
              <w:rPr>
                <w:sz w:val="22"/>
                <w:szCs w:val="22"/>
              </w:rPr>
              <w:t>znajomość funkcjonowania instytucji europejski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29" w:hanging="129"/>
              <w:rPr/>
            </w:pPr>
            <w:r>
              <w:rPr>
                <w:sz w:val="22"/>
                <w:szCs w:val="22"/>
              </w:rPr>
              <w:t>znajomość struktury i zasad funkcjonowania MSZ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29" w:hanging="129"/>
              <w:rPr/>
            </w:pPr>
            <w:r>
              <w:rPr>
                <w:sz w:val="22"/>
                <w:szCs w:val="22"/>
              </w:rPr>
              <w:t>umiejętność jasnego, precyzyjnego i zwięzłego przekazywania informacj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29" w:hanging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a znajomość struktury i zasad funkcjonowania administracji rządowej oraz podziału kompetencji pomiędzy ministerstwami i urzędami centralnymi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129" w:hanging="12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ystąpień publicznych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129" w:hanging="129"/>
              <w:rPr/>
            </w:pPr>
            <w:r>
              <w:rPr>
                <w:sz w:val="22"/>
                <w:szCs w:val="22"/>
              </w:rPr>
              <w:t xml:space="preserve">umiejętność pisania i redagowania tekstów informacyjnych w krótkim czasi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129" w:hanging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analizy i syntezy informacji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analitycznego myślenia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lanowa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współpracy/pracy w zespol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rozwiązywania problemów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enie sobie w sytuacjach kryzysowych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działania w sytuacjach nieprzewidywalnych/stresowych.</w:t>
            </w:r>
          </w:p>
          <w:p>
            <w:pPr>
              <w:pStyle w:val="Normal"/>
              <w:suppressAutoHyphens w:val="true"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specjalistyczna w zakresie zagadnień politycznych, ekonomicznych, społecznych i kulturalnych dot. Ukrain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znajomość kwestii związanych z polityką energetyczną na obszarze WN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true"/>
              <w:ind w:left="204" w:hanging="20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obra znajomość polityki zewnętrznej UE wobec państw Europy Wschodniej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ość i inicjatywa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koordynowania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04" w:hanging="20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jętność skutecznej obrony interesów Rzeczypospolitej</w:t>
            </w:r>
          </w:p>
          <w:p>
            <w:pPr>
              <w:pStyle w:val="Default"/>
              <w:numPr>
                <w:ilvl w:val="0"/>
                <w:numId w:val="8"/>
              </w:numPr>
              <w:ind w:left="129" w:hanging="1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podstawowych zasad protokołu dyplomatycznego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04" w:hanging="20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yspozycyjność.</w:t>
            </w:r>
          </w:p>
          <w:p>
            <w:pPr>
              <w:pStyle w:val="Normal"/>
              <w:suppressAutoHyphens w:val="true"/>
              <w:autoSpaceDE w:val="true"/>
              <w:ind w:left="204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2. WYMAGANE DOŚWIADCZENIE ZAWODOW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32"/>
        <w:gridCol w:w="3599"/>
      </w:tblGrid>
      <w:tr>
        <w:trPr>
          <w:trHeight w:val="5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OGI NIEZBĘDN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YMOGI DODATKOWE</w:t>
            </w:r>
          </w:p>
        </w:tc>
      </w:tr>
      <w:tr>
        <w:trPr>
          <w:trHeight w:val="8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ługość w miesiącach lub lata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51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ęcy</w:t>
            </w:r>
          </w:p>
          <w:p>
            <w:pPr>
              <w:pStyle w:val="TextBody"/>
              <w:spacing w:before="0" w:after="0"/>
              <w:ind w:left="5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51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3 lata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świadczeni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spacing w:before="0" w:after="0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dministracji publicznej/organizacjach międzynarodowych</w:t>
            </w:r>
          </w:p>
          <w:p>
            <w:pPr>
              <w:pStyle w:val="TextBody"/>
              <w:tabs>
                <w:tab w:val="clear" w:pos="720"/>
                <w:tab w:val="left" w:pos="1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spacing w:before="0" w:after="0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rganizacjach pozarządowych, zajmujących się problematyką stosunków międzynarodowych</w:t>
            </w:r>
          </w:p>
          <w:p>
            <w:pPr>
              <w:pStyle w:val="TextBody"/>
              <w:tabs>
                <w:tab w:val="clear" w:pos="720"/>
                <w:tab w:val="left" w:pos="19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spacing w:before="0" w:after="0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ostkach naukowo-badawczych, zajmujących się problematyką stosunków międzynarodowych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spacing w:before="0" w:after="0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dministracji publicznej/organizacjach międzynarodowych, na stanowiskach dot. spraw międzynarodowych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Parafa: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uro Spraw Osobowych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  <w:t xml:space="preserve">      </w:t>
      </w:r>
      <w:r>
        <w:rPr>
          <w:bCs/>
          <w:color w:val="000000"/>
          <w:sz w:val="18"/>
          <w:szCs w:val="22"/>
        </w:rPr>
        <w:t xml:space="preserve">(data i podpis)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060" w:h="16949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b/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i w:val="false"/>
      <w:color w:val="000000"/>
      <w:sz w:val="20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/>
      <w:i w:val="false"/>
      <w:color w:val="000000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color w:val="FF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rinda" w:hAnsi="Vrinda" w:cs="Vrinda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rinda" w:hAnsi="Vrinda" w:cs="Vrind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55:00Z</dcterms:created>
  <dc:creator>zimak</dc:creator>
  <dc:description/>
  <cp:keywords/>
  <dc:language>en-US</dc:language>
  <cp:lastModifiedBy>kowalczukr</cp:lastModifiedBy>
  <cp:lastPrinted>2010-11-26T11:40:00Z</cp:lastPrinted>
  <dcterms:modified xsi:type="dcterms:W3CDTF">2010-11-26T10:40:00Z</dcterms:modified>
  <cp:revision>4</cp:revision>
  <dc:subject/>
  <dc:title/>
</cp:coreProperties>
</file>