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Times New Roman" w:ascii="Times New Roman" w:hAnsi="Times New Roman"/>
          <w:sz w:val="24"/>
        </w:rPr>
        <w:t>Układ trawienny, inaczej pokarmowy jest jednym z 10 układów organizmu człowieka. Ma kształt cewy o długości ok.715cm, która rozpoczyna się jamą ustną, a kończy odbytnicą. Jest to niezwykle ważna część ciała, ponieważ wytwarza energię i masę niezbędną do prawidłowego funkcjonowania organizmu. Przewód pokarmowy ma za zadanie dostarczyć organizmowi materiału do budowy i odnowy własnych tkanek oraz substancji energetycznych dla podtrzymania wszelkich procesów życiowych. [SYLWANOWICZ] Istotą przemiany materii jest pobieranie substancji z zewnątrz organizmu (odżywiania i trawienie), przemiana, przekształcanie, a na końcu wydalanie składników, które nie nadają się do użytku.</w:t>
        <w:br/>
        <w:tab/>
        <w:t>Układ pokarmowy złożony jest z 6 elementów: jamy ustnej, gardła, przełyku, żołądka, jelita cienkiego i jelita grubego. Na potrzeby tej pracy omówię dokładniej tylko jelito grube.</w:t>
      </w:r>
    </w:p>
    <w:p>
      <w:pPr>
        <w:pStyle w:val="Normal"/>
        <w:spacing w:lineRule="auto" w:line="360"/>
        <w:ind w:firstLine="708"/>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86690</wp:posOffset>
            </wp:positionH>
            <wp:positionV relativeFrom="paragraph">
              <wp:posOffset>375285</wp:posOffset>
            </wp:positionV>
            <wp:extent cx="5334000" cy="436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34000" cy="4362450"/>
                    </a:xfrm>
                    <a:prstGeom prst="rect">
                      <a:avLst/>
                    </a:prstGeom>
                  </pic:spPr>
                </pic:pic>
              </a:graphicData>
            </a:graphic>
          </wp:anchor>
        </w:drawing>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rFonts w:ascii="Times New Roman" w:hAnsi="Times New Roman" w:cs="Times New Roman"/>
          <w:i/>
          <w:i/>
          <w:sz w:val="20"/>
          <w:lang w:val="en-GB"/>
        </w:rPr>
      </w:pPr>
      <w:r>
        <w:rPr>
          <w:rFonts w:cs="Times New Roman" w:ascii="Times New Roman" w:hAnsi="Times New Roman"/>
          <w:sz w:val="20"/>
          <w:lang w:val="en-GB"/>
        </w:rPr>
        <w:t xml:space="preserve">Ryc.1 Jelito grube. Frank H Netter </w:t>
      </w:r>
      <w:r>
        <w:rPr>
          <w:rFonts w:cs="Times New Roman" w:ascii="Times New Roman" w:hAnsi="Times New Roman"/>
          <w:i/>
          <w:sz w:val="20"/>
          <w:lang w:val="en-GB"/>
        </w:rPr>
        <w:t>Atlas of Human Anatomy</w:t>
      </w:r>
    </w:p>
    <w:p>
      <w:pPr>
        <w:pStyle w:val="Normal"/>
        <w:spacing w:lineRule="auto" w:line="360"/>
        <w:ind w:firstLine="708"/>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360"/>
        <w:ind w:firstLine="708"/>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ind w:firstLine="708"/>
        <w:jc w:val="both"/>
        <w:rPr/>
      </w:pPr>
      <w:r>
        <w:rPr>
          <w:rFonts w:cs="Times New Roman" w:ascii="Times New Roman" w:hAnsi="Times New Roman"/>
          <w:b/>
          <w:sz w:val="24"/>
        </w:rPr>
        <w:t xml:space="preserve">Jelito grube </w:t>
      </w:r>
      <w:r>
        <w:rPr>
          <w:rFonts w:cs="Times New Roman" w:ascii="Times New Roman" w:hAnsi="Times New Roman"/>
          <w:sz w:val="24"/>
        </w:rPr>
        <w:t>(intestinum crassum) rozpoczyna od zastawki krętniczo-kątniczej, która oddziela jelito cienkie od jelita ślepego. Od tej części jelita grubego odchodzi wyrostek robaczkowy. Kolejną częścią jest okrężnica wstępująca (wstępnica), okrężnica poprzeczna (poprzecznica), okrężnica zstępująca (zstępnica), okrężnica esowata (esica) i odbytnica.</w:t>
      </w:r>
    </w:p>
    <w:p>
      <w:pPr>
        <w:pStyle w:val="Normal"/>
        <w:spacing w:lineRule="auto" w:line="360"/>
        <w:ind w:firstLine="708"/>
        <w:jc w:val="both"/>
        <w:rPr/>
      </w:pPr>
      <w:r>
        <w:rPr>
          <w:rFonts w:cs="Times New Roman" w:ascii="Times New Roman" w:hAnsi="Times New Roman"/>
          <w:sz w:val="24"/>
        </w:rPr>
        <w:t xml:space="preserve">Od początku układu trawiennego zachodzi rozkładanie i wchłanianie treści pokarmowych. W jelicie grubym głównie wchłaniana jest woda. Poza tym następuje w nim gnicie resztek pokarmu. Przy obfitym wydzielaniu śluzu przez gruczoły Lieberkuhna masy przemieszczają się dalej tworząc cały czas coraz to gęściejszy kał. Nie wolno ominąć także bogatej flory bakteryjnej </w:t>
      </w:r>
      <w:r>
        <w:rPr>
          <w:rFonts w:cs="Times New Roman" w:ascii="Times New Roman" w:hAnsi="Times New Roman"/>
          <w:i/>
          <w:sz w:val="24"/>
        </w:rPr>
        <w:t>Bacterium coli</w:t>
      </w:r>
      <w:r>
        <w:rPr>
          <w:rFonts w:cs="Times New Roman" w:ascii="Times New Roman" w:hAnsi="Times New Roman"/>
          <w:sz w:val="24"/>
        </w:rPr>
        <w:t>. Rozkładają one niestrawione i nie wchłonięte resztki. To z ich powodu otwarcie lub perforacja jelita grubego jest o wiele groźniejsza niż miałoby to miejsce w żołądku czy jelicie cienkim.</w:t>
      </w:r>
      <w:r>
        <w:rPr/>
        <w:t xml:space="preserve"> Występują tutaj także bakterie symbiotyczne, które progukują witamine K.</w:t>
      </w:r>
      <w:r>
        <w:rPr>
          <w:rFonts w:cs="Times New Roman" w:ascii="Times New Roman" w:hAnsi="Times New Roman"/>
          <w:sz w:val="24"/>
        </w:rPr>
        <w:t xml:space="preserve"> Potrzeba 24 godzin by spożyta ciecz znajdowała się już tylko w esicy i odbytnicy.</w:t>
      </w:r>
    </w:p>
    <w:p>
      <w:pPr>
        <w:pStyle w:val="NormalnyWeb"/>
        <w:rPr/>
      </w:pPr>
      <w:r>
        <w:rPr>
          <w:i/>
          <w:color w:val="008000"/>
        </w:rPr>
        <w:t xml:space="preserve">Aleksander Michajlik, Witold Ramotowski: </w:t>
      </w:r>
      <w:r>
        <w:rPr>
          <w:i/>
          <w:iCs/>
          <w:color w:val="008000"/>
        </w:rPr>
        <w:t>Anatomia i fizjologia człowieka</w:t>
      </w:r>
      <w:r>
        <w:rPr>
          <w:i/>
          <w:color w:val="008000"/>
        </w:rPr>
        <w:t>. Warszawa: Wydawnictwo Lekarskie PZWL, 2007</w:t>
      </w:r>
    </w:p>
    <w:p>
      <w:pPr>
        <w:pStyle w:val="NormalnyWeb"/>
        <w:spacing w:lineRule="auto" w:line="360"/>
        <w:jc w:val="both"/>
        <w:rPr/>
      </w:pPr>
      <w:r>
        <w:rPr/>
        <w:t>Ściany jamy brzusznej i miednicy wyścieła gładka, cienka błona surowicza. Jest to otrzewna (</w:t>
      </w:r>
      <w:r>
        <w:rPr>
          <w:i/>
        </w:rPr>
        <w:t>peritoneum</w:t>
      </w:r>
      <w:r>
        <w:rPr/>
        <w:t xml:space="preserve">). Pokrywa ona częściowo lub całkowicie narządy układu trawiennego.  W zależności jaką część tych narządów przykrywa mowimy o ich stosunku lub położeniu. Wyróżniamy położenie wewnątrzotrzewnowe, śródotrzewnowe i wewnątrzotrzewnowe. Niektóre organy są otoczone otrzewną w całości, niektóre częściowo, a inne pokryte są tylko z jednej strony. </w:t>
        <w:br/>
        <w:t>Do wewnątrzotrzewnowych narządów zaliczamy m.in.: wątrobę, żołądek, część górną dwunastnicy, jelito cienkie, jelito ślepe, wyrostek robaczkowy, okrężnicę poprzeczną, esicę oraz część górną odbytnicy.</w:t>
        <w:br/>
        <w:t xml:space="preserve">Do śródotrzewnowych narządów zaliczamy takie, które początkowo były wewnątrz otrzewnej ale wraz z rozwojem osobniczym odczepiły się od niej częściowo. Należą do nich m.in.: okrężnica wstępująca i zstępująca, środkowa część odbytnicy. </w:t>
        <w:br/>
        <w:t>AKAPIT  Trzecia grupa organów układu pokarmowego, które są w stosunku do otrzewnej to zewnatrzotrzewnowe. Poza otrzewną leżą trzustka i część zstępująca wraz z dolną dwunastnicy.</w:t>
      </w:r>
      <w:r>
        <w:rPr>
          <w:color w:val="008000"/>
        </w:rPr>
        <w:br/>
        <w:tab/>
      </w:r>
      <w:r>
        <w:rPr/>
        <w:t>Otrzewna ma dwie części: ścienną (</w:t>
      </w:r>
      <w:r>
        <w:rPr>
          <w:i/>
        </w:rPr>
        <w:t>peritoneum parietale</w:t>
      </w:r>
      <w:r>
        <w:rPr/>
        <w:t>) i trzewną (</w:t>
      </w:r>
      <w:r>
        <w:rPr>
          <w:i/>
        </w:rPr>
        <w:t>peritoneum viscerale</w:t>
      </w:r>
      <w:r>
        <w:rPr/>
        <w:t>). Część otrzewnej trzewnej stanowi krezka jako dwie blaszki błony surowiczej. Krezka (</w:t>
      </w:r>
      <w:r>
        <w:rPr>
          <w:i/>
        </w:rPr>
        <w:t>messenterium</w:t>
      </w:r>
      <w:r>
        <w:rPr/>
        <w:t>) pełni funkcję podtrzymującą oraz doprowadza naczynia do organów, które otacza. Będąc błoną surowiczą jelit, żołądka, jajników oraz jajowodów podwiesza je w jamie brzusznej i miednicy.</w:t>
        <w:br/>
        <w:tab/>
        <w:t>Budowa ścian jelita cienkiego i grubego jest bardzo podobna. Różnice są niewielkie i związane z pełniącymi przez nie funkcjami. Ściana jelita grubego składa się z czterech części, warstw: błony surowiczej, błony mięśniowej, tkanki podśluzowej oraz błony śluzowej.</w:t>
        <w:br/>
        <w:t xml:space="preserve">Błona surowicza – część otrzewnej (przez krezkę). Jest to warstwa zewnętrzna. </w:t>
        <w:br/>
        <w:t>Błona mięśniowa – warstwa mięśniowa położona w ścianie jelita grubego skupiona jest do trzech taśm o szerokości ok. 6mm. Przebiegają wzdłużnie. Oddalone są od siebie o jednakową odległość. Każda taśma ma nazwę: swobodna, sieciowa i krezkowa. Pierwsza idzie po brzegu wolnym jelita. Druga – wzdłuż przyczepu do sieci większe</w:t>
      </w:r>
      <w:r>
        <w:rPr>
          <w:rStyle w:val="FootnoteCharacters"/>
          <w:rStyle w:val="FootnoteAnchor"/>
        </w:rPr>
        <w:footnoteReference w:id="2"/>
      </w:r>
      <w:r>
        <w:rPr/>
        <w:t xml:space="preserve"> poprzecznej okrężnicy. Trzecia taśma, krezkowa -  biegnie po krawędzi przyczepu jelita. Pasma mięśniowe są o jedną szóstą krótsze od samego jelita grubego. Z tego też powodu między taśmami powstaja trzy podłużne wybrzuszenia.</w:t>
      </w:r>
      <w:r>
        <w:rPr>
          <w:b/>
        </w:rPr>
        <w:t xml:space="preserve"> </w:t>
      </w:r>
      <w:r>
        <w:rPr/>
        <w:t>Wypuklenia okrężnicy są porozdzielane poprzecznymi rowkami, które wpuklają się do wewnątrz jelita. Są to tzw. fałdy półksiężycowate.</w:t>
        <w:br/>
        <w:t>Tkanka podśluzowa – łączy błonę śluzową z błoną mięśniową. Jest to dobrze rozwinięta warstwa tkanki łącznej wiotkiej. Dzięki  niej  głębsza warstwa ma większą ruchomość.</w:t>
        <w:br/>
        <w:t>Błona śluzowa – jest gruba i dobrze unaczyniona. Stanowi ostatnia i najbardziej do środka położona część ściany jelita. Jest pokryta nabłonkiem jednowarstwowym walcowatym. Posiada wiele gruczołów jelitowych. Ta warstwa ściany jest mocno pofałdowana. Zwiększa to powierzchnię jelita, przez którą odbywa się wchłanianie wody.</w:t>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94970</wp:posOffset>
            </wp:positionH>
            <wp:positionV relativeFrom="paragraph">
              <wp:posOffset>-6350</wp:posOffset>
            </wp:positionV>
            <wp:extent cx="4769485" cy="5808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69485" cy="5808980"/>
                    </a:xfrm>
                    <a:prstGeom prst="rect">
                      <a:avLst/>
                    </a:prstGeom>
                  </pic:spPr>
                </pic:pic>
              </a:graphicData>
            </a:graphic>
          </wp:anchor>
        </w:drawing>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pPr>
      <w:r>
        <w:rPr/>
      </w:r>
    </w:p>
    <w:p>
      <w:pPr>
        <w:pStyle w:val="NormalnyWeb"/>
        <w:spacing w:lineRule="auto" w:line="360"/>
        <w:jc w:val="both"/>
        <w:rPr>
          <w:lang w:val="en-GB"/>
        </w:rPr>
      </w:pPr>
      <w:r>
        <w:rPr/>
        <w:br/>
        <w:t xml:space="preserve">Ryc.2. </w:t>
      </w:r>
      <w:r>
        <w:rPr>
          <w:lang w:val="en-GB"/>
        </w:rPr>
        <w:t xml:space="preserve">Unaczynienie jelita grubego. Henry Gray </w:t>
      </w:r>
      <w:r>
        <w:rPr>
          <w:i/>
          <w:lang w:val="en-GB"/>
        </w:rPr>
        <w:t>Anatomy of the Human Body</w:t>
        <w:br/>
      </w:r>
    </w:p>
    <w:p>
      <w:pPr>
        <w:pStyle w:val="NormalnyWeb"/>
        <w:spacing w:lineRule="auto" w:line="360"/>
        <w:rPr/>
      </w:pPr>
      <w:r>
        <w:rPr>
          <w:b/>
        </w:rPr>
        <w:t>Unaczynienie</w:t>
      </w:r>
      <w:r>
        <w:rPr/>
        <w:t xml:space="preserve"> jelita grubego stanowi tętnica krezkowa górna, krezkowa dolna, biodrowa wewnętrzna oraz sromowa wewnętrzna. Odpływ krwi odbywa się poprzez żyłę krezkową górną i dolną, a także żyły splotu odbytniczego do żyły wrotnej. Naczynia limfatyczne natomiast odprowadzają chłonkę do węzłów trzewnych, biodrowych, krzyżowych oraz pachwinowych powierzchownych. </w:t>
        <w:br/>
        <w:t>Jelito grube unerwione jest przez nerw błędny i odcinek krzyżowy rdzenia kręgowego (układ autonomiczny). Nerwy czuciowe włóknami współczulnymi docierają do rdzenia kręgowego na wysokości Th</w:t>
      </w:r>
      <w:r>
        <w:rPr>
          <w:vertAlign w:val="subscript"/>
        </w:rPr>
        <w:t>10</w:t>
      </w:r>
      <w:r>
        <w:rPr/>
        <w:t>-L</w:t>
      </w:r>
      <w:r>
        <w:rPr>
          <w:vertAlign w:val="subscript"/>
        </w:rPr>
        <w:t>1</w:t>
      </w:r>
      <w:r>
        <w:rPr/>
        <w:t>.</w:t>
      </w:r>
    </w:p>
    <w:p>
      <w:pPr>
        <w:pStyle w:val="NormalnyWeb"/>
        <w:spacing w:lineRule="auto" w:line="360"/>
        <w:jc w:val="both"/>
        <w:rPr/>
      </w:pPr>
      <w:r>
        <w:rPr>
          <w:b/>
        </w:rPr>
        <w:t xml:space="preserve">Jelito ślepe </w:t>
      </w:r>
      <w:r>
        <w:rPr/>
        <w:t xml:space="preserve">(intestinum cecum) </w:t>
      </w:r>
      <w:r>
        <w:rPr>
          <w:b/>
        </w:rPr>
        <w:t xml:space="preserve">z wyrostkiem robaczkowym </w:t>
      </w:r>
      <w:r>
        <w:rPr/>
        <w:t>jest częścią układu trawiennego mieszczącą się w dół od jelita dystalnego końca cienkiego,  zastawki krętniczo-kątniczej i okrężnicy wstępującej. Kiszka ślepa jest długości 7-8 cm, a jej szerokość wynosi 8-9 cm. Ta część jelita pełni raczej funkcję pierwszego pojemnika na pozostałości z procesu trawienia. Na jego dnie znajduje się ujście wyrostka robaczkowego (appendix vermiformis). Jest to twór długości 8-9 cm i szeroości0.5-1 cm. Jest on najcześciej cały zarośnięty. Światło wynosi około 2-3%. Jest całkowicie otoczony otrzewną.  Wyrostek robaczkowy bezpośrednio nie bierze udziału w procesie trawiennym.</w:t>
        <w:br/>
        <w:t xml:space="preserve">W górnej części jelita ślepego znajduje się połączenie jelita krętego i okrężnicy. Treści po wejściu do wstępnicy nie mogą się już cofnąć z powrotem dzieki Zastawce okrężnicy (valvula coli). Stanowi ona końcową część mięśniówki i błony śluzowej jelita cienkiego. Praca zastawki jest regulowana drogą nerwową.Otwiera się w momencie przechodzenia przez nią fali perystaltycznej jelita cienkiego. Przypada to na moment opróżniania żołądka, co stanowi odruch żołądkowo-krętniczy [Traczyk]. Jednak w trakcie silnego wypełnienia jelita ślepego zastawka się zamyka – regulacja mechaniczna. </w:t>
      </w:r>
    </w:p>
    <w:p>
      <w:pPr>
        <w:pStyle w:val="Normal"/>
        <w:spacing w:lineRule="auto" w:line="360"/>
        <w:jc w:val="both"/>
        <w:rPr/>
      </w:pPr>
      <w:r>
        <w:rPr>
          <w:b/>
          <w:sz w:val="24"/>
        </w:rPr>
        <w:t xml:space="preserve">Okrężnica (colon). </w:t>
      </w:r>
      <w:r>
        <w:rPr>
          <w:sz w:val="24"/>
        </w:rPr>
        <w:t xml:space="preserve">Jest to kolejna fragment jelita grubego. Składa się z czterech części: wstpępnicy, poprzecznicy, zstępnicy i esicy. Znajdują się one kolejno: w prawym boku tułowia pod żebrami, tuż pod wyrostkiem mieczykowatym, w  lewym boku pod żebrami i w lewym dole biodrowym jamy brzusznej. Wstępnica i zastępnica są położone na tyle powierzchownie i nie są przykryte dużą ilością mięśni, że jest możliwe dobre ich wyczucie oraz przeprowadzenie masażu głębokiego, w  celu przyspieszenia transportu mas kałowych. </w:t>
        <w:br/>
        <w:tab/>
        <w:t>Ściana okrężnicy składa się z trzech błon: Surowiczej, mięśniowe oraz śluzowej. Pierwsza z nich nie różni się od błony surowiczej jelita cienkiego. Jej grubość stanowi 0.1mm.[Bochenek] Błona mięśniowa tworzy wcześniej opisane taśmy. Warstwa okrężna nie jest tak gruba jak w poprzedzającym ją jelicie cienkim. Prócz ruchu robaczkowego, który przesuwa masy kałowe na niewielkie odległości, w okrężnicy wyst ępują także ruchy, które mają charakter dynamiczny i gwałtowny (motus Magnus colonis). Występują kilka razy dziennie. To dzięki nim w trakcie defekacji odbytnica może być całkowicie opróżniona. [Bochenek] Trzecia część ściany okręznicy to błona śluzowa. Jest taka sama jak w jelicie cienkim. Nie ma specjalnych kosmków. Pokryta jest nabłonkiem jednowrstwoweym wałeczkowatym. Na powierzchni znajduje się bardzie dużo gęsto leżących wcześniej już wspomnianych gruczołów Lieberkuhna.</w:t>
      </w:r>
    </w:p>
    <w:p>
      <w:pPr>
        <w:pStyle w:val="Normal"/>
        <w:spacing w:lineRule="auto" w:line="360" w:before="240" w:after="200"/>
        <w:jc w:val="both"/>
        <w:rPr/>
      </w:pPr>
      <w:r>
        <w:rPr>
          <w:b/>
          <w:sz w:val="24"/>
        </w:rPr>
        <w:t xml:space="preserve">Okrężnica wstępująca </w:t>
      </w:r>
      <w:r>
        <w:rPr>
          <w:sz w:val="24"/>
        </w:rPr>
        <w:t xml:space="preserve">(colon ascedens) jest przedłużeniem jelita ślepego i kończy się przy samej wątrobie, zgięciem wątrobowym (inaczej zgięcie prawe okrężnicy </w:t>
      </w:r>
      <w:r>
        <w:rPr>
          <w:i/>
          <w:sz w:val="24"/>
        </w:rPr>
        <w:t>flexura coli dextra</w:t>
      </w:r>
      <w:r>
        <w:rPr>
          <w:sz w:val="24"/>
        </w:rPr>
        <w:t xml:space="preserve"> ). Kieruje się do góry i nieco do tyłu. Wstępnica ma długość 12.5-20 cm [sylwanowicz]. Tak jak wcześniej wspomniano jest węższa od jelita ślepego ale szersza od dalszych fragmentów okrężnicy. Jeżeli okrężnica wstępująca jest pusta to przednia stronę zakrywa jelito cienkie.</w:t>
      </w:r>
    </w:p>
    <w:p>
      <w:pPr>
        <w:pStyle w:val="Normal"/>
        <w:spacing w:lineRule="auto" w:line="360" w:before="240" w:after="200"/>
        <w:jc w:val="both"/>
        <w:rPr>
          <w:sz w:val="24"/>
        </w:rPr>
      </w:pPr>
      <w:r>
        <w:rPr>
          <w:b/>
          <w:sz w:val="24"/>
        </w:rPr>
        <w:t>Okrężnica poprzeczna</w:t>
      </w:r>
      <w:r>
        <w:rPr>
          <w:sz w:val="24"/>
        </w:rPr>
        <w:t xml:space="preserve"> (colon transversum) rozpoczyna się zgięciem wątrobowym. Biegnie przez całą szerokość ciała do śledziony. Ma długość 50-60cm. [bochenek] Poprzecznica stanowi łuk, dlatego średnia odległość jej końców stanowi ok. 30cm. Łuk ten, o wypukłości ku dołowy, sięga często do pępka. W lewym boku poprzecznica, docierając do śledziony, przechodzi w okrężnice zstępującą. Miejsce przejścia nazwano zgięciem śledzionowym (flexura coli lienalis). To zgięcie leży wyżej i głębiej od prawego.</w:t>
      </w:r>
    </w:p>
    <w:p>
      <w:pPr>
        <w:pStyle w:val="Normal"/>
        <w:spacing w:lineRule="auto" w:line="360" w:before="240" w:after="200"/>
        <w:jc w:val="both"/>
        <w:rPr/>
      </w:pPr>
      <w:r>
        <w:rPr>
          <w:b/>
          <w:sz w:val="24"/>
        </w:rPr>
        <w:t>Okrężnica zstępująca</w:t>
      </w:r>
      <w:r>
        <w:rPr>
          <w:sz w:val="24"/>
        </w:rPr>
        <w:t xml:space="preserve"> (colon descedens) rozciąga się od zgięcia lewego okrężnicy do okolicy grzebienia kości biodrowej. Tam zaczyna się okrężnica esowata. Zstępnica jest długości 22-30 cm. Jak wcześniej wspomniano całe jelito grube od początku (jelito ślepe), do samego końca przewodu pokarmowego zmniejsza swoją szerokość. Tak więc zstępnica jest węższa od poprzednio wymienionych części okrężnicy.</w:t>
      </w:r>
    </w:p>
    <w:p>
      <w:pPr>
        <w:pStyle w:val="Normal"/>
        <w:spacing w:lineRule="auto" w:line="360" w:before="240" w:after="200"/>
        <w:jc w:val="both"/>
        <w:rPr>
          <w:sz w:val="24"/>
        </w:rPr>
      </w:pPr>
      <w:r>
        <w:rPr>
          <w:b/>
          <w:sz w:val="24"/>
        </w:rPr>
        <w:t>Okrężnica esowata</w:t>
      </w:r>
      <w:r>
        <w:rPr>
          <w:sz w:val="24"/>
        </w:rPr>
        <w:t xml:space="preserve"> (colon sigmoideum) jest ostatnią częścią okrężnicy. Mieści się od grzebienia kości biodrowej do wysokości II-III kręgu krzyżowego, gdzie przechodzi w odbytnicę. Swoim kształtem przypomina „eskę” wygiętą najpierw w prawo, potem w dół. Długość esicy jest niezwykle zmienna waha się od 12 cm nawet do 80-90cm (średnia długość to 40 cm). Okrężnica wstępująca, zstępująca i esowata leżą na tyle powierzchownie, że gdy są wypełnione bądź nabrzmiałe to może je wyodrębnić pod powłokami brzusznymi. Wykonuje się także na nich masaż głęboki brzucha, wspomagając perystaltykę jelita grubego.</w:t>
      </w:r>
    </w:p>
    <w:p>
      <w:pPr>
        <w:pStyle w:val="Normal"/>
        <w:spacing w:lineRule="auto" w:line="360" w:before="240" w:after="200"/>
        <w:jc w:val="both"/>
        <w:rPr>
          <w:sz w:val="24"/>
        </w:rPr>
      </w:pPr>
      <w:r>
        <w:rPr>
          <w:b/>
          <w:sz w:val="24"/>
        </w:rPr>
        <w:t xml:space="preserve">Odbytnica </w:t>
      </w:r>
      <w:r>
        <w:rPr>
          <w:sz w:val="24"/>
        </w:rPr>
        <w:t xml:space="preserve">(rectum) będąc ostatnią częścią jelita grubego stanowi jednocześnie zakończenie przewodu pokarmowego. Fragment długości 12-15 cm już nie przypomina cewy na tykle dokładnie co poprzednie części jelita, ale jest swoistym podłużnym workiem zakończonym otworem zwanym odbytem (anus). Dla scharakteryzowania, prócz długości i szerokości, specyficznym jest badanie obwodu odbyt nicy, który dochodzić może nawet do 24 cm. Budowa jest powyginana na boki. Można doliczyć się konkretnej ilości wygięć bocznych – 2-4. Obdytnica pomieścić może nawet do 500ml masy kałowej. Błona mięśniowa odbytnicy składa się z dwóch warstw: zewnętrznej – podłużnej oraz wewnętrznej – poprzecznej (okrężnej). Ta ostatnia na końcu tego odcinka jelita schodzi się do środka tworząc pierścień. Jest to zwieracz wewnętrzny odbytu. </w:t>
      </w:r>
    </w:p>
    <w:p>
      <w:pPr>
        <w:pStyle w:val="NormalnyWeb"/>
        <w:spacing w:lineRule="auto" w:line="360"/>
        <w:rPr>
          <w:b/>
          <w:b/>
        </w:rPr>
      </w:pPr>
      <w:r>
        <w:rPr>
          <w:b/>
        </w:rPr>
        <w:b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ind w:firstLine="708"/>
        <w:jc w:val="both"/>
        <w:rPr>
          <w:rFonts w:ascii="Times New Roman" w:hAnsi="Times New Roman" w:cs="Times New Roman"/>
          <w:b/>
          <w:b/>
          <w:sz w:val="24"/>
        </w:rPr>
      </w:pPr>
      <w:r>
        <w:rPr>
          <w:rFonts w:cs="Times New Roman" w:ascii="Times New Roman" w:hAnsi="Times New Roman"/>
          <w:b/>
          <w:sz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ieć większa – część wiązadła wątrobowo-żołądkowego, otrzewnej trzewnej.</w:t>
      </w:r>
    </w:p>
  </w:footnote>
</w:footnotes>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04:00Z</dcterms:created>
  <dc:creator>Kowalczuk</dc:creator>
  <dc:description/>
  <cp:keywords/>
  <dc:language>en-US</dc:language>
  <cp:lastModifiedBy>Kowalczuk</cp:lastModifiedBy>
  <dcterms:modified xsi:type="dcterms:W3CDTF">2012-02-09T16:45:00Z</dcterms:modified>
  <cp:revision>12</cp:revision>
  <dc:subject/>
  <dc:title/>
</cp:coreProperties>
</file>