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misja Komendanta Głównego Kry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Prezydent Janukowycz podpisał decyzję o odwołaniu generała Aleksandra Prosołowa ze stanowiska Komendanta Głównego Urzędu Ministerstwa Spraw Wewnętrznych (GU MSW) Ukrainy na Krymie. Dekret ukazał się na oficjalnej stronie internetowej Prezydenta w dniu 18 kwietnia 2011 r., (jednakże sam dokument jest datowany z datą 15 kwietnia 2011 r.) Dodatkowo zostały podpisane decyzje odwołujące ze stanowisk jeszcze 9 zastępców ministrów. </w:t>
      </w:r>
    </w:p>
    <w:p>
      <w:pPr>
        <w:pStyle w:val="Normal"/>
        <w:ind w:firstLine="709"/>
        <w:jc w:val="both"/>
        <w:rPr/>
      </w:pPr>
      <w:r>
        <w:rPr/>
        <w:t xml:space="preserve">Komendant GU MSW Ukrainy na Krymie, general Anatolij Prosołow od zeszłego poniedziałku (11 kwietnia 2011 r.), znajdował się na zwolnieniu lekarskim a następnie miał podpisany urlop. Już od tego momentu w prasie zaczęły się spekulacje na temat kandydatów którzy mogliby zastąpić generała.  </w:t>
      </w:r>
    </w:p>
    <w:p>
      <w:pPr>
        <w:pStyle w:val="Normal"/>
        <w:ind w:firstLine="709"/>
        <w:jc w:val="both"/>
        <w:rPr/>
      </w:pPr>
      <w:r>
        <w:rPr/>
        <w:t>Najbardziej rozpowszechniona wersja mówi, że przyczyną dymisji jest nie tylko fakt  pozostawania Krymu w niechlubnej czołówce pod względem poziomu przestępczości, ale przede wszystkim nieudolność ww. kierownika w zakresie powstrzymania korupcyjnych zachowań własnych podkomendnych.</w:t>
      </w:r>
    </w:p>
    <w:p>
      <w:pPr>
        <w:pStyle w:val="Normal"/>
        <w:ind w:firstLine="709"/>
        <w:jc w:val="both"/>
        <w:rPr/>
      </w:pPr>
      <w:r>
        <w:rPr/>
        <w:t xml:space="preserve">Eks-kierownik krymskiej milicji Giennadij Moskal widzi sprawę inaczej. Sądzi, iż przyczyną zwolnienia generała jest niezgoda Aleksandra Prosołowa do  współpracy z tzw. grupą „makiejewską” czyli ludźmi premiera Dżardy z Rady Ministrów Krymu. Przyczyną powyższej sytuacji zdaniem Gienadija Moskala była moralna postawa Komendanta GU MSW, który  nie wyrażał zgody  na przymykanie oczu dotyczących  działań  niezgodnych z prawem. </w:t>
      </w:r>
    </w:p>
    <w:p>
      <w:pPr>
        <w:pStyle w:val="Normal"/>
        <w:ind w:firstLine="709"/>
        <w:jc w:val="both"/>
        <w:rPr/>
      </w:pPr>
      <w:r>
        <w:rPr/>
        <w:t>Opinie politologów krymskich, Aleksandra Formanczuka i Andreja Nikforowa są zgodne – zmiana Komendanta Głównego Urzędu MSW nie doprowadzi do widocznych politycznych zmian na krymskim „</w:t>
      </w:r>
      <w:r>
        <w:rPr>
          <w:i/>
        </w:rPr>
        <w:t>Olimpie</w:t>
      </w:r>
      <w:r>
        <w:rPr/>
        <w:t xml:space="preserve">”, ponieważ wyznaczenie nowego kierownika krymskiej milicji nie może nie zostać formalnie uzgodnione z premierem Wasilijem Dżarty. To on ze swoim starym znajomym, obecnym Ministrem Spraw Wewnętrznych Ukrainy, Anatolijem Mogilowym wspólnie i bezpośrednio będą decydować, kto stanie na czele krymskiej milicji. Kwestia mianowania nowego Komendanta Krymskiego Urzędu Milicji zajmie maksymalnie do dziesięciu dni. </w:t>
      </w:r>
    </w:p>
    <w:p>
      <w:pPr>
        <w:pStyle w:val="Normal"/>
        <w:ind w:firstLine="709"/>
        <w:jc w:val="both"/>
        <w:rPr/>
      </w:pPr>
      <w:r>
        <w:rPr/>
        <w:t xml:space="preserve">Problem polega na tym, iż general Prosołow jest  tak naprawdę ze „swoich”, tzn. został wyznaczony na stanowisko Komendanta Głównego Milicji Krymu w marcu zeszłego roku, a przed tym stał na czele milicji w mieście Makiejewka Donieckiego Obwodu. Z Makiejewki pochodzi większość sprawujących władzę w różnych obwodach Ukrainy po wyborach 2010 roku, w tym na Krymie. W latach 2007-2008 Anatolij Prosołow  stał na czele milicji na Krymie w Kerczu. </w:t>
      </w:r>
    </w:p>
    <w:p>
      <w:pPr>
        <w:pStyle w:val="Normal"/>
        <w:ind w:firstLine="709"/>
        <w:jc w:val="both"/>
        <w:rPr/>
      </w:pPr>
      <w:r>
        <w:rPr/>
        <w:t>Zdaniem dziennikarzy kolejna nietrafiona decyzja dotycząca obsadzenia stanowiska Komendanta Głównego Krymskiej Milicji, będzie kolejną poważną pomyłką Partii Regionów i  nieudolną polityką kadrową Prezydenta Janukowyc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>Wiesław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6:00Z</dcterms:created>
  <dc:creator>msz</dc:creator>
  <dc:description/>
  <cp:keywords/>
  <dc:language>en-US</dc:language>
  <cp:lastModifiedBy>kowalczukr</cp:lastModifiedBy>
  <dcterms:modified xsi:type="dcterms:W3CDTF">2011-04-26T08:26:00Z</dcterms:modified>
  <cp:revision>2</cp:revision>
  <dc:subject/>
  <dc:title>Dymisja Komendanta Głównego Krymu</dc:title>
</cp:coreProperties>
</file>