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    NR:55    SL:177    CP:zwykly    M:Odessa    D:2009/02/20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:MSZ DW Bratkiewicz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    NR:55    SL:177    CP:zwykly    M:Odessa    D:2009/02/20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:MSZ DKIP Czubiński (do wiadomości)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    NR:55    SL:177    CP:zwykly    M:Odessa    D:2009/02/20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:MSZ BZI Szeratics (do wiadomości)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Sewastopolska Administracja Miejska nie włączyła Floty Czarnomorskiej Federacji Rosyjskiej do planu obchodów poświęconych rocznicy wycofania wojsk radzieckich z Afganistanu, które odbyły się 14-15 lutego br. Tak więc podczas oficjalnej ceremonii pod pomnikiem Obrońców Sewastopola nie było Dowódcy Floty Czarnomorskiej Federacji Rosyjskiej Aleksandra Kleckowa. Według anonimowego informatora wysokiego rangi oficera z Kwatery Głównej Floty Czarnomorskiej - to administracja Kunicyna zatroszczyła się o to, aby w tradycyjnych uroczystościach nie było rosyjskich flag, nie brzmiał hymn Rosji, oraz żeby po raz pierwszy nie było wieńca ze wstęgami o rosyjskich barwach narodowych, nie tak jak uprzednio, gdzie administracja Sewastopola sama zamawiała wieńce w imieniu Floty Czarnomorskiej i obowiązkowo dbała o to, aby Dowództwo Floty Czarnomorskiej jako oficjalny przedstawiciel Federacji Rosyjskiej w Sewastopolu aktywnie uczestniczyło w uroczystościach pod pomnikiem Obrońców Sewastopola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„Krymskaja Prawda”, Nr 26 (24609) z 17.02.2009 r.)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>/-/ MAZUR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++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11:00Z</dcterms:created>
  <dc:creator>kowalczukr</dc:creator>
  <dc:description/>
  <cp:keywords/>
  <dc:language>en-US</dc:language>
  <cp:lastModifiedBy>kowalczukr</cp:lastModifiedBy>
  <dcterms:modified xsi:type="dcterms:W3CDTF">2009-02-24T08:13:00Z</dcterms:modified>
  <cp:revision>1</cp:revision>
  <dc:subject/>
  <dc:title>===</dc:title>
</cp:coreProperties>
</file>