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epartament Wscho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ceptuje: dyr. J. Bratkiewicz</w:t>
      </w:r>
    </w:p>
    <w:p>
      <w:pPr>
        <w:pStyle w:val="Normal"/>
        <w:rPr/>
      </w:pPr>
      <w:r>
        <w:rPr/>
        <w:t>Parafuje: z-ca dyr. A. Kostrze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kład do instruk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zedstawiciela Polski na posiedzeniu COEST w dniu 4 maja b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 pkt.3. Ukrai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- Possibile measures for conflict prevention In Cremea – EU Information Centre in Simferopol.</w:t>
      </w:r>
    </w:p>
    <w:p>
      <w:pPr>
        <w:pStyle w:val="Normal"/>
        <w:jc w:val="both"/>
        <w:rPr/>
      </w:pPr>
      <w:r>
        <w:rPr/>
        <w:t>(Kilka dni temu Prezydencja i del. niemiecka przedstawiły własne oceny i propozycje dot. sytuacji na Krymie i sfer aktywności UE na półwysp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ropozycja Prezydencji dot. powołania </w:t>
      </w:r>
      <w:r>
        <w:rPr>
          <w:i/>
          <w:u w:val="single"/>
        </w:rPr>
        <w:t>UE Information Centre in Symferopol (MD 101/09)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zielamy stanowisko Prezydencji o celowości utworzenia centrum informacyjnego UE jako filii Stałego Przedstawicielstwa UE w Kijowie. Winno spełniać nie tylko rolę dystrybutora informacji o UE, ale także aktywnego kreatora nowych więzi dwustronnych w sferze polityki, nauki, gospodarki, kultury i relacji międzyludzki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ska deklaruje aktywny udział w dyskusji nt. powołania Centrum i jego działalnoś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iemiecki non-paper (MD 100/09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zielamy tezy dotyczące sytuacji politycznej na Krymie (dotyczą faktów) oraz możliwych kierunków jej rozwoju (pkt. 1-2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pozycje dodatkowej aktywności UE i innych organizacji międzynarodowych (pkt. 3.) odpowiadają koncepcji PW oraz bieżącym potrzebom rozszerzenia współpracy dwustronnej. Przestrzegamy jednak przed traktowaniem Krymu jako pola swoistej „rywalizacji” Ukrainy i Rosji” (</w:t>
      </w:r>
      <w:r>
        <w:rPr>
          <w:i/>
        </w:rPr>
        <w:t>Ukrainian and Russsian activities in Crimea</w:t>
      </w:r>
      <w:r>
        <w:rPr/>
        <w:t>), gdyż jest to suwerenne terytorium państwa ukra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wagi ogólne do wykorzystania w dyskusji ogólnej:</w:t>
      </w:r>
    </w:p>
    <w:p>
      <w:pPr>
        <w:pStyle w:val="Normal"/>
        <w:ind w:firstLine="540"/>
        <w:jc w:val="both"/>
        <w:rPr/>
      </w:pPr>
      <w:r>
        <w:rPr/>
        <w:t>Polska uważa, ze obecność UE w obszarze informacyjnym i gospodarczym Autonomicznej Republiki Krymu, co prawda zwiększona w ostatnim okresie, jest niewystarczająca w stosunku do potrzeb obu stron i oczekiwań społecznych. Potwierdzają to dodatkowo przedstawiciele władz regionalnych i NGO`s w bezpośrednich kontaktach z placówką RP. Zwiększenie i ułatwienie kontaktów między mieszkańcami krajów UE i ARKrymu sprzyjać będzie rozszerzeniu wiedzy o UE na terenie półwyspu, promocji demokratycznych zasad funkcjonowania państwa i społeczeństwa. W tym celu Polska, w ramach rządowej pomocy rozwojowej, sfinansuje w bieżącym roku kilka inicjatyw społecznych (w formie grantów) z zakresie przekazywania polskich doświadczeń w rozwoju demokracji, w dziedzinie transformacji ustrojowej, w sferze gospodarczej. W bieżącym roku planowane jest utworzenie KG RP w Sewastopolu. Będziemy aktywnym partnerem i inicjatorem działań uzgodnionych w ramach UE w tym obszarze.</w:t>
      </w:r>
    </w:p>
    <w:p>
      <w:pPr>
        <w:pStyle w:val="Normal"/>
        <w:rPr/>
      </w:pPr>
      <w:r>
        <w:rPr/>
        <w:t>Opr. R. Kowalczuk (809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6:00Z</dcterms:created>
  <dc:creator>kowalczukr</dc:creator>
  <dc:description/>
  <cp:keywords/>
  <dc:language>en-US</dc:language>
  <cp:lastModifiedBy>kowalczukr</cp:lastModifiedBy>
  <cp:lastPrinted>2009-05-04T12:40:00Z</cp:lastPrinted>
  <dcterms:modified xsi:type="dcterms:W3CDTF">2009-05-28T06:56:00Z</dcterms:modified>
  <cp:revision>7</cp:revision>
  <dc:subject/>
  <dc:title>Departament Wschodni</dc:title>
</cp:coreProperties>
</file>