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tab/>
        <w:tab/>
        <w:tab/>
        <w:tab/>
        <w:tab/>
        <w:t>Informacja</w:t>
      </w:r>
    </w:p>
    <w:p>
      <w:pPr>
        <w:pStyle w:val="Normal"/>
        <w:jc w:val="both"/>
        <w:rPr/>
      </w:pPr>
      <w:r>
        <w:rPr/>
      </w:r>
    </w:p>
    <w:p>
      <w:pPr>
        <w:pStyle w:val="Normal"/>
        <w:tabs>
          <w:tab w:val="clear" w:pos="708"/>
          <w:tab w:val="left" w:pos="1526" w:leader="none"/>
        </w:tabs>
        <w:jc w:val="both"/>
        <w:rPr/>
      </w:pPr>
      <w:r>
        <w:rPr/>
        <w:tab/>
        <w:t xml:space="preserve">W dniu 16 marca  miałem umówione spotkanie z  szefem Sewastopolskiej administracji panem Siergiejem Kunicynem tematem którego miało być omówienie spraw związanych z otwarciem KG RP. W rezultacie zostałem przyjęty przez I-szego zastępcę Aleksandra Klimowa. Jak się okazało pan Kunicyn pilnie wyjechał do Symferopola, ponieważ w tym dniu swoje rezygnacje złożyli Przewodniczący Rady Ministrów ARK Wiktor Plakida, Przewodniczący Rady Najwyższej ARK Anatolij Grycenko ( członek Partii Regionów ) i jego  zastępca Grigorii Ioffe. </w:t>
      </w:r>
    </w:p>
    <w:p>
      <w:pPr>
        <w:pStyle w:val="Normal"/>
        <w:jc w:val="both"/>
        <w:rPr/>
      </w:pPr>
      <w:r>
        <w:rPr/>
        <w:t>Powstała sytuacja nie pozwoliła  na omawianie i uzgadnianie zasadniczych spraw, nie mniej jednak mój rozmówca zadeklarował daleko idąca pomoc  przy  pracach związanych z otwarciem KG RP w Sewastopolu.</w:t>
      </w:r>
    </w:p>
    <w:p>
      <w:pPr>
        <w:pStyle w:val="Normal"/>
        <w:ind w:firstLine="708"/>
        <w:jc w:val="both"/>
        <w:rPr/>
      </w:pPr>
      <w:r>
        <w:rPr/>
        <w:t>W dniu 17 marca br. Rada Najwyższa Autonomicznej Republiki Krym przyjęła ww rezygnacje i natychmiast powołała:  na Przewodniczącego parlamentu krymskiego pana Władimira Konstantinowa, p.o. lidera krymskiej organizacji Partii Regionów oraz byłego prezesa kompanii budowlanej „Ukrrosbud”. Władimir Konstantinow który jest kierownikiem frakcji bloku „Za Janukowicza” w parlamencie krymskim. Jednocześnie Rada Najwyższa Autonomicznej Republiki Krym wybrała na Przewodniczącego Rady Ministrów Krymu Wasilia Dżarty, kuratora półwyspu z Partii Regionów, byłego mera miasta Makiejewki w Obwodzie Donieckim oraz byłego Ministra Ekologii Ukrainy.</w:t>
      </w:r>
    </w:p>
    <w:p>
      <w:pPr>
        <w:pStyle w:val="Normal"/>
        <w:jc w:val="both"/>
        <w:rPr/>
      </w:pPr>
      <w:r>
        <w:rPr/>
        <w:t>W dniu 18 marca br. prezydent Janukowicz przybył na Krym, gdzie spotkał się z nowym kierownictwem republiki autonomicznej.</w:t>
      </w:r>
    </w:p>
    <w:p>
      <w:pPr>
        <w:pStyle w:val="Normal"/>
        <w:jc w:val="both"/>
        <w:rPr/>
      </w:pPr>
      <w:r>
        <w:rPr/>
        <w:t>Ponadto w  dniu 18 marca br. Minister Obrony Ukrainy  Michaił Jeżel przedstawił w Sewastopolu nowego dowódcę Sił Morskich Ukrainy wiceadmirała Wiktora Maksimowa, który zmienił na stanowisku admirała Igora Tieniucha zgodnie z rozporządzeniem Prezydenta Ukrainy.</w:t>
      </w:r>
    </w:p>
    <w:p>
      <w:pPr>
        <w:pStyle w:val="Normal"/>
        <w:jc w:val="both"/>
        <w:rPr/>
      </w:pPr>
      <w:r>
        <w:rPr/>
      </w:r>
    </w:p>
    <w:p>
      <w:pPr>
        <w:pStyle w:val="Normal"/>
        <w:ind w:firstLine="708"/>
        <w:jc w:val="both"/>
        <w:rPr/>
      </w:pPr>
      <w:r>
        <w:rPr/>
        <w:t>Jednocześnie Rada Najwyższa Krymu uzgodniła kandydaturę Stepana Molickiego na stanowiska Prokuratora AR Krym oraz kandydaturę Aleksandra Prasołowasa na  kierownika Zarządu Głównego Ministerstwa Spraw Wewnętrznych na Krymie (milicji krymskiej).  Obydwaj kandydaci pracowali wcześniej na odpowiednich stanowiskach w Obwodzie Donieckim.</w:t>
      </w:r>
    </w:p>
    <w:p>
      <w:pPr>
        <w:pStyle w:val="Normal"/>
        <w:ind w:firstLine="708"/>
        <w:jc w:val="both"/>
        <w:rPr/>
      </w:pPr>
      <w:r>
        <w:rPr/>
        <w:t>W Sewastopolu trwa zacięta walka pomiędzy S. Kunicynem a Przewodniczącym Rady Sewastopola  Saratowem. Z informacji uzyskanych wynika, że Przewodniczący Sewastopolskiej Państwowej Administracji Miejskiej pan Sergiej Kunicyn zachowa swoje stanowisko. Także oczekuje się powołanie nowego kierownika Zarządu Głównego Służby Bezpieczeństwa Ukrainy na Krymie którym ma zostać Władimir Tocki.</w:t>
      </w:r>
    </w:p>
    <w:p>
      <w:pPr>
        <w:pStyle w:val="Normal"/>
        <w:jc w:val="both"/>
        <w:rPr/>
      </w:pPr>
      <w:r>
        <w:rPr/>
        <w:t>Oczekuje się również pilnego odwołania Leonida Żuńko jako przedstawiciela Prezydenta w ARK.</w:t>
      </w:r>
    </w:p>
    <w:p>
      <w:pPr>
        <w:pStyle w:val="Normal"/>
        <w:ind w:firstLine="708"/>
        <w:jc w:val="both"/>
        <w:rPr/>
      </w:pPr>
      <w:r>
        <w:rPr/>
        <w:t>Ponadto z uzyskanych informacji wynika,  że były Przewodniczący Rady Najwyższej Krymu Pan Anatolij Grycenko zostanie powołany na stanowisko Przewodniczącego Chersońskiej Państwowej Administracji Obwodowej (Gubernatora Obwodu Chersońskiego.</w:t>
      </w:r>
    </w:p>
    <w:p>
      <w:pPr>
        <w:pStyle w:val="Normal"/>
        <w:jc w:val="both"/>
        <w:rPr/>
      </w:pPr>
      <w:r>
        <w:rPr/>
        <w:t>W najbliższym czasie należy oczekiwać kolejnych zmian na stanowiskach głównie w administracjach obwodowych  naszego okręgu.</w:t>
      </w:r>
    </w:p>
    <w:p>
      <w:pPr>
        <w:pStyle w:val="Normal"/>
        <w:jc w:val="both"/>
        <w:rPr/>
      </w:pPr>
      <w:r>
        <w:rPr/>
        <w:t>Najważniejszą z nich będzie zmiana Gubernatora  w Odessie, jednym z głównych kandydatów jest dotychczasowy Przewodniczący Rady Nykola Skorik ( Partia Regionów).</w:t>
      </w:r>
    </w:p>
    <w:p>
      <w:pPr>
        <w:pStyle w:val="Normal"/>
        <w:jc w:val="both"/>
        <w:rPr/>
      </w:pPr>
      <w:r>
        <w:rPr/>
      </w:r>
    </w:p>
    <w:p>
      <w:pPr>
        <w:pStyle w:val="Normal"/>
        <w:jc w:val="both"/>
        <w:rPr/>
      </w:pPr>
      <w:r>
        <w:rPr/>
        <w:t>/-/ Maz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33:00Z</dcterms:created>
  <dc:creator>nromanowicz</dc:creator>
  <dc:description/>
  <dc:language>en-US</dc:language>
  <cp:lastModifiedBy>wmazur</cp:lastModifiedBy>
  <cp:lastPrinted>2010-03-18T15:28:00Z</cp:lastPrinted>
  <dcterms:modified xsi:type="dcterms:W3CDTF">2010-03-18T14:18:00Z</dcterms:modified>
  <cp:revision>6</cp:revision>
  <dc:subject/>
  <dc:title>18</dc:title>
</cp:coreProperties>
</file>